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ое пособие: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Формирование личностных учебно-универсальных действий в начальной школе»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ходя из требований ФГОС к результатам образования по окончании начальной школы, каждое из умений рассматривается в динамике его развития по классам обучения. Построенная таким образом система работы позволяет отследить конкретный результат деятельности учителя и ученика в конце каждого класса обучения и планировать дальнейшее развитие умения в рамках одного качества, но уже более высокого порядка. Последовательность формирования и развития всех групп умений представлена в таблицах №1-4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02"/>
        <w:gridCol w:w="4536"/>
        <w:gridCol w:w="4046"/>
      </w:tblGrid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клас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асс</w:t>
            </w:r>
          </w:p>
        </w:tc>
      </w:tr>
      <w:tr>
        <w:trPr>
          <w:trHeight w:val="176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зывать город, страну, адрес проживания. Ф.И.О. родителей, состав сем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б особенностях своего края, города. Уважать ценности семьи.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территории и границах России. Уметь составлять родословную своей семьи. Испытывать чувство ответственности за свою семью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ражданской личности в форме осознания «Я» как гражданина России, чувство сопричастности и гордости за свою Родину, народ и историю.</w:t>
            </w:r>
          </w:p>
        </w:tc>
      </w:tr>
      <w:tr>
        <w:trPr>
          <w:trHeight w:val="43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ое отношение ребенка к урокам «школьного» типа;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кватное содержательное представление о школе; предпочтение классных коллективных занятий индивидуальным занятиям дома; предпочтение школьной оценки  (отметки) дошкольным способам поощрения (сладости, подарки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мотивация к процессу обучения на уровне понимания смысла обучения (потреб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пределение к обучению: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тивация;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сознание собственной потребности;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личностно значимой  цел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позиция школьника на уровне положительного отношения к школе, широкая мотивационная основа учебной деятельности, включающая социальные, учебно-познавательные и внешние мотивы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различать и определять  понятия «добро», «терпение», «ответственность», «честность» и т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и ценить базовые ценности (честность, справедливость, ответственность, долг, терпение, семья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адекватно судить о ценностях (о добре, о терпении,  семье, о Родине, о настоящем друге, о справедливости, о желании понимать). Уметь сделать правильный  выбор своего поведени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 (понимать позицию другого)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основы здорового образа жизни: режим учебного дня, личная гигиена, позитивное отношение к спорту, к урокам физкультуры, культура физического вос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вил охраны здоровья в разное время года. Позитивное отношение к занятию спортом, выполнение правил гигиены, внешнего вида, опря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мление к активному и здоровому образу жизни, негативное отношение к вредным привычкам: алкоголю, курению, наркотикам и т.п.,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контролировать отрицательные эмоции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становка на безопасный, здоровый образ жизни и реализация в реальном поведении и поступках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ситуации и поступки героев в текстах. Давать оценку поступкам: «хорошо», «плохо», «можно», «нельз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ять жизненные ситуации и поступки героев в текст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итуаций и поступков героев   в произведениях с точки зрения общечеловеческих качест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жизненные ситуации и поступки героев в произведениях с точки зрения общечеловеческих качеств, нравственных и этических ценностей и ценностей гражданина России.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чностные результаты обучения- это уровень сформированной ценностной ориентации выпускников начальной школы, отражающей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ЧНОСТНЫЕ УМЕНИЯ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чностные умения присущи каждому индивидуально (как индивидуальна и неповторима каждая личность)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чностные умения представляют ценность, поскольку они являются показателем творчества личности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личностные умения позволяют  совершенствованию и духовному развитию человека;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личностные умения существенно влияют на развитие нравственных качеств;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е личностных умений как качественного образования личности будущего гражданина  представляет ценность в современном об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этого результата способствует планомерная работа педагога. В классе должна постоянно поддерживаться психологически комфортная атмосфера, где ребёнок не боится высказать свою точку зрения, встречать доброжелательную поддержку со стороны учителя и сверстников,  приобретать опыт переживания ситуации успеха и возможность преодоления первых трудностей. Большую помощь в развитии личностных качеств оказывает школьная служба сопровождения- психологи, логопе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оценки личностных умений формирования УУД предлагается следующая система задач, которая построена для диагностики умения в рамках одного качества, но разного уровня сложности в зависимости от класса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 из первых мест в работе ставится развитие творческих, познавательных интересов детей. Очень хорошо, если задания даются в нетрадиционной форме и при этом используется интерактивная доска, мультимедийная установка, слайдоскоп, оверхед-проектор, тестирование с использованием пультов и т.п. Всё это повышает интерес детей к обучению и развивает навыки само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ГОС к концу 4 класса у учащихся должны быть сформированы основы гражданской личности в форме осознания «Я» как гражданина России, чувство сопричастности и гордости за свою Родину, народ и истор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1 класса учитель выявляет уровень сформированности знаний учащихся об адресе своего проживания (страна, город, адрес проживания) (см.табл. №2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2978"/>
        <w:gridCol w:w="1849"/>
        <w:gridCol w:w="2405"/>
        <w:gridCol w:w="1281"/>
        <w:gridCol w:w="1276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и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ени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ценивания </w:t>
            </w:r>
          </w:p>
        </w:tc>
      </w:tr>
      <w:tr>
        <w:trPr>
          <w:trHeight w:val="40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свой обратный адрес на конверте выбрав из перечисленных вариантов название страны («Франция, Украина, Россия, Татарстан») и города (Москва, Париж, Санкт-Петербург, Рыбинс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выдаёт каждому ребёнку конверт. «Выберите из перечисленных вариантов название страны и города своего проживания и напишите на конверте обратный адрес с указанием названия улицы, № дома, № квартиры)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мися  заполняется конверт в соответствии с инструкцией учителя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названия своей страны, города, и адрес проживания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шибочно называет страну, город, адрес своего прожива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и в названия своего города или своей страны или адреса прожива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 не может назвать страну, город и адрес своего гор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2 класса учитель выявляет уровень сформированности знаний учащихся о природных особенностях своего края (см.табл. №3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2978"/>
        <w:gridCol w:w="1849"/>
        <w:gridCol w:w="2405"/>
        <w:gridCol w:w="1281"/>
        <w:gridCol w:w="1276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и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ени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ценивания </w:t>
            </w:r>
          </w:p>
        </w:tc>
      </w:tr>
      <w:tr>
        <w:trPr>
          <w:trHeight w:val="40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ам выдаются карточки с вопросами и ответами по темам «Деревья», «Кустарники», «Животные» и «Птицы». Вычеркнуть названия деревьев, кустарников, животных и птиц, которые не встречаются в дикой природе наше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буду перечислять названия деревьев, а вы вычёркиваете те из них, которые не растут в нашей местности: яблоня, ель, баобаб, кипарис, вишня. Вычеркните кустарники, которые не растут в нашей местности: малина, верба, ива, сакса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черкните животных, которые не живут в наших лесах: лиса, волк, кенгуру, леопар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еркните название птиц, которые не водятся в наших лесах: дятел, киви, клест, поползень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выполняют задания учителя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ответы на все вопрос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щены частичные ошибк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половины правильных отве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3 класса учитель выявляет уровень сформированности представлений учащихся о территории и границах России (см.табл. №4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</w:t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34"/>
        <w:gridCol w:w="2978"/>
        <w:gridCol w:w="1849"/>
        <w:gridCol w:w="2405"/>
        <w:gridCol w:w="1281"/>
        <w:gridCol w:w="1276"/>
        <w:gridCol w:w="1275"/>
      </w:tblGrid>
      <w:tr>
        <w:trPr>
          <w:trHeight w:val="3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и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ени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ценивания </w:t>
            </w:r>
          </w:p>
        </w:tc>
      </w:tr>
      <w:tr>
        <w:trPr>
          <w:trHeight w:val="40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меть на контурной карт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, в котором ты  живешь; столицу государства; города входящие в «Золотое кольцо России»; не менее 5 крупных рек России, выделить сухопутные границы Росс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онтурной картой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выдаёт контурные карты, цветные карандаши. «Отметьте на контурной карте: город, в котором Вы живёте; столицу нашей Родины; города входящие в «Золотое кольцо России»; не менее 5 крупных рек России, выделить сухопутные границы России.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выполняют задания учителя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авильно отмеченных объектов, соответствие выделенных территориальных границ России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объекты и границы отмечены правиль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мечено не менее 7 городов «Золотого кольца России», не менее 3 крупных рек, большая часть границ России.  Город проживания и столица отмечены верн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менее половины работ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ФГОС к концу 4 класса у учащихся должна быть сформирована установка на безопасный, здоровый образ жизни и её реализация в реальном поведении и поступ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1 класса учитель выявляет уровень умений учащихся по основам здорового образа жизни (режим дня) (см.табл. №5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2977"/>
        <w:gridCol w:w="1900"/>
        <w:gridCol w:w="2352"/>
        <w:gridCol w:w="1276"/>
        <w:gridCol w:w="1276"/>
        <w:gridCol w:w="1275"/>
      </w:tblGrid>
      <w:tr>
        <w:trPr>
          <w:trHeight w:val="5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и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ени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ценивания</w:t>
            </w:r>
          </w:p>
        </w:tc>
      </w:tr>
      <w:tr>
        <w:trPr>
          <w:trHeight w:val="3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57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режим дня для первоклассников «Ани и Вани» (сопутствующие герои), используя линейную шкалу часов и перечень режимных моментов: «сон», «подъем», «занятия в школе», «завтрак», «зарядка», «прогулка», «обед», «полдник», «ужин», «чтение книг», «умывание», «подвижные игры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выдает каждому ребёнку лист с диагностическим заданием. Инструктирует:</w:t>
            </w:r>
          </w:p>
          <w:p>
            <w:pPr>
              <w:pStyle w:val="Style1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Возьмите лист с заданием.</w:t>
            </w:r>
          </w:p>
          <w:p>
            <w:pPr>
              <w:pStyle w:val="Style1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.Перед вами линейка времени. Цифры обозначают часовые отрезки.</w:t>
            </w:r>
          </w:p>
          <w:p>
            <w:pPr>
              <w:pStyle w:val="Style1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.Используя предложенные слова, составьте режим дня, записав их на линейку времени и ограничив их вертикальными линиями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соответствии с инструкцией учителя вписывает слова из перечня режимных моментов в линейку времени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ленном режиме дня оценивается наличие закаливающих и гигиенических процедур, рациональное чередование труда и отды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есение режимных моментов рекомендациям мед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ный режим дня полностью соответствует критериям оцен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ся незначительные ошибки в соотнесении с временной шкалой, отсутствие чередования периодов труда и отдых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меются грубые ошибки в соотнесении с временной шкалой, отсутствие ряда режимных моментов или неправильный их порядо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В конце 2 класса учитель определяет отношение учащихся к занятиям спортом и физической культурой, выполнению правил гигиены, внешнего вида, опрятности (см.табл. №6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6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2835"/>
        <w:gridCol w:w="1985"/>
        <w:gridCol w:w="2409"/>
        <w:gridCol w:w="1276"/>
        <w:gridCol w:w="1276"/>
        <w:gridCol w:w="1417"/>
      </w:tblGrid>
      <w:tr>
        <w:trPr>
          <w:trHeight w:val="5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действий уче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ценивания</w:t>
            </w:r>
          </w:p>
        </w:tc>
      </w:tr>
      <w:tr>
        <w:trPr>
          <w:trHeight w:val="37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11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му необходимо заниматься спорт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олько спортсме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олько взрослым людям; только детя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еред занятиями физ.культурой 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отно пое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ереодеться в спортивную фор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ить побольше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изкультурой необходимо занимать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укрепления здоровь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получения грамот и мед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стать знамениты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меня боя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осле занятий спортом 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нять душ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ъесть мороженое, чтобы охладитьс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делать зарядку.</w:t>
            </w:r>
          </w:p>
          <w:p>
            <w:pPr>
              <w:pStyle w:val="Normal"/>
              <w:rPr/>
            </w:pPr>
            <w:r>
              <w:rPr/>
              <w:t>5. Выбери предметы для ухода за кожей:</w:t>
            </w:r>
          </w:p>
          <w:p>
            <w:pPr>
              <w:pStyle w:val="Normal"/>
              <w:rPr/>
            </w:pPr>
            <w:r>
              <w:rPr/>
              <w:t>-зубная щётка, зубная паста;</w:t>
            </w:r>
          </w:p>
          <w:p>
            <w:pPr>
              <w:pStyle w:val="Normal"/>
              <w:rPr/>
            </w:pPr>
            <w:r>
              <w:rPr/>
              <w:t>-шампунь, бальзам;</w:t>
            </w:r>
          </w:p>
          <w:p>
            <w:pPr>
              <w:pStyle w:val="Normal"/>
              <w:rPr/>
            </w:pPr>
            <w:r>
              <w:rPr/>
              <w:t>- мыло, к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структирует учащихся и проводит тестирование (по возможности)  с использованием интерактивной доски и пультов. По окончании тестирования проводится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выполняют тест в соответствии с инструкцией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, переведённых в балльную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ответы прав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Допущены частич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авильных ответов менее половин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я учащихся в конце каждого периода обучения педагог видит формирование нравственно-этических качеств каждого ученика, становление его гражданской позиции и планирует индивидуальную учебно-воспитательную работу для достижения поставленных ц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ая деятельность ценна, когда она опирается не только на опыт, но и на передовые знания и достижения науки, на лучшие образцы профессиональной практики. Говоря сегодня об изменениях в образовании надо понимать, что эти изменения учитель должен начать с себя, со своего отношения к ним. Главная профессия, к которой ближе всего относится высказывание «учение через всю жизнь» - это  ПЕДАГОГ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247" w:top="13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Вершинина Н.В.</w:t>
    </w:r>
    <w:r>
      <w:rPr>
        <w:i/>
        <w:sz w:val="20"/>
        <w:szCs w:val="20"/>
        <w:u w:val="single"/>
      </w:rPr>
      <w:t xml:space="preserve"> Учебно-методическое пособие: «Формирование личностных учебно-универсальных действий в начальной школе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99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21:00Z</dcterms:created>
  <dc:creator>Наталья Вершинина</dc:creator>
  <dc:description/>
  <dc:language>en-US</dc:language>
  <cp:lastModifiedBy>Вершинина</cp:lastModifiedBy>
  <dcterms:modified xsi:type="dcterms:W3CDTF">2012-12-02T14:48:00Z</dcterms:modified>
  <cp:revision>17</cp:revision>
  <dc:subject/>
  <dc:title/>
</cp:coreProperties>
</file>