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засед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го объеди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2-2013 учебный год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седание (август 2012 год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Обсуждение плана методической работы школы, плана работы методического объединения  на 2012-2013 уч.год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/Локалова Д.П.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Утверждение учебно-методического обеспечения предметов Учебного плана, рабочих программ и календарно-тематического планиров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/Локалова Д.П.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Обсуждение особенностей учебно-воспитательного процесса в начальной школе в связи с переходом на новые государственные образовательные стандарт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/Баранич О.Е., все учителя/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Утверждение плана повышения квалификации педагогических работников  на учебный г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 О подготовке учителей к аттестаци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Планирование и основные направления работы ГПД в 2012-2013 уч. году.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заседание (ноябрь 2012 год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Современные технологии как средство развития образовательной систе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Гром И.И.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Учебная нагрузка учащихся. Итоги мониторинга здоровь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Локалова Д.П.,  медсестра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Об участии школьников во Всероссийской олимпиаде школьников, предметных конкурсах и фестивалях в 2012-2013 уч.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все учителя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Обеспечение качественного психолого-педагогического сопровождения учебно-воспитательного процесс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Беляева Е.В./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Обзор нормативных документов, новинок методической и педагогической литературы.</w:t>
      </w:r>
    </w:p>
    <w:p>
      <w:pPr>
        <w:pStyle w:val="Msolistparagraph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/ Давыдова И.В./</w:t>
      </w:r>
    </w:p>
    <w:p>
      <w:pPr>
        <w:pStyle w:val="Mso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заседание (декабрь 2012 года)</w:t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  <w:t>1. Активизация внеурочных методов стимулирования мотивации к обучению учащихся (анализ реализации школьного компонента учебного плана, использование активных форм обучения).</w:t>
      </w:r>
    </w:p>
    <w:p>
      <w:pPr>
        <w:pStyle w:val="Msolistparagrap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/Белкина Л.В., Давыдова И.В./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 xml:space="preserve">2. Эффективное использование профессионального и творческого потенциала педагогических кадров. Общественная активность педагогов. </w:t>
      </w:r>
    </w:p>
    <w:p>
      <w:pPr>
        <w:pStyle w:val="Msolistparagraphcxspmiddl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/все учителя/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>3. Результативность методической работы школы за I полугодие, состояние работы по повышению квалификации учителей.</w:t>
      </w:r>
    </w:p>
    <w:p>
      <w:pPr>
        <w:pStyle w:val="Msolistparagraphcxspmidd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/Локалова Д.П./</w:t>
      </w:r>
    </w:p>
    <w:p>
      <w:pPr>
        <w:pStyle w:val="Msolistparagraphcxsplast"/>
        <w:rPr/>
      </w:pPr>
      <w:r>
        <w:rPr>
          <w:sz w:val="28"/>
          <w:szCs w:val="28"/>
        </w:rPr>
        <w:t>4. Анализ успеваемости учащихся за 1 полугодие. Организация работы с учащимися групп «резерва» и группы «риска».</w:t>
      </w:r>
    </w:p>
    <w:p>
      <w:pPr>
        <w:pStyle w:val="Msolistparagraphcxspla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/Локалова Д.П./</w:t>
      </w:r>
    </w:p>
    <w:p>
      <w:pPr>
        <w:pStyle w:val="Msolistparagraphcxspla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заседание (март 201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тоги учебно-воспитательной работы МО в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/Локалова Д.П./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Эффективность использования современных образовательных технологий в учебно-воспитательном процесс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/все учителя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Анализ работы с электронными журналами и дневниками учащих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/Локалова Д.П./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Нормативно-методическое обеспечение приёма детей в школ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/Локалова Д.П./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заседание (май 2013 года)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Итоги учебно-воспитательной работы в 2012-2013 учебном г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/Локалова Д.П.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Итоги работы методического объединения в 2012-2013 учебном г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/Локалова Д.П.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Анализ работы по предмету «Информатика» в начальной школ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/Баранич О.Е., Давыдова И.В.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Отчёты учителей и воспитателей ГПД о проделанной работе за год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/все учителя/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Планирование основных направлений работы на 2013-2014 учебный г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04:00Z</dcterms:created>
  <dc:creator>Владелец</dc:creator>
  <dc:description/>
  <cp:keywords/>
  <dc:language>en-US</dc:language>
  <cp:lastModifiedBy>Владелец</cp:lastModifiedBy>
  <dcterms:modified xsi:type="dcterms:W3CDTF">2012-06-13T05:56:00Z</dcterms:modified>
  <cp:revision>1</cp:revision>
  <dc:subject/>
  <dc:title>Планирование заседаний</dc:title>
</cp:coreProperties>
</file>