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етодического объединения учителей начальных классов на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31"/>
        <w:gridCol w:w="23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Утверждение тематического планирования и учебных програм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расписания. Комплектование ГПД. Организация кружковых и факультативных занят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учащихся учебник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агностика готовности к школьному обучению учащихся 1 класс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тартовые контрольные работы во 2-5 классах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ьское собрание 1 класса «Родитель и учитель как участники образовательного процесса. Как помочь детям учиться?»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ова Д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  <w:t>Чекал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ева Е.В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ич О.Е.</w:t>
            </w:r>
          </w:p>
          <w:p>
            <w:pPr>
              <w:pStyle w:val="Normal"/>
              <w:rPr/>
            </w:pPr>
            <w:r>
              <w:rPr/>
              <w:t>Беляев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руглый стол «Особенности работы учителя 1 класса по новым образовательным стандарта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ходом адаптации учащихся 1 и 5 класс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учащихся к окружным олимпиадам по разным учебным предмет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тивные контрольные работы по итогам повтор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ое собрание «Единые педагогические требования к учащимся»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ич О.Е.</w:t>
            </w:r>
          </w:p>
          <w:p>
            <w:pPr>
              <w:pStyle w:val="Normal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м/о «Психолого-педагогические условия обучения и развития учащихся с различным потенциалом.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журналов «Правильность оформления записей, опрос учащихся.»(накопляемость оценок, объективность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тетрадей учащихся 2-4 классов «Внешний вид, соблюдение единых требований к оформлению записей, частота проверки, система работы над ошибкам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МШМО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Педконсилиум «Психолого-педагогические условия для достижения школьниками высокого уровня обученнос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рка сформированности навыка чтения (2-4 класс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дминистративные контрольные работы по итогам 1 полугод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Школьный конкурс чтецов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овогодние утренники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6.   м/о «Итоги 1 полугодия.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алина Е.А.</w:t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Корректировка распис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журналов «Прохождение программного материала. Выполнение практической част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отр эффективности использования кабине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окружных конкурсах чтец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ождественской ярмар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окружных семинарах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  <w:t>Давыд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Оказание учителю 1 класса помощи и поддержки по реализации стандартов нового поко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деля русского языка. Школьный тур интеллектуального мараф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углый стол «Творческие задачи. Приёмы создания проблемной ситуации на уроке. Взаимодействие учителя и учени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защитника Отечества. Утренники в рамках программы «Сыны Отечеств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сёлые стар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ружной тур конкурса чтецов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  <w:t>Восп. ГП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Расстановка кадров на 2013-14 уч. год. Комплектование        курсовой систем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деля математ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/о «Работа в 1 классе по ФГОС второго поколени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щание при завуче «Система работы классных руководителей по предупреждению детского травматизм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роверка тетрадей 1 класса «Соблюдение единых требований. Каллиграфия.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церт к 8 Марта. Конкурс «А ну-ка, девоч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дительские собрания «Профилактика правонарушений. Итоги 3 четверт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МШМО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  <w:t>Гром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Комплектование 1 классов на 2013-14 уч.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деля открытых уро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журналов «Состояние обобщающего повтор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 за работой кружков и факультатив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сформированности навыка чт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глый стол «Взаимодействие учителя и воспитателя ГПД для достижения высокого уровня обученности школьников»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  <w:t>Гром И.И.</w:t>
            </w:r>
          </w:p>
          <w:p>
            <w:pPr>
              <w:pStyle w:val="Normal"/>
              <w:rPr/>
            </w:pPr>
            <w:r>
              <w:rPr/>
              <w:t>Давыд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 воспитатели ГПД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Смотр кабинетов. Утверждение учебного плана на 2013-14 уч.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/о «Итоги работы и перспективы на 2013-14 уч. год.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журналов «Выполнение единых требований к ведению журнала. Прохождение программного материала. Объективность выставления оценок» Проверка личных дел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ные работ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будущих 1 классов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ова Д.П.</w:t>
            </w:r>
          </w:p>
          <w:p>
            <w:pPr>
              <w:pStyle w:val="Normal"/>
              <w:rPr/>
            </w:pPr>
            <w:r>
              <w:rPr/>
              <w:t>Давыд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 И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6:00Z</dcterms:created>
  <dc:creator>Владелец</dc:creator>
  <dc:description/>
  <dc:language>en-US</dc:language>
  <cp:lastModifiedBy>Владелец</cp:lastModifiedBy>
  <cp:lastPrinted>2012-06-14T11:34:00Z</cp:lastPrinted>
  <dcterms:modified xsi:type="dcterms:W3CDTF">2012-02-03T08:50:00Z</dcterms:modified>
  <cp:revision>1</cp:revision>
  <dc:subject/>
  <dc:title>План работы методического объединения учителей начальных классов на 2011-2012 учебный год</dc:title>
</cp:coreProperties>
</file>