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ДЕТСКАЯ ШКОЛА ИСКУССТВ РАБОЧЕГО ПОСЕЛКА СЕННО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ул.Спортивная 23, р.п. Сенной,  Вольского района, 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бота с учениками фортепиано средни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мере сборника «Добрый день» А.П. Исаковой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   </w:t>
      </w:r>
      <w:r>
        <w:rPr>
          <w:b/>
        </w:rPr>
        <w:t>Автор: Кузьмичева Елена Владимир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еподаватель фортепианного отд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+792762658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редмет:</w:t>
      </w:r>
      <w:r>
        <w:rPr/>
        <w:t xml:space="preserve"> фортепиан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рок специальности фортепиано в средних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лассах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Возраст обучающихся:</w:t>
      </w:r>
      <w:r>
        <w:rPr/>
        <w:t xml:space="preserve"> 10 – 13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. п. Сенной</w:t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оздание необходимых условий для того, чтобы вовлечь ребенка в область художественного творчества, направить его на пути </w:t>
      </w:r>
    </w:p>
    <w:p>
      <w:pPr>
        <w:pStyle w:val="Normal"/>
        <w:rPr/>
      </w:pPr>
      <w:r>
        <w:rPr/>
        <w:t>« …духовного овладения миром, музыки…» ( Г.Г. Нейгауз), заинтересовать занятиями и найти методы, способствующие выявлению и развитию природных задатков ученика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урока</w:t>
      </w:r>
      <w:r>
        <w:rPr/>
        <w:t>: музыкальное воспитание детей должно быть комплексным и основываться на интенсивном развитии музыкального слуха и мышления, выявлении и развитии творческих задатков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 и материалы: </w:t>
      </w:r>
      <w:r>
        <w:rPr/>
        <w:t>фортепиано и музыкальный сборник.</w:t>
      </w:r>
    </w:p>
    <w:p>
      <w:pPr>
        <w:pStyle w:val="Normal"/>
        <w:spacing w:before="280" w:after="280"/>
        <w:rPr/>
      </w:pPr>
      <w:r>
        <w:rPr/>
        <w:t>Сейчас у меня в руках сборник “Добрый день” А. П. Исаковой, и я проанализировала пьесы, предназначенные для средних класс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Несколько слов об авторе:</w:t>
      </w:r>
    </w:p>
    <w:p>
      <w:pPr>
        <w:pStyle w:val="Normal"/>
        <w:spacing w:before="280" w:after="280"/>
        <w:rPr/>
      </w:pPr>
      <w:r>
        <w:rPr/>
        <w:t>Аида Петровна Исакова родилась 23 марта 1940 года в городе Владимире-Волынском. В 1956 году окончила фортепианное и теоретико-композиторское отделения музыкального училища. В 1964 году – Московскую консерваторию по классу фортепиано у В. К. Мержанова и по классу композиции у Е. К. Голубева. С 1964 года преподавала в консерватории города Алмата, выступала как пианистка и сочиняла музыку. Вдохновленная традиционной культурой Казахстана, Исакова написала немало сочинений на основе национального фольклора и обработок народных песен. Годы жизни в Алмате были творчески плодотворными. Их итог – два балета, четыре инструментальных концерта, ряд симфонических и камерных инструментальных сочинений.</w:t>
      </w:r>
    </w:p>
    <w:p>
      <w:pPr>
        <w:pStyle w:val="Normal"/>
        <w:spacing w:before="280" w:after="280"/>
        <w:rPr/>
      </w:pPr>
      <w:r>
        <w:rPr/>
        <w:t>А. П. Исакова полна творческих сил и идей. Она преподает в ГМПИ имени Ипполитова-Иванова и продолжает писать музыку.</w:t>
      </w:r>
    </w:p>
    <w:p>
      <w:pPr>
        <w:pStyle w:val="Normal"/>
        <w:spacing w:before="280" w:after="280"/>
        <w:rPr/>
      </w:pPr>
      <w:r>
        <w:rPr/>
        <w:t>Цикл “Добрый день” предназначен для детей среднего школьного возраста. Задача, которую ставит композитор в этом цикле, заключается не только в том, чтобы развить технические навыки исполнения; играя эти пьесы, ребенок учится понимать суть музыкального образа. В названиях пьес отражены близкие, понятные детям темы: “Мальчики-девочки”, “Допрыгался”, “Солнечный зайчик”, “Страшная тайна” и т. д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8040"/>
        </w:rPr>
        <w:t>“</w:t>
      </w:r>
      <w:r>
        <w:rPr>
          <w:b/>
          <w:bCs/>
          <w:i/>
          <w:iCs/>
          <w:color w:val="008040"/>
        </w:rPr>
        <w:t xml:space="preserve">Мальчики-девочки” </w:t>
      </w:r>
      <w:r>
        <w:rPr>
          <w:i/>
          <w:iCs/>
        </w:rPr>
        <w:t xml:space="preserve">(Соль мажор). </w:t>
      </w:r>
      <w:r>
        <w:rPr/>
        <w:t>Пьеса изобразительного характера. Построена на контрастных темах. Они развиваются и взаимодействуют.</w:t>
      </w:r>
    </w:p>
    <w:p>
      <w:pPr>
        <w:pStyle w:val="Normal"/>
        <w:spacing w:before="280" w:after="280"/>
        <w:rPr/>
      </w:pPr>
      <w:r>
        <w:rPr/>
        <w:t>Тема мальчиков – угловатая, звучит на форте, с пунктирным ритмом и диссонансами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6" r="-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Рисунок 1</w:t>
      </w:r>
    </w:p>
    <w:p>
      <w:pPr>
        <w:pStyle w:val="Normal"/>
        <w:spacing w:before="280" w:after="280"/>
        <w:rPr/>
      </w:pPr>
      <w:r>
        <w:rPr/>
        <w:t>Тема девочек – гармоничная, ласковая, звучит на пиано.</w:t>
      </w:r>
    </w:p>
    <w:p>
      <w:pPr>
        <w:pStyle w:val="Normal"/>
        <w:spacing w:before="280" w:after="280"/>
        <w:rPr/>
      </w:pPr>
      <w:r>
        <w:rPr/>
        <w:t>Можно представить, что мальчик и девочка встретились, подружились. Мальчик под влиянием девочки стал мягче, воспитаннее, лучше, оставаясь, однако, самим собой.</w:t>
      </w:r>
    </w:p>
    <w:p>
      <w:pPr>
        <w:pStyle w:val="Normal"/>
        <w:spacing w:before="280" w:after="280"/>
        <w:rPr/>
      </w:pPr>
      <w:r>
        <w:rPr/>
        <w:t>Тему мальчиков необходимо поучить очень внимательно, т. к. в ней имеется много случайных знаков. Нужно проследить, чтобы аккомпанемент звучал тише. Педагог должен помочь учащемуся в расстановке аппликатуры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8040"/>
        </w:rPr>
        <w:t>“</w:t>
      </w:r>
      <w:r>
        <w:rPr>
          <w:b/>
          <w:bCs/>
          <w:i/>
          <w:iCs/>
          <w:color w:val="008040"/>
        </w:rPr>
        <w:t xml:space="preserve">Солнечный зайчик” </w:t>
      </w:r>
      <w:r>
        <w:rPr>
          <w:i/>
          <w:iCs/>
        </w:rPr>
        <w:t xml:space="preserve">(Соль мажор) </w:t>
      </w:r>
      <w:r>
        <w:rPr/>
        <w:t>Музыка этой пьесы представляет собой танец солнечного зайчика, его “прыжки” – то выше, то ниже.</w:t>
      </w:r>
    </w:p>
    <w:p>
      <w:pPr>
        <w:pStyle w:val="Normal"/>
        <w:spacing w:before="280" w:after="280"/>
        <w:rPr/>
      </w:pPr>
      <w:r>
        <w:rPr/>
        <w:t>Необходимо выучить партию левой руки отдельно, чтобы она “не мешала” правой руке играть свою легкую по характеру мелодию. Стаккато в правой руке пальцевое, исполняется “в ладонь”.</w:t>
      </w:r>
    </w:p>
    <w:p>
      <w:pPr>
        <w:pStyle w:val="Normal"/>
        <w:spacing w:before="280" w:after="28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762500" cy="1123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4" r="-3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Рисунок 2</w:t>
      </w:r>
    </w:p>
    <w:p>
      <w:pPr>
        <w:pStyle w:val="Normal"/>
        <w:spacing w:before="280" w:after="280"/>
        <w:rPr/>
      </w:pPr>
      <w:r>
        <w:rPr/>
        <w:t>Динамика пьесы – пиано, лишь в кульминации (21–24 такты) сила звука доходит до форте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228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Рисунок 3</w:t>
      </w:r>
    </w:p>
    <w:p>
      <w:pPr>
        <w:pStyle w:val="Normal"/>
        <w:spacing w:before="280" w:after="280"/>
        <w:rPr/>
      </w:pPr>
      <w:r>
        <w:rPr/>
        <w:t>Такты 17–20 следует учить отдельно каждой рукой. В кульминационной части обратить внимание на чередование пальцев в повторяющихся нотах (ми</w:t>
      </w:r>
      <w:r>
        <w:rPr>
          <w:vertAlign w:val="superscript"/>
        </w:rPr>
        <w:t>3</w:t>
      </w:r>
      <w:r>
        <w:rPr/>
        <w:t>). На фоне ми</w:t>
      </w:r>
      <w:r>
        <w:rPr>
          <w:vertAlign w:val="superscript"/>
        </w:rPr>
        <w:t>3</w:t>
      </w:r>
      <w:r>
        <w:rPr/>
        <w:t xml:space="preserve"> нужно прослушать нисходящий хроматический ход в левой руке. В заключительной части поработать над удержанными нотами в левой рук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8040"/>
        </w:rPr>
        <w:t>“</w:t>
      </w:r>
      <w:r>
        <w:rPr>
          <w:b/>
          <w:bCs/>
          <w:i/>
          <w:iCs/>
          <w:color w:val="008040"/>
        </w:rPr>
        <w:t>Допрыгался!”</w:t>
      </w:r>
      <w:r>
        <w:rPr>
          <w:i/>
          <w:iCs/>
          <w:color w:val="008040"/>
        </w:rPr>
        <w:t xml:space="preserve"> </w:t>
      </w:r>
      <w:r>
        <w:rPr>
          <w:i/>
          <w:iCs/>
        </w:rPr>
        <w:t>(Ре мажор).</w:t>
      </w:r>
      <w:r>
        <w:rPr/>
        <w:t xml:space="preserve"> Музыка изображает прыгающего ребенка. Первые восемь тактов – форте. Прыжки на различную высоту изображены с помощью штрихов: стаккато и акцентов. В 5–6 тактах имеются задержанные ноты в левой руке.</w:t>
      </w:r>
    </w:p>
    <w:p>
      <w:pPr>
        <w:pStyle w:val="Normal"/>
        <w:spacing w:before="280" w:after="280"/>
        <w:rPr/>
      </w:pPr>
      <w:r>
        <w:rPr/>
        <w:t>С 9 по 16 такты левую руку нужно выучить отдельно.</w:t>
        <w:br/>
        <w:t>В 9–12 тактах мелодия проходит в правой руке, а в 13–16 тактах – в левой руке.</w:t>
        <w:br/>
        <w:t>С 17 такта начинается ускорение (acceler.) и cresc., а в 19 такте акцент над нотой и ff; что изображает падение и удар – результат неуёмной детской резвости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000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0" r="-3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Рисунок 4</w:t>
      </w:r>
    </w:p>
    <w:p>
      <w:pPr>
        <w:pStyle w:val="Normal"/>
        <w:spacing w:before="280" w:after="280"/>
        <w:rPr/>
      </w:pPr>
      <w:r>
        <w:rPr/>
        <w:t>В конце Adagio на pp – изображение хромающего проказника, а далее Allegro – он снова побежал как ни в чем не бывало, но опять на что-то налетел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8040"/>
        </w:rPr>
        <w:t>“</w:t>
      </w:r>
      <w:r>
        <w:rPr>
          <w:b/>
          <w:bCs/>
          <w:i/>
          <w:iCs/>
          <w:color w:val="008040"/>
        </w:rPr>
        <w:t xml:space="preserve">Алло, алло!” </w:t>
      </w:r>
      <w:r>
        <w:rPr>
          <w:i/>
          <w:iCs/>
        </w:rPr>
        <w:t xml:space="preserve">(Соль мажор). </w:t>
      </w:r>
      <w:r>
        <w:rPr/>
        <w:t>Пьеса образно-изобразительная. Представляется разговор двух детей, один из которых веселый сангвиник, а другой – грустный меланхолик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114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Рисунок 5</w:t>
      </w:r>
    </w:p>
    <w:p>
      <w:pPr>
        <w:pStyle w:val="Normal"/>
        <w:spacing w:before="280" w:after="280"/>
        <w:rPr/>
      </w:pPr>
      <w:r>
        <w:rPr/>
        <w:t>Один голос о чем-то увлеченно рассказывает, а второй молчит, лишь изредка “мыча” в трубку. Первый голос (9–12 такты – первая кульминация) кричит-надрывается, а второй по-прежнему “бубнит” в трубку.</w:t>
      </w:r>
    </w:p>
    <w:p>
      <w:pPr>
        <w:pStyle w:val="Normal"/>
        <w:spacing w:before="280" w:after="280"/>
        <w:rPr/>
      </w:pPr>
      <w:r>
        <w:rPr/>
        <w:t>16–19 такты – вторая кульминация.</w:t>
      </w:r>
    </w:p>
    <w:p>
      <w:pPr>
        <w:pStyle w:val="Normal"/>
        <w:spacing w:before="280" w:after="280"/>
        <w:rPr/>
      </w:pPr>
      <w:r>
        <w:rPr/>
        <w:t>Первый ребёнок, накричавшись, бросает трубку, и раздаются короткие гудки. Второй, видимо, не поняв, в чем дело, ещё несколько раз говорит “Алло!”, но ответа нет. Каждый остался при своем мнении.</w:t>
      </w:r>
    </w:p>
    <w:p>
      <w:pPr>
        <w:pStyle w:val="Normal"/>
        <w:spacing w:before="280" w:after="280"/>
        <w:rPr/>
      </w:pPr>
      <w:r>
        <w:rPr/>
        <w:t>В техническом плане нужно поработать над партией первого голоса, где имеется большое количество мелких штрихов – короткие лиги, стаккато. С начала разучивания произведения нужно соблюдать динамическое различие голосов (f и p). В 9–12 тактах полезно поработать над партией левой руки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8040"/>
        </w:rPr>
        <w:t>“</w:t>
      </w:r>
      <w:r>
        <w:rPr>
          <w:b/>
          <w:bCs/>
          <w:i/>
          <w:iCs/>
          <w:color w:val="008040"/>
        </w:rPr>
        <w:t>Печальный мотив”</w:t>
      </w:r>
      <w:r>
        <w:rPr>
          <w:i/>
          <w:iCs/>
        </w:rPr>
        <w:t xml:space="preserve"> (ля минор). </w:t>
      </w:r>
      <w:r>
        <w:rPr/>
        <w:t>Форма простая двухчастная. Первая часть составляет 14 тактов. Мелодия затактового строения, очень запоминающаяся. Характер ее заключен в названии. Для строения мелодии характерными являются широкие восходящие и нисходящие интервалы, в левой руке – аккордовый аккомпанемент в первой части пьесы.</w:t>
      </w:r>
    </w:p>
    <w:p>
      <w:pPr>
        <w:pStyle w:val="Normal"/>
        <w:spacing w:before="280" w:after="280"/>
        <w:rPr/>
      </w:pPr>
      <w:r>
        <w:rPr/>
        <w:t>Кульминация первой части находится в 8–9 тактах. Завершает первую часть выразительное rit. и dim. Эта часть исполняется без педали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076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Рисунок 6</w:t>
      </w:r>
    </w:p>
    <w:p>
      <w:pPr>
        <w:pStyle w:val="Normal"/>
        <w:spacing w:before="280" w:after="280"/>
        <w:rPr/>
      </w:pPr>
      <w:r>
        <w:rPr/>
        <w:t>Вторая часть начинается a tempo с затакта. В левой руке аккомпанемент более подвижный, светлый, арпеджированный, с аккордами и созвучиями (секунды, кварты на третьих и четвертых долях). Кульминация в 19–22 тактах. В 24 такте фермата. Последние такты звучат на “рр”, rit.,</w:t>
      </w:r>
      <w:r>
        <w:rPr>
          <w:i/>
          <w:iCs/>
        </w:rPr>
        <w:t xml:space="preserve"> </w:t>
      </w:r>
      <w:r>
        <w:rPr/>
        <w:t>в конце нужно прослушать ферматы. В этой части педаль, обозначенную по тактам, нужно внимательно слушать, чтобы не было “грязи”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8040"/>
        </w:rPr>
        <w:t>“</w:t>
      </w:r>
      <w:r>
        <w:rPr>
          <w:b/>
          <w:bCs/>
          <w:i/>
          <w:iCs/>
          <w:color w:val="008040"/>
        </w:rPr>
        <w:t xml:space="preserve">Не хочу! Не буду!” </w:t>
      </w:r>
      <w:r>
        <w:rPr>
          <w:i/>
          <w:iCs/>
        </w:rPr>
        <w:t xml:space="preserve">(До мажор-ля минор). </w:t>
      </w:r>
      <w:r>
        <w:rPr/>
        <w:t>Для передачи настроения необходимо собраться, подготовить активные пальцы, т. к. в пьесе много мелких штрихов, исполняемых на “f” и “ff”. Первая тема занимает четыре такта и начинается “ff”. Шестнадцатые ноты должны прозвучать очень ровно и уверенно, для этого их нужно поучить разными способами: на стаккато, ритмами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238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Рисунок 7</w:t>
      </w:r>
    </w:p>
    <w:p>
      <w:pPr>
        <w:pStyle w:val="Normal"/>
        <w:spacing w:before="280" w:after="280"/>
        <w:rPr/>
      </w:pPr>
      <w:r>
        <w:rPr/>
        <w:t>Вторая часть начинается “р”, с затакта, короткими лигами. Идущие далее шестнадцатые также требуют технической проработки.</w:t>
        <w:br/>
        <w:t>Второе проведение темы звучит более решительно, начинается от ля</w:t>
      </w:r>
      <w:r>
        <w:rPr>
          <w:vertAlign w:val="superscript"/>
        </w:rPr>
        <w:t>1</w:t>
      </w:r>
      <w:r>
        <w:rPr/>
        <w:t>. Заканчивается на “ff” кулаком (указание автора).</w:t>
        <w:br/>
        <w:t xml:space="preserve">Третье проведение темы начинается в левой руке, здесь интонация “не буду!” повторяется трижды, в конце темы звучит форшлаг и до </w:t>
      </w:r>
      <w:r>
        <w:rPr>
          <w:vertAlign w:val="superscript"/>
        </w:rPr>
        <w:t>1</w:t>
      </w:r>
      <w:r>
        <w:rPr/>
        <w:t>.</w:t>
        <w:br/>
        <w:t>Это трехкратное проведение темы напоминает семейную сцену, где главное лицо -капризный ребенок, своей волей подчиняющий себе взрослых людей.</w:t>
        <w:br/>
        <w:t>С 13 по 20 такты идут “уговоры”. Эта часть построена на звуковых контрастах (sf – p, sf – p, cresc., sf, ff).</w:t>
        <w:br/>
        <w:t>Судя по музыке (повторение темы упрямца в конце), уговоры оказались тщетными, и ребенок убегает гулять, не вняв просьбам взрослых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8040"/>
        </w:rPr>
        <w:t>“</w:t>
      </w:r>
      <w:r>
        <w:rPr>
          <w:b/>
          <w:bCs/>
          <w:i/>
          <w:iCs/>
          <w:color w:val="008040"/>
        </w:rPr>
        <w:t xml:space="preserve">Китайский болванчик” </w:t>
      </w:r>
      <w:r>
        <w:rPr>
          <w:i/>
          <w:iCs/>
        </w:rPr>
        <w:t xml:space="preserve">(Ля мажор). </w:t>
      </w:r>
      <w:r>
        <w:rPr/>
        <w:t>Пьеса имеет вступление – 2 такта. Мелодия проста, изящна, игрива по характеру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286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Рисунок 8</w:t>
      </w:r>
    </w:p>
    <w:p>
      <w:pPr>
        <w:pStyle w:val="Normal"/>
        <w:spacing w:before="280" w:after="280"/>
        <w:rPr/>
      </w:pPr>
      <w:r>
        <w:rPr/>
        <w:t>Имеет ярко выраженный национальный колорит. Небольшая по размеру, пьеса состоит из трех частей по 8 тактов.</w:t>
        <w:br/>
        <w:t>Во второй части тема видоизменяется, в ней появляются синкопы, более мелкие штрихи, она звучит “mf”, затем “р”.</w:t>
        <w:br/>
        <w:t>Третья часть звучит на октаву выше.</w:t>
        <w:br/>
        <w:t>Окончание, по указанию автора, нужно играть на стаккато, которое чередуется с короткими лигами и форшлагами, как будто игрушка, покачиваясь, остановилась, но ещё продолжает еле заметно двигаться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8040"/>
        </w:rPr>
        <w:t>“</w:t>
      </w:r>
      <w:r>
        <w:rPr>
          <w:b/>
          <w:bCs/>
          <w:i/>
          <w:iCs/>
          <w:color w:val="008040"/>
        </w:rPr>
        <w:t xml:space="preserve">Страшная тайна” </w:t>
      </w:r>
      <w:r>
        <w:rPr>
          <w:i/>
          <w:iCs/>
        </w:rPr>
        <w:t xml:space="preserve">(си минор). </w:t>
      </w:r>
      <w:r>
        <w:rPr/>
        <w:t>Пьеса напоминает детские фильмы ужасов.</w:t>
      </w:r>
    </w:p>
    <w:p>
      <w:pPr>
        <w:pStyle w:val="Normal"/>
        <w:spacing w:before="280" w:after="280"/>
        <w:rPr/>
      </w:pPr>
      <w:r>
        <w:rPr/>
        <w:t>В пьесе три части. Сложный гармонический язык, ритм, постоянная смена знаков, разнообразие штрихов и динамики.</w:t>
        <w:br/>
        <w:t>В первой части почти потактовая смена динамики (“mp” и “рр”), в 7–8 тактах “f” с акцентами и акцентированные концы коротких лиг.</w:t>
        <w:br/>
        <w:t>Вторая часть короткая – всего 8 тактов, но более насыщенная по динамике, в кульминации ее – трехзвучные аккорды и rit.</w:t>
        <w:br/>
        <w:t>Третья часть – a tempo – начинается на “р”. Здесь слышны осторожные шаги (в левой руке на стаккато). В 5–8 тактах звучит cresc., в левой руке имеется место с пунктирным ритмом, которое представляет определенную техническую трудность и требует проработки.</w:t>
        <w:br/>
        <w:t>С 9 такта третьей части звучит “f”. К 12 такту оно достигает “ff”. В 16–17 тактах dim., приводящее к “р”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8040"/>
        </w:rPr>
        <w:t>“</w:t>
      </w:r>
      <w:r>
        <w:rPr>
          <w:b/>
          <w:bCs/>
          <w:i/>
          <w:iCs/>
          <w:color w:val="008040"/>
        </w:rPr>
        <w:t xml:space="preserve">Одуванчики” </w:t>
      </w:r>
      <w:r>
        <w:rPr>
          <w:i/>
          <w:iCs/>
        </w:rPr>
        <w:t xml:space="preserve">(Фа мажор). </w:t>
      </w:r>
      <w:r>
        <w:rPr/>
        <w:t>Пьеса носит ярко изобразительный характер. Музыка рисует одуванчики, когда они “опушились”, и везде летают их “зонтики”.</w:t>
      </w:r>
    </w:p>
    <w:p>
      <w:pPr>
        <w:pStyle w:val="Normal"/>
        <w:spacing w:before="280" w:after="280"/>
        <w:rPr/>
      </w:pPr>
      <w:r>
        <w:rPr/>
        <w:t>Форма двухчастная.</w:t>
        <w:br/>
        <w:t>В первой части звучат длинные фразы на легато, педаль запаздывающая. Динамический план: “р”, cresc. в 10–11 тактах. В 14–16 тактах опять cresc., приводящее к “f”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3241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Рисунок 9</w:t>
      </w:r>
    </w:p>
    <w:p>
      <w:pPr>
        <w:pStyle w:val="Normal"/>
        <w:spacing w:before="280" w:after="280"/>
        <w:rPr/>
      </w:pPr>
      <w:r>
        <w:rPr/>
        <w:t>Вторая часть – a tempo, более спокойная, музыка завершает картину, нарисованную в первой части.</w:t>
        <w:br/>
        <w:t>14–20 такты – смена тональности (си-бекар при ключе). Могут возникнуть трудности с ритмом: здесь имеются синкопы, задержанные ноты, триоли, мелкие длительности, изображающие полет “зонтиков”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8040"/>
        </w:rPr>
        <w:t>“</w:t>
      </w:r>
      <w:r>
        <w:rPr>
          <w:b/>
          <w:bCs/>
          <w:i/>
          <w:iCs/>
          <w:color w:val="008040"/>
        </w:rPr>
        <w:t xml:space="preserve">Ромашковый бал” </w:t>
      </w:r>
      <w:r>
        <w:rPr>
          <w:i/>
          <w:iCs/>
        </w:rPr>
        <w:t xml:space="preserve">(Ре мажор). </w:t>
      </w:r>
      <w:r>
        <w:rPr/>
        <w:t>Представляется картина ромашкового поля, колышущегося на ветру. Вступление – 16 тактов.</w:t>
      </w:r>
    </w:p>
    <w:p>
      <w:pPr>
        <w:pStyle w:val="Normal"/>
        <w:spacing w:before="280" w:after="280"/>
        <w:rPr/>
      </w:pPr>
      <w:r>
        <w:rPr/>
        <w:t>Первая часть состоит из 35 тактов, двух подразделов. Мелодия имеет затактовое строение. При исполнении партии правой руки, которую целесообразно играть по позициям, кисть должна быть гибкой.</w:t>
        <w:br/>
        <w:t>Аккомпанемент в первой части (первой подчасти) – с удержанием баса на второй доле, которое надо прослушать, не “нагрубить” при исполнении. В 15–16 тактах в первой части в левой руке имеется арпеджиато – здесь надо помочь кистью.</w:t>
        <w:br/>
        <w:t>Вторая подчасть первой части более сложная по строению и исполнению. Здесь мелодия развивается до ми</w:t>
      </w:r>
      <w:r>
        <w:rPr>
          <w:vertAlign w:val="superscript"/>
        </w:rPr>
        <w:t>3</w:t>
      </w:r>
      <w:r>
        <w:rPr/>
        <w:t>, а в кульминации – до фа</w:t>
      </w:r>
      <w:r>
        <w:rPr>
          <w:vertAlign w:val="superscript"/>
        </w:rPr>
        <w:t>3</w:t>
      </w:r>
      <w:r>
        <w:rPr/>
        <w:t>. Имеются секвенции в 25–27 тактах, имитирующие качание на ветру ромашковых головок в ритме вальса.</w:t>
        <w:br/>
        <w:t>Вторая часть (изменение тональности) – требует технической проработки по голосам. Верхний голос исполняется на легато пятым пальцем на кистевом движении. В среднем голосе имеются повторяющиеся мелодические фигуры. Бас на протяжении 6-ти тактов не изменяется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143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Рисунок 10</w:t>
      </w:r>
    </w:p>
    <w:p>
      <w:pPr>
        <w:pStyle w:val="Normal"/>
        <w:spacing w:before="280" w:after="280"/>
        <w:rPr/>
      </w:pPr>
      <w:r>
        <w:rPr/>
        <w:t>В 9–12 тактах очень интересная партия левой руки – здесь надо помочь ученику в расстановке аппликатуры, настроить его на прослушивание cresc. В правой руке прослушать разрешение аккордов.</w:t>
      </w:r>
    </w:p>
    <w:p>
      <w:pPr>
        <w:pStyle w:val="Normal"/>
        <w:spacing w:before="280" w:after="280"/>
        <w:rPr/>
      </w:pPr>
      <w:r>
        <w:rPr/>
        <w:t>Во втором подразделе второй части (такты 17–32) есть много сходного с первым подразделом, но в 8 и 10 тактах нужно внимательно проследить за голосоведением и аппликатурой, перед повторением не пропустить rit.</w:t>
      </w:r>
    </w:p>
    <w:p>
      <w:pPr>
        <w:pStyle w:val="Normal"/>
        <w:spacing w:before="280" w:after="280"/>
        <w:rPr/>
      </w:pPr>
      <w:r>
        <w:rPr/>
        <w:t>Заключительная часть написана в первоначальной тональности. Текст тот же, но звучит он как воспоминание о лете. В последних 4-х тактах необходимо поработать нал арпеджиато. Здесь можно представить осыпающиеся лепестки уже осеннего ромашкового поля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8040"/>
        </w:rPr>
        <w:t>“</w:t>
      </w:r>
      <w:r>
        <w:rPr>
          <w:b/>
          <w:bCs/>
          <w:i/>
          <w:iCs/>
          <w:color w:val="008040"/>
        </w:rPr>
        <w:t xml:space="preserve">Пинг-понг” </w:t>
      </w:r>
      <w:r>
        <w:rPr>
          <w:i/>
          <w:iCs/>
        </w:rPr>
        <w:t xml:space="preserve">(Ля мажор – фа-диез минор). </w:t>
      </w:r>
      <w:r>
        <w:rPr/>
        <w:t>Пьеса образно-изобразительная. Форма трехчастная. Два такта вступления. В первой части (8 тактов) технической трудностью является попадание на звуки первых долей. Их надо готовить заранее. В левой руке шестнадцатые играть четко, ритмично.</w:t>
      </w:r>
    </w:p>
    <w:p>
      <w:pPr>
        <w:pStyle w:val="Normal"/>
        <w:spacing w:before="280" w:after="280"/>
        <w:rPr/>
      </w:pPr>
      <w:r>
        <w:rPr/>
        <w:t>В следующих восьми тактах имеются чередующиеся форшлаги в правой и левой руке. их надо исполнить точно и чисто, постараться, чтобы они звучали коротко и блестяще. Полезно поучить упражнения на форшлаги.</w:t>
      </w:r>
    </w:p>
    <w:p>
      <w:pPr>
        <w:pStyle w:val="Normal"/>
        <w:spacing w:before="280" w:after="280"/>
        <w:rPr/>
      </w:pPr>
      <w:r>
        <w:rPr/>
        <w:t>В 5–8 тактах этой части нужно поработать над шестнадцатыми (левую руку готовить заранее на четвертную ноту стаккато)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9525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Рисунок 11</w:t>
      </w:r>
    </w:p>
    <w:p>
      <w:pPr>
        <w:pStyle w:val="Normal"/>
        <w:spacing w:before="280" w:after="280"/>
        <w:rPr/>
      </w:pPr>
      <w:r>
        <w:rPr/>
        <w:t>Во второй части в правой руке имеются нисходящие скачки в дециму. В 12 такте в левой руке ми малой октавы на третью долю нужно удержать еще на 2 такта. В 9–10 тактах – противоположное движение четвертными на стаккато. Работа над этим местом развивает координацию движений и внимание.</w:t>
      </w:r>
    </w:p>
    <w:p>
      <w:pPr>
        <w:pStyle w:val="Normal"/>
        <w:spacing w:before="280" w:after="280"/>
        <w:rPr/>
      </w:pPr>
      <w:r>
        <w:rPr/>
        <w:t>В третьей части в 9–12 тактах разные мелодические рисунки в партии левой руки требуют специальной проработки.</w:t>
      </w:r>
    </w:p>
    <w:p>
      <w:pPr>
        <w:pStyle w:val="Normal"/>
        <w:spacing w:before="280" w:after="280"/>
        <w:rPr/>
      </w:pPr>
      <w:r>
        <w:rPr/>
        <w:t>Интересны последние 4 такта пьесы. Здесь идут последовательно шестнадцатые от ми-бемоль большой октавы, малой октавы, первой октавы. Последние 2 такта – секунды на стаккато, форте. Последний звук исполняется кулаком в низком регистре (указание автора)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8040"/>
        </w:rPr>
        <w:t>“</w:t>
      </w:r>
      <w:r>
        <w:rPr>
          <w:b/>
          <w:bCs/>
          <w:i/>
          <w:iCs/>
          <w:color w:val="008040"/>
        </w:rPr>
        <w:t>На старт”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(До мажор). </w:t>
      </w:r>
      <w:r>
        <w:rPr/>
        <w:t>Пьеса изобразительного характера, рассказывает о детском спортивном забеге. Воспитывает выдержку, внимание, развивает мелкую технику и координацию движений. Вступление – 2 такта. Первые 6 тактов начинаются на пиано в левой руке, затем следует cresc. и чередование рук по 2 звука, что представляет собой определенную координационную сложность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9423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59" r="-3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Рисунок 12</w:t>
      </w:r>
    </w:p>
    <w:p>
      <w:pPr>
        <w:pStyle w:val="Normal"/>
        <w:spacing w:before="280" w:after="280"/>
        <w:rPr/>
      </w:pPr>
      <w:r>
        <w:rPr/>
        <w:t>Текстовые сложности в следующих четырех тактах заключаются в случайных знаках. Это место надо учить очень внимательно и аккуратно, разными способами.</w:t>
      </w:r>
    </w:p>
    <w:p>
      <w:pPr>
        <w:pStyle w:val="Normal"/>
        <w:spacing w:before="280" w:after="280"/>
        <w:rPr/>
      </w:pPr>
      <w:r>
        <w:rPr/>
        <w:t>Последняя часть, состоящая из 6-ти тактов, самая насыщенная по динамике.</w:t>
      </w:r>
    </w:p>
    <w:p>
      <w:pPr>
        <w:pStyle w:val="Normal"/>
        <w:spacing w:before="280" w:after="280"/>
        <w:rPr/>
      </w:pPr>
      <w:r>
        <w:rPr/>
        <w:t>В этой пьесе главной трудностью является выучивание и исполнение шестнадцатых. Учить их надо с предварительным осознанием текста на форте, пиано, стаккато и ритмами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8040"/>
        </w:rPr>
        <w:t>“</w:t>
      </w:r>
      <w:r>
        <w:rPr>
          <w:b/>
          <w:bCs/>
          <w:i/>
          <w:iCs/>
          <w:color w:val="008040"/>
        </w:rPr>
        <w:t xml:space="preserve">Победитель” </w:t>
      </w:r>
      <w:r>
        <w:rPr>
          <w:i/>
          <w:iCs/>
        </w:rPr>
        <w:t xml:space="preserve">(Си-бемоль мажор). </w:t>
      </w:r>
      <w:r>
        <w:rPr/>
        <w:t>В пьесе 16 тактов.</w:t>
      </w:r>
    </w:p>
    <w:p>
      <w:pPr>
        <w:pStyle w:val="Normal"/>
        <w:spacing w:before="280" w:after="280"/>
        <w:rPr/>
      </w:pPr>
      <w:r>
        <w:rPr/>
        <w:t>В первой части мелодия проходит в правой руке и изображает маленького гордого победителя. Мелодию нужно предварительно прохлопать или простучать. Обратить внимание на акценты. В левой руке выдержанные созвучия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1334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32" r="-3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Рисунок 13</w:t>
      </w:r>
    </w:p>
    <w:p>
      <w:pPr>
        <w:pStyle w:val="Normal"/>
        <w:spacing w:before="280" w:after="280"/>
        <w:rPr/>
      </w:pPr>
      <w:r>
        <w:rPr/>
        <w:t>Во второй части мелодия проходит в левой руке на протяжении 4 тактов. В правой руке имеются удобные для исполнения нисходящие терции на легато, которые не должны заглушить мелодию.</w:t>
      </w:r>
    </w:p>
    <w:p>
      <w:pPr>
        <w:pStyle w:val="Normal"/>
        <w:spacing w:before="280" w:after="280"/>
        <w:rPr/>
      </w:pPr>
      <w:r>
        <w:rPr/>
        <w:t>Последние 4 такта – завершение шествия победителя. Динамика увеличивается от “mf” до “f”, что изображает его триумф.</w:t>
      </w:r>
    </w:p>
    <w:p>
      <w:pPr>
        <w:pStyle w:val="Normal"/>
        <w:spacing w:before="280" w:after="280"/>
        <w:rPr/>
      </w:pPr>
      <w:r>
        <w:rPr/>
        <w:t>Фортепианный цикл “Добрый день” состоит из 13 пьес, каждая из которых – яркая картинка, и её изучение доставит любознательному ребенку большое удовольствие. Работа с альбомом расширит кругозор преподавателя фортепианной игры, познакомит его с характерными особенностями музыкального языка замечательного композитора Аиды Петровны Исаково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44:00Z</dcterms:created>
  <dc:creator>Проценко Елена Владимировна</dc:creator>
  <dc:description/>
  <cp:keywords/>
  <dc:language>en-US</dc:language>
  <cp:lastModifiedBy>Витек</cp:lastModifiedBy>
  <cp:lastPrinted>2011-10-10T23:35:00Z</cp:lastPrinted>
  <dcterms:modified xsi:type="dcterms:W3CDTF">2011-11-19T14:07:00Z</dcterms:modified>
  <cp:revision>76</cp:revision>
  <dc:subject>Методическая разработка учебного занятия</dc:subject>
  <dc:title>Женский образ в искусстве</dc:title>
</cp:coreProperties>
</file>