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Наша река -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Исток реки – (ручеёк или озеро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Устье –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Наша река -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Исток реки – (ручеёк или озеро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Устье –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Наша река -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Исток реки – (ручеёк или озеро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Устье –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Наша река -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Исток реки – (ручеёк или озеро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Устье –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Наша река -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Исток реки – (ручеёк или озеро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Устье –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23:00Z</dcterms:created>
  <dc:creator>Оля</dc:creator>
  <dc:description/>
  <cp:keywords/>
  <dc:language>en-US</dc:language>
  <cp:lastModifiedBy>Оля</cp:lastModifiedBy>
  <dcterms:modified xsi:type="dcterms:W3CDTF">2013-03-19T16:24:00Z</dcterms:modified>
  <cp:revision>1</cp:revision>
  <dc:subject/>
  <dc:title>Наша река - </dc:title>
</cp:coreProperties>
</file>