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сток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ст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равый берег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Левый бере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сток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ст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равый берег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Левый бере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сток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ст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равый берег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Левый бере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сток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ст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равый берег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Левый бере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сток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ст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равый берег 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Левый бере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уокс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ев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Луга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b/>
          <w:sz w:val="96"/>
          <w:szCs w:val="96"/>
        </w:rPr>
        <w:t xml:space="preserve">Волхов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Свирь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4:00Z</dcterms:created>
  <dc:creator>Оля</dc:creator>
  <dc:description/>
  <cp:keywords/>
  <dc:language>en-US</dc:language>
  <cp:lastModifiedBy>Оля</cp:lastModifiedBy>
  <dcterms:modified xsi:type="dcterms:W3CDTF">2013-03-19T16:28:00Z</dcterms:modified>
  <cp:revision>1</cp:revision>
  <dc:subject/>
  <dc:title>Исток </dc:title>
</cp:coreProperties>
</file>