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спользование технологий коллективного взаимообучения </w:t>
      </w:r>
    </w:p>
    <w:p>
      <w:pPr>
        <w:pStyle w:val="Normal"/>
        <w:spacing w:lineRule="auto" w:line="36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сотрудничества в работе с младшими школьниками.</w:t>
      </w:r>
    </w:p>
    <w:p>
      <w:pPr>
        <w:pStyle w:val="Normal"/>
        <w:spacing w:lineRule="auto" w:line="36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коллективные способы обучения приобретают новое дыхание. Актуальность выше названных педагогических технологий определяется тем, что они предлагают путь разрешения многих назревших проблем и противоречий современного образования. Кризис традиционного образования признают почти  все педагоги, и он явственно виден в следующих противоречиях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both"/>
        <w:rPr/>
      </w:pPr>
      <w:r>
        <w:rPr>
          <w:i/>
          <w:sz w:val="28"/>
          <w:szCs w:val="28"/>
        </w:rPr>
        <w:t>Противоречие между мотивацией и стимуляцией учения школьников</w:t>
      </w:r>
      <w:r>
        <w:rPr>
          <w:sz w:val="28"/>
          <w:szCs w:val="28"/>
        </w:rPr>
        <w:t>. Стимуляция многократно превосходит мотивацию, учителя жалуются, что дети не хотят учиться, а учащиеся – на скуку, однообразие и не посильность учёбы. Коллективная учёба формирует и развивает мотивацию учеников в сотрудничестве.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both"/>
        <w:rPr/>
      </w:pPr>
      <w:r>
        <w:rPr>
          <w:i/>
          <w:sz w:val="28"/>
          <w:szCs w:val="28"/>
        </w:rPr>
        <w:t>Между пассивно-созерцательными и активно-преобразовательными видами учебной деятельности.</w:t>
      </w:r>
      <w:r>
        <w:rPr>
          <w:sz w:val="28"/>
          <w:szCs w:val="28"/>
        </w:rPr>
        <w:t xml:space="preserve"> Учитель объясняет новый материал – остальные слушают, и не слушают. Такая пассивная созерцательность занимает большую часть урока. Коллективная же учёба включает каждого ученика в активную работу на весь урок, в сменных парах и микрогруппах.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both"/>
        <w:rPr/>
      </w:pPr>
      <w:r>
        <w:rPr>
          <w:i/>
          <w:sz w:val="28"/>
          <w:szCs w:val="28"/>
        </w:rPr>
        <w:t>Между психологическим комфортом и дискомфортом</w:t>
      </w:r>
      <w:r>
        <w:rPr>
          <w:sz w:val="28"/>
          <w:szCs w:val="28"/>
        </w:rPr>
        <w:t>: коллективные способы обучения создают условия живого непринуждённого общения. Тогда как на классическом уроке педагог вынужден в течение 40 минут держать в руках весь класс – эту «многоголовую гидру» (А.П.Чехов).</w:t>
      </w:r>
    </w:p>
    <w:p>
      <w:pPr>
        <w:pStyle w:val="Normal"/>
        <w:numPr>
          <w:ilvl w:val="0"/>
          <w:numId w:val="2"/>
        </w:numPr>
        <w:spacing w:lineRule="auto" w:line="360"/>
        <w:ind w:left="795" w:righ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воспитанием и обучением</w:t>
      </w:r>
      <w:r>
        <w:rPr>
          <w:sz w:val="28"/>
          <w:szCs w:val="28"/>
        </w:rPr>
        <w:t>. На обычном уроке воспитательное взаимовлияние учеников пресекается учителем: «Не разговаривайте!», «Не подсказывайте!»… На уроках же коллективного обучения всё наоборот: беседуйте, поправляйте, оценивайте друг друга!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/>
      </w:pPr>
      <w:r>
        <w:rPr>
          <w:i/>
          <w:sz w:val="28"/>
          <w:szCs w:val="28"/>
        </w:rPr>
        <w:t>Между субъект -субъектными и субъект -объектными отношениями</w:t>
      </w:r>
      <w:r>
        <w:rPr>
          <w:sz w:val="28"/>
          <w:szCs w:val="28"/>
        </w:rPr>
        <w:t>. На классическом уроке всегда действует принцип взаимоотношений «субъект-объект». Если же учащийся становится ассистентом учителя или самостоятельным</w:t>
      </w:r>
      <w:r>
        <w:rPr/>
        <w:t xml:space="preserve"> </w:t>
      </w:r>
      <w:r>
        <w:rPr>
          <w:sz w:val="28"/>
          <w:szCs w:val="28"/>
        </w:rPr>
        <w:t>экзаменатором, то успешно реализуется принцип «субъект-субъект». Коллективные способы обучения всеми своими методиками превращают каждого ученика и весь класс в целом в субъекты само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 работе по технологиям коллективного взаимообучения  и сотрудничества отмечаются следующие положительные черты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результате регулярно повторяющихся упражнений у ребят совершенствуются навыки  логического мышления и понимания;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ждый учащийся чувствует себя раскованно, работает в индивидуальном  темпе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у   учащихся  повышается   ответственность  не   только  за  свои успехи, но и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ллективн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падает необходимость в сдерживании темпа занятий, что позитивно сказывается на микроклимате в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суждение одной информации с несколькими сменными партнёрами увеличивает число ассоциативных связей, а следовательно, обеспечивает более прочное усвоение знаний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данный вопрос и осознав его актуальность и целесообразность, я  стала использовать в своей практике технологии коллективного взаимообучения и сотрудничества, адаптировав их к работе с младшими школьниками. Начинаю с организации работы учащихся в парах, т. е. с организации занятий на самостоятельной коллективной основе. Очень часто работу в парах использую на разных этапах урока для осуществления взаи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обучении грамоте и чтения для формирования прочных навыков беглого, правильного и выразительного чтения я организую следующие виды взаимоконтро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проверки домашнего задания берётся  какая-либо часть текста. Класс делиться на отвечающих и оппонентов. Дети подсаживаются поближе друг к другу, и назначенные для проверки учащиеся начинают читать, а учащиеся, выступающие  в качестве оппонентов, внимательно следят за чтением товарищей и указывают на ошибки. Наибольший интерес такой вид взаимоконтроля вызывает у учащихся, когда используются песочные часы. В этом случае проверяется не только правильность чтения, но и время, за которое прочитывается данный текст. Для чтения  следующей части ребята меняются ро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знакомстве с новым текстом, если он довольно объёмный, учащимся предлагается читать его друг другу по абзацам. Задание остается прежним - проследить за чтением товарища, указать ему на его ошиб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усложнённым  вариантом такой работы является  озаглавливание частей текста, когда дети не только по переменно читают текст, а совместно обдумывают заголовок каждой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работы над выразительным чтением произведения после коллективного обсуждения и выбора правильной интонации для каждой реплики героев, учащимся предлагается образовать пары или группы, распределить роли и самостоятельно отработать выразительное чтение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веду фрагмент урока, </w:t>
      </w:r>
      <w:r>
        <w:rPr/>
        <w:t xml:space="preserve">проведённого во 2 классе.  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  <w:u w:val="single"/>
              </w:rPr>
              <w:t>Дж. Родари. Про дедушку , который не умел рассказывать сказ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:</w:t>
            </w:r>
            <w:r>
              <w:rPr>
                <w:i/>
                <w:sz w:val="28"/>
                <w:szCs w:val="28"/>
              </w:rPr>
              <w:t xml:space="preserve"> Проверка домашнего задания.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28"/>
                <w:szCs w:val="28"/>
              </w:rPr>
              <w:t>-Дома вы должны были подготовить выразительное чтение произведения.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28"/>
                <w:szCs w:val="28"/>
              </w:rPr>
              <w:t>Посмотрим, как вы справились с этим заданием.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разобьётесь на группы по 3 человека.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 группе первый ученик будет читать слова дедушки, второй  ученик – слова  внука, а третий ученик – «учитель», который должен будет прослушать чтение группы, оценить его и мотивировать отметки.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выработки умений и навыков устного счета на уроках математики я использую различные карты взаимоконтроля. Какой бы  раздел программы не проверялся по этим картам – табличное сложение и вычитание, умножение и деление, знание именованных чисел, внетабличные случаи сложения, вычитания, умножения и деления и т.д. – обязательным условием при их составлении является наличие ответов к каждому примеру или заданию.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работают парами. Один читает пример по карточке, считает и отвечает, а другой проверяет. Главным достоинством такого устного счета является то, что здесь считают все ученики, в то время как при проведении фронтального устного счета в основном работают сильные учащиеся.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и взаимоконтроля, содержащие непросто ответы, а подробную развёртку решения, дают возможность проводить устный счёт дифференцированно и делать его в данном случае контрольно-обучающим. Приведу образец такой карточки: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2857500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+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+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75pt;mso-wrap-distance-left:9pt;mso-wrap-distance-right:9pt;mso-wrap-distance-top:0pt;mso-wrap-distance-bottom:0pt;margin-top:19.1pt;mso-position-vertical-relative:text;margin-left:1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+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6.25pt;margin-top:-15.7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93.7pt;margin-top:7.6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>1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+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-199390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6.25pt;margin-top:-15.7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96520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7pt;margin-top:7.6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торона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0</wp:posOffset>
                </wp:positionV>
                <wp:extent cx="2811780" cy="1863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+ 5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  2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 - 8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- 4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+ 8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   1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- 6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 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+ 4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6.75pt;mso-wrap-distance-left:9pt;mso-wrap-distance-right:9pt;mso-wrap-distance-top:0pt;mso-wrap-distance-bottom:0pt;margin-top:297pt;mso-position-vertical-relative:page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9.85pt;margin-top:8.5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pict>
                                <v:line id="shape_0" from="32.4pt,19pt" to="41.25pt,28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19pt" to="50.35pt,2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 + 5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 2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4.85pt;margin-top:8.5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pict>
                                <v:line id="shape_0" from="27.25pt,17.65pt" to="36.2pt,26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25pt,17.65pt" to="45.2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- 8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32.35pt,13.55pt" to="41.15pt,24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5pt,13.9pt" to="50.45pt,2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- 4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6.25pt;margin-top:-10.6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4.85pt;margin-top:10.5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pict>
                                <v:line id="shape_0" from="9.25pt,13.9pt" to="18.2pt,22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pt,15.2pt" to="26.95pt,2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+ 8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  1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32.5pt,19.15pt" to="41.45pt,28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5pt,19.15pt" to="50.45pt,2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 - 6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6.25pt;margin-top:-14.6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 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4.85pt;margin-top:12.5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pict>
                                <v:line id="shape_0" from="27pt,20.45pt" to="35.95pt,29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pt,20.45pt" to="44.95pt,2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+ 4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0858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9.85pt;margin-top:8.5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113030" cy="1181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41.25pt,28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9pt" to="50.35pt,2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77595</wp:posOffset>
                </wp:positionH>
                <wp:positionV relativeFrom="paragraph">
                  <wp:posOffset>10858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8.5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22415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7.65pt" to="36.2pt,26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60375</wp:posOffset>
                </wp:positionH>
                <wp:positionV relativeFrom="paragraph">
                  <wp:posOffset>22415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.65pt" to="45.2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10845</wp:posOffset>
                </wp:positionH>
                <wp:positionV relativeFrom="paragraph">
                  <wp:posOffset>172085</wp:posOffset>
                </wp:positionV>
                <wp:extent cx="112395" cy="13525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3.55pt" to="41.15pt,24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2705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3.9pt" to="50.45pt,2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-134620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6.25pt;margin-top:-10.6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13398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10.5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3.9pt" to="18.2pt,22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26.95pt,2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1275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9.15pt" to="41.45pt,28.1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2705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9.15pt" to="50.45pt,2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-185420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6.25pt;margin-top:-14.6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15938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12.5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5pt" to="35.95pt,29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5pt" to="44.95pt,2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ые карточки для парной работы использую и на уроках русского языка. Они дают возможность за короткий промежуток времени проверить усвоение детьми того или иного программного материала, изученного ранее, и вести постоянную работу по выработке у ребят специальных умений и навыков, по ликвидации пробелов в знаниях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крепления изученных  слов с непроверяемыми написаниями использ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парную устную работу по карточкам, так и  письменную  работу в форме взаимного диктанта. Каждому ученику даётся  карточка с определенным набором словарных слов. Все ученики рассаживаются парами и приступают к рабо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 из пары читает текст, другой пиш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торой ученик (т.е. тот, кто перед этим писал) читает, а первый, прежде диктовавший, пиш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каждый берёт тетрадь своего партнёра и проверяет диктант, не заглядывая в карточ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еники открывают карточки и по ним вторично проверяют (но уже вместе) сначала диктант первого ученика, потом диктант второго уче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еник, допустивший ошибки, под контролем диктовавшего производит работу над ошибками, прописывая каждое неверно написанное слово 3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м совместная работа пары заканчивается. На последующих уроках состав пар меняется, поэтому никто  из ребят заранее не знает, кто кого будет прове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торения изученного теоретического материала (правил) использую работу в динамической паре в микрогруппах  по 4 человека. При отработке контроля в такой микрогруппе использую следующие варианты контро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рое проверяют одного и выставляют ему отметку, затем спрашивают следующего и снова выставляют отметку; работа продолжается до тех пор, пока не будут опрошены в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ждый получает отдельный вопрос и опрашивает каждого. Работа ведется  в строгой последовательности при смене  партнёров: вначале опрашивают друг друга те, кто сидит за одной партой, затем учащиеся в четвёрке поворачиваются и опрашивают друг друга, а в конце опрашивают дуг друга по диагонали. Такой порядок позволяет каждому опросить каждого и каждому ответить каждому, что и является основным механизмом  работы в динамической п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для данной работы записываются на доске и распределяются между учащимися или используются  карточки-вопросники.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у фрагмент урока русского языка</w:t>
      </w:r>
      <w:r>
        <w:rPr/>
        <w:t xml:space="preserve">, проведённого  в 3 классе.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едложный падеж имён существительных.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 изученного о родительном, дательном, винительном и творительном падежах.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Повторим основные признаки изученных падежей. На доске  дан  план ответа: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) На какие вопросы отвечают имена существительные?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)С каким предлогом употребляются?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)Каким членом предложения являются?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Работать будете в микрогруппах по 4 человека: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еник готовит ответ по плану о родительном падеже;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357" w:hanging="360"/>
              <w:jc w:val="both"/>
              <w:rPr/>
            </w:pPr>
            <w:r>
              <w:rPr>
                <w:sz w:val="28"/>
                <w:szCs w:val="28"/>
              </w:rPr>
              <w:t>второй ученик – о  дательном падеже;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ченик – о винительном падеже;</w:t>
            </w:r>
          </w:p>
          <w:p>
            <w:pPr>
              <w:pStyle w:val="Normal"/>
              <w:numPr>
                <w:ilvl w:val="0"/>
                <w:numId w:val="6"/>
              </w:numPr>
              <w:ind w:left="1260" w:righ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ученик—о творительном падеже.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оверяете втроём одного ученика, оцениваете его ответ. Работу продолжаете до тех пор, пока не опросите всех.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бота одной группы оценивается учителем через включенный контроль.)</w:t>
            </w:r>
          </w:p>
        </w:tc>
      </w:tr>
    </w:tbl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учебного материала начальной школы показал, что технологию работы в парах и группах можно использовать не только при повторении изученного материала, контроле, формировании умений и навыков, но и при изучении нов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темы учащиеся способны «открывать» самостоятельно, работая коллективно под руководством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римера предлагаю урок русского языка, проведённого в 3 классе с использованием технологий коллективного взаимообучения и сотрудничества.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онятие о неопределенной форме глагола» </w:t>
      </w:r>
    </w:p>
    <w:p>
      <w:pPr>
        <w:pStyle w:val="Normal"/>
        <w:ind w:righ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е о неопределенной форме глагола.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формированию орфографической зоркости, общеучебных УН( умение работать с учебно-научным текстом);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волю и настойчивость в учении (посредством  решения проблемных задач, вовлечения учеников в дискуссии); развивать эмоции учащихся (посредством создания ситуаций удивления, радости, занимательности); развивать приемы наблюдения, обобщения; развивать умение действовать самостоятельно, высказывать свою точку зрения, аргументировать ее;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ыдержку, самообладание, умение работать в группе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ной работы на тему «Безударные гласные в корне слова», карточки с набором предложений, карточки с глаголами неопределённой формы, карточки со словами «неопределённая форма», «начальная форма», «инфинитив», две доски переносные, карточки со стихотворением, учебник «Русский язык» (3 класс), авторы Р.Н.Бунеев и др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сидят группами.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Организационный момент </w:t>
      </w:r>
    </w:p>
    <w:p>
      <w:pPr>
        <w:pStyle w:val="Normal"/>
        <w:ind w:right="360" w:hanging="0"/>
        <w:rPr/>
      </w:pPr>
      <w:r>
        <w:rPr>
          <w:b/>
          <w:sz w:val="28"/>
          <w:szCs w:val="28"/>
          <w:u w:val="single"/>
        </w:rPr>
        <w:t>2.Орфографическая  минутка на тему «Безударные гласные в корне сло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абота проводится в статических парах по карточкам. У каждого ученика карточка со своим набором слов.)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Лицевая сторона карточки, обращённая к «ученику»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95605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31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выстр…или  (о,а)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…хнула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1135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15.0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(о,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…жит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9865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4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(о,а)</w:t>
            </w:r>
          </w:p>
        </w:tc>
      </w:tr>
      <w:tr>
        <w:trPr>
          <w:trHeight w:val="1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7980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2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пол…вал (е,и,я)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47980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2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пок…чало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,а)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…нела</w:t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2240</wp:posOffset>
                      </wp:positionV>
                      <wp:extent cx="113665" cy="114300"/>
                      <wp:effectExtent l="5715" t="5080" r="5080" b="5715"/>
                      <wp:wrapTight wrapText="bothSides">
                        <wp:wrapPolygon edited="0">
                          <wp:start x="21660" y="10860"/>
                          <wp:lineTo x="21660" y="12766"/>
                          <wp:lineTo x="21159" y="14639"/>
                          <wp:lineTo x="20205" y="16290"/>
                          <wp:lineTo x="19252" y="17941"/>
                          <wp:lineTo x="17881" y="19312"/>
                          <wp:lineTo x="16230" y="20265"/>
                          <wp:lineTo x="14579" y="21218"/>
                          <wp:lineTo x="12706" y="21720"/>
                          <wp:lineTo x="10800" y="21720"/>
                          <wp:lineTo x="8894" y="21720"/>
                          <wp:lineTo x="7021" y="21218"/>
                          <wp:lineTo x="5370" y="20265"/>
                          <wp:lineTo x="3719" y="19312"/>
                          <wp:lineTo x="2348" y="17941"/>
                          <wp:lineTo x="1395" y="16290"/>
                          <wp:lineTo x="441" y="14639"/>
                          <wp:lineTo x="-60" y="12766"/>
                          <wp:lineTo x="-60" y="10860"/>
                          <wp:lineTo x="-60" y="8954"/>
                          <wp:lineTo x="441" y="7081"/>
                          <wp:lineTo x="1395" y="5430"/>
                          <wp:lineTo x="2348" y="3779"/>
                          <wp:lineTo x="3719" y="2408"/>
                          <wp:lineTo x="5370" y="1455"/>
                          <wp:lineTo x="7021" y="502"/>
                          <wp:lineTo x="8894" y="0"/>
                          <wp:lineTo x="10800" y="0"/>
                          <wp:lineTo x="12706" y="0"/>
                          <wp:lineTo x="14579" y="502"/>
                          <wp:lineTo x="16230" y="1455"/>
                          <wp:lineTo x="17881" y="2408"/>
                          <wp:lineTo x="19252" y="3779"/>
                          <wp:lineTo x="20205" y="5430"/>
                          <wp:lineTo x="21159" y="7081"/>
                          <wp:lineTo x="21660" y="8954"/>
                          <wp:lineTo x="21660" y="10860"/>
                          <wp:lineTo x="21660" y="1086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1.2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(е,и,я)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Обратная сторона карточки, обращённая к «учителю»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840480" cy="12496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(ст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м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ну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з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 (по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8.4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и (ст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ка)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нула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з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ь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81.1pt;margin-top:35.4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>по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л (по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ка)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ло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75.85pt;margin-top:19.3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>(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)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ла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75.85pt;margin-top:19.35pt;width:8.9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w:pict>
                              <w:t>(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45021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1.1pt;margin-top:35.4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24574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85pt;margin-top:19.3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245745</wp:posOffset>
                </wp:positionV>
                <wp:extent cx="113665" cy="114300"/>
                <wp:effectExtent l="5715" t="5080" r="5080" b="5715"/>
                <wp:wrapTight wrapText="bothSides">
                  <wp:wrapPolygon edited="0">
                    <wp:start x="21660" y="10860"/>
                    <wp:lineTo x="21660" y="12766"/>
                    <wp:lineTo x="21159" y="14639"/>
                    <wp:lineTo x="20205" y="16290"/>
                    <wp:lineTo x="19252" y="17941"/>
                    <wp:lineTo x="17881" y="19312"/>
                    <wp:lineTo x="16230" y="20265"/>
                    <wp:lineTo x="14579" y="21218"/>
                    <wp:lineTo x="12706" y="21720"/>
                    <wp:lineTo x="10800" y="21720"/>
                    <wp:lineTo x="8894" y="21720"/>
                    <wp:lineTo x="7021" y="21218"/>
                    <wp:lineTo x="5370" y="20265"/>
                    <wp:lineTo x="3719" y="19312"/>
                    <wp:lineTo x="2348" y="17941"/>
                    <wp:lineTo x="1395" y="16290"/>
                    <wp:lineTo x="441" y="14639"/>
                    <wp:lineTo x="-60" y="12766"/>
                    <wp:lineTo x="-60" y="10860"/>
                    <wp:lineTo x="-60" y="8954"/>
                    <wp:lineTo x="441" y="7081"/>
                    <wp:lineTo x="1395" y="5430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30"/>
                    <wp:lineTo x="21159" y="7081"/>
                    <wp:lineTo x="21660" y="8954"/>
                    <wp:lineTo x="21660" y="10860"/>
                    <wp:lineTo x="21660" y="1086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85pt;margin-top:19.35pt;width:8.9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. Повторение изученного о глаголе.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-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ловами какой части речи вы сейчас работали? Какую часть речи изучаем? Проведем «пресс-конференцию» на тему «Что мы знаем о глаголе». Кто желает себя попробовать в роли « специалиста по глаголу»? (2 ученика выходят к доске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8"/>
          <w:szCs w:val="28"/>
        </w:rPr>
        <w:t>-Уважаемые «корреспонденты», задавайте свои вопросы нашим «специалистам»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4. Постановка проблемы. </w:t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ученик получает  карточку с предложениям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самой сосны синеет подснежник. Скоро лес оденется в зелёный наряд. На другое утро дядя Фёдор, пёс и кот дом в порядок приводили. Нужно обязательно читать книги, чтобы больше знат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рочитайте предложения и подчеркните глаголы. Проверьте в группах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ишите глаголы, в  скобках укажите их время и  число. Проверьте работу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им коллектив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ет (наст. вр., ед. ч.), оденется (буд. вр., ед. ч.), приводили (прош. вр., мн. ч.)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тать ( ? ), знать ( ? )</w:t>
      </w:r>
    </w:p>
    <w:p>
      <w:pPr>
        <w:pStyle w:val="Normal"/>
        <w:jc w:val="both"/>
        <w:rPr/>
      </w:pPr>
      <w:r>
        <w:rPr>
          <w:sz w:val="28"/>
          <w:szCs w:val="28"/>
        </w:rPr>
        <w:t>-С какой проблемой столкнулись? У каких глаголов не смогли определить время и число? Почему? (учитель записывает эти глаголы на доску)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аем открывать секреты глагола. Наша цель сегодня – выяснить, что это за глаголы, у которых нельзя определить время 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Поиск 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)Наблю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На какие вопросы отвечают эти глаголы? (Что делать?)</w:t>
      </w:r>
    </w:p>
    <w:p>
      <w:pPr>
        <w:pStyle w:val="Normal"/>
        <w:jc w:val="both"/>
        <w:rPr/>
      </w:pPr>
      <w:r>
        <w:rPr>
          <w:sz w:val="28"/>
          <w:szCs w:val="28"/>
        </w:rPr>
        <w:t>-Может в русском языке только два таких глагола? Допишите предлож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 обычно любят (что делать? ) бегать, …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вочки обычно любят (что делать?) шить, …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ащиеся образуют группы «мальчики»- «девочки» и совместно дописывают предложения.  Результат своей работы представляют на переносной доск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Попробуйте у глаголов, которые вы подобрали,  определить врем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. Что объединяет все эти глаголы? (Нельзя определить  время и число. Отвечают на вопрос  </w:t>
      </w:r>
      <w:r>
        <w:rPr>
          <w:i/>
          <w:sz w:val="28"/>
          <w:szCs w:val="28"/>
        </w:rPr>
        <w:t xml:space="preserve">что делать? </w:t>
      </w:r>
      <w:r>
        <w:rPr>
          <w:sz w:val="28"/>
          <w:szCs w:val="28"/>
        </w:rPr>
        <w:t xml:space="preserve"> Оканчиваются на  -ТЬ.)</w:t>
      </w:r>
    </w:p>
    <w:p>
      <w:pPr>
        <w:pStyle w:val="Normal"/>
        <w:jc w:val="both"/>
        <w:rPr/>
      </w:pPr>
      <w:r>
        <w:rPr>
          <w:sz w:val="28"/>
          <w:szCs w:val="28"/>
        </w:rPr>
        <w:t>-Интересно, а глаголы, у которых нельзя определить время и число, только на такой вопрос отвечают, и оканчиваются только на  -ТЬ?</w:t>
      </w:r>
    </w:p>
    <w:p>
      <w:pPr>
        <w:pStyle w:val="Normal"/>
        <w:jc w:val="both"/>
        <w:rPr/>
      </w:pPr>
      <w:r>
        <w:rPr>
          <w:sz w:val="28"/>
          <w:szCs w:val="28"/>
        </w:rPr>
        <w:t>-Чтобы ответить на этот вопрос, выполним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карточка со словами:</w:t>
      </w:r>
    </w:p>
    <w:p>
      <w:pPr>
        <w:pStyle w:val="Normal"/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ссказа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 нес</w:t>
      </w:r>
      <w:r>
        <w:rPr>
          <w:b/>
          <w:i/>
          <w:sz w:val="28"/>
          <w:szCs w:val="28"/>
        </w:rPr>
        <w:t xml:space="preserve">ти </w:t>
      </w:r>
      <w:r>
        <w:rPr>
          <w:i/>
          <w:sz w:val="28"/>
          <w:szCs w:val="28"/>
        </w:rPr>
        <w:t xml:space="preserve">             бере</w:t>
      </w:r>
      <w:r>
        <w:rPr>
          <w:b/>
          <w:i/>
          <w:sz w:val="28"/>
          <w:szCs w:val="28"/>
        </w:rPr>
        <w:t>чь</w:t>
      </w:r>
    </w:p>
    <w:p>
      <w:pPr>
        <w:pStyle w:val="Normal"/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ерпе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      ид</w:t>
      </w:r>
      <w:r>
        <w:rPr>
          <w:b/>
          <w:i/>
          <w:sz w:val="28"/>
          <w:szCs w:val="28"/>
        </w:rPr>
        <w:t xml:space="preserve">ти </w:t>
      </w:r>
      <w:r>
        <w:rPr>
          <w:i/>
          <w:sz w:val="28"/>
          <w:szCs w:val="28"/>
        </w:rPr>
        <w:t xml:space="preserve">              стере</w:t>
      </w:r>
      <w:r>
        <w:rPr>
          <w:b/>
          <w:i/>
          <w:sz w:val="28"/>
          <w:szCs w:val="28"/>
        </w:rPr>
        <w:t>чь</w:t>
      </w:r>
    </w:p>
    <w:p>
      <w:pPr>
        <w:pStyle w:val="Normal"/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свободи</w:t>
      </w:r>
      <w:r>
        <w:rPr>
          <w:b/>
          <w:i/>
          <w:sz w:val="28"/>
          <w:szCs w:val="28"/>
        </w:rPr>
        <w:t xml:space="preserve">ть </w:t>
      </w:r>
      <w:r>
        <w:rPr>
          <w:i/>
          <w:sz w:val="28"/>
          <w:szCs w:val="28"/>
        </w:rPr>
        <w:t xml:space="preserve">          полз</w:t>
      </w:r>
      <w:r>
        <w:rPr>
          <w:b/>
          <w:i/>
          <w:sz w:val="28"/>
          <w:szCs w:val="28"/>
        </w:rPr>
        <w:t xml:space="preserve">ти  </w:t>
      </w:r>
      <w:r>
        <w:rPr>
          <w:i/>
          <w:sz w:val="28"/>
          <w:szCs w:val="28"/>
        </w:rPr>
        <w:t xml:space="preserve">          увле</w:t>
      </w:r>
      <w:r>
        <w:rPr>
          <w:b/>
          <w:i/>
          <w:sz w:val="28"/>
          <w:szCs w:val="28"/>
        </w:rPr>
        <w:t>чь</w:t>
      </w:r>
    </w:p>
    <w:p>
      <w:pPr>
        <w:pStyle w:val="Normal"/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ыполо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     вес</w:t>
      </w:r>
      <w:r>
        <w:rPr>
          <w:b/>
          <w:i/>
          <w:sz w:val="28"/>
          <w:szCs w:val="28"/>
        </w:rPr>
        <w:t>ти</w:t>
      </w:r>
      <w:r>
        <w:rPr>
          <w:i/>
          <w:sz w:val="28"/>
          <w:szCs w:val="28"/>
        </w:rPr>
        <w:t xml:space="preserve">              пе</w:t>
      </w:r>
      <w:r>
        <w:rPr>
          <w:b/>
          <w:i/>
          <w:sz w:val="28"/>
          <w:szCs w:val="28"/>
        </w:rPr>
        <w:t>чь</w:t>
      </w:r>
    </w:p>
    <w:p>
      <w:pPr>
        <w:pStyle w:val="Normal"/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бъясня</w:t>
      </w:r>
      <w:r>
        <w:rPr>
          <w:b/>
          <w:i/>
          <w:sz w:val="28"/>
          <w:szCs w:val="28"/>
        </w:rPr>
        <w:t xml:space="preserve">ть </w:t>
      </w:r>
      <w:r>
        <w:rPr>
          <w:i/>
          <w:sz w:val="28"/>
          <w:szCs w:val="28"/>
        </w:rPr>
        <w:t xml:space="preserve">            вез</w:t>
      </w:r>
      <w:r>
        <w:rPr>
          <w:b/>
          <w:i/>
          <w:sz w:val="28"/>
          <w:szCs w:val="28"/>
        </w:rPr>
        <w:t>ти</w:t>
      </w:r>
      <w:r>
        <w:rPr>
          <w:i/>
          <w:sz w:val="28"/>
          <w:szCs w:val="28"/>
        </w:rPr>
        <w:t xml:space="preserve">              стри</w:t>
      </w:r>
      <w:r>
        <w:rPr>
          <w:b/>
          <w:i/>
          <w:sz w:val="28"/>
          <w:szCs w:val="28"/>
        </w:rPr>
        <w:t>чь</w:t>
      </w:r>
    </w:p>
    <w:p>
      <w:pPr>
        <w:pStyle w:val="Normal"/>
        <w:ind w:right="36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рикну</w:t>
      </w:r>
      <w:r>
        <w:rPr>
          <w:b/>
          <w:i/>
          <w:sz w:val="28"/>
          <w:szCs w:val="28"/>
        </w:rPr>
        <w:t xml:space="preserve">ть  </w:t>
      </w:r>
      <w:r>
        <w:rPr>
          <w:i/>
          <w:sz w:val="28"/>
          <w:szCs w:val="28"/>
        </w:rPr>
        <w:t xml:space="preserve">             вой</w:t>
      </w:r>
      <w:r>
        <w:rPr>
          <w:b/>
          <w:i/>
          <w:sz w:val="28"/>
          <w:szCs w:val="28"/>
        </w:rPr>
        <w:t xml:space="preserve">ти </w:t>
      </w:r>
      <w:r>
        <w:rPr>
          <w:i/>
          <w:sz w:val="28"/>
          <w:szCs w:val="28"/>
        </w:rPr>
        <w:t xml:space="preserve">             ле</w:t>
      </w:r>
      <w:r>
        <w:rPr>
          <w:b/>
          <w:i/>
          <w:sz w:val="28"/>
          <w:szCs w:val="28"/>
        </w:rPr>
        <w:t>чь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йте глаголы и задайте к ним вопросы. (Каждый ученик в группе работает по своему столбику устно, остальные проверяют)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-Что же нового открыли для себя о глаголах, у которых нельзя определить время и число?  (Отвечают ещё на вопрос </w:t>
      </w:r>
      <w:r>
        <w:rPr>
          <w:i/>
          <w:sz w:val="28"/>
          <w:szCs w:val="28"/>
        </w:rPr>
        <w:t>что сделать?</w:t>
      </w:r>
      <w:r>
        <w:rPr>
          <w:sz w:val="28"/>
          <w:szCs w:val="28"/>
        </w:rPr>
        <w:t xml:space="preserve"> Оканчиваются не только на -ТЬ, но ещё на -ТИ и на –ЧЬ)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-Приведите примеры глаголов, отвечающих на вопрос  </w:t>
      </w:r>
      <w:r>
        <w:rPr>
          <w:i/>
          <w:sz w:val="28"/>
          <w:szCs w:val="28"/>
        </w:rPr>
        <w:t>что сделать?</w:t>
      </w:r>
    </w:p>
    <w:p>
      <w:pPr>
        <w:pStyle w:val="Normal"/>
        <w:ind w:righ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!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ТО НОВОГО УЗНАЛИ О ГЛАГОЛАХ?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ЗКУЛЬТПАУЗА</w:t>
      </w:r>
    </w:p>
    <w:p>
      <w:pPr>
        <w:pStyle w:val="Normal"/>
        <w:ind w:right="3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) Работа над текстом определения.</w:t>
      </w:r>
    </w:p>
    <w:p>
      <w:pPr>
        <w:pStyle w:val="Normal"/>
        <w:numPr>
          <w:ilvl w:val="0"/>
          <w:numId w:val="5"/>
        </w:numPr>
        <w:ind w:left="795" w:right="360" w:hanging="360"/>
        <w:rPr>
          <w:sz w:val="28"/>
          <w:szCs w:val="28"/>
        </w:rPr>
      </w:pPr>
      <w:r>
        <w:rPr>
          <w:sz w:val="28"/>
          <w:szCs w:val="28"/>
        </w:rPr>
        <w:t>до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Как бы вы  назвали глаголы,  у которых нельзя определить число и время? (дети предполаг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знаем, какое же название имеют эти глаголы в русском  языке (уч. с 107)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ем название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эта форма глаголов называется «неопределенной»?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ите рисунок. Что несет Афанасий на подносе? (обла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такой рисунок сделал художник? (облако неопределённой формы -  не круглое, не квадратное….)</w:t>
      </w:r>
    </w:p>
    <w:p>
      <w:pPr>
        <w:pStyle w:val="Normal"/>
        <w:jc w:val="both"/>
        <w:rPr/>
      </w:pPr>
      <w:r>
        <w:rPr>
          <w:sz w:val="28"/>
          <w:szCs w:val="28"/>
        </w:rPr>
        <w:t>-А знаете, ребята, эти глаголы имеют еще одно наз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(стр. 10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Как же еще можно назвать такие глаголы? (Начальная фор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 хотите я сейчас вас удивлю? Эти глаголы имеют еще одно название – инфинитив (от лат. сл.  «неопределенны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ещё нового  вы узнали из этого учебно-научного текста? ( -ТЬ, -ТИ,  - это суффиксы, есть  ещё глагольные суффик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 этом убедимся. Дима будет работать у доски, а вы  на карточке. Найдите глаголы с  суффиксом -ТЬ (1 столбик). Выдел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ите корень  в словах (сам-но). Проверим. 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ите  глагольные суффиксы.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с</w:t>
      </w:r>
      <w:r>
        <w:rPr>
          <w:b/>
          <w:i/>
          <w:sz w:val="28"/>
          <w:szCs w:val="28"/>
        </w:rPr>
        <w:t>сказ</w:t>
      </w:r>
      <w:r>
        <w:rPr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ind w:right="360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ерп</w:t>
      </w:r>
      <w:r>
        <w:rPr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right="36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>свобод</w:t>
      </w:r>
      <w:r>
        <w:rPr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 xml:space="preserve">ть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36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ы</w:t>
      </w:r>
      <w:r>
        <w:rPr>
          <w:b/>
          <w:i/>
          <w:sz w:val="28"/>
          <w:szCs w:val="28"/>
        </w:rPr>
        <w:t>пол</w:t>
      </w:r>
      <w:r>
        <w:rPr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ть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ind w:right="36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ъ</w:t>
      </w:r>
      <w:r>
        <w:rPr>
          <w:b/>
          <w:i/>
          <w:sz w:val="28"/>
          <w:szCs w:val="28"/>
        </w:rPr>
        <w:t>ясн</w:t>
      </w:r>
      <w:r>
        <w:rPr>
          <w:i/>
          <w:sz w:val="28"/>
          <w:szCs w:val="28"/>
          <w:u w:val="single"/>
        </w:rPr>
        <w:t>я</w:t>
      </w:r>
      <w:r>
        <w:rPr>
          <w:b/>
          <w:i/>
          <w:sz w:val="28"/>
          <w:szCs w:val="28"/>
        </w:rPr>
        <w:t xml:space="preserve">ть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рик</w:t>
      </w:r>
      <w:r>
        <w:rPr>
          <w:i/>
          <w:sz w:val="28"/>
          <w:szCs w:val="28"/>
          <w:u w:val="single"/>
        </w:rPr>
        <w:t>ну</w:t>
      </w:r>
      <w:r>
        <w:rPr>
          <w:b/>
          <w:i/>
          <w:sz w:val="28"/>
          <w:szCs w:val="28"/>
        </w:rPr>
        <w:t>ть –</w:t>
      </w:r>
      <w:r>
        <w:rPr>
          <w:sz w:val="28"/>
          <w:szCs w:val="28"/>
        </w:rPr>
        <w:t xml:space="preserve"> имеет особенность, указывает на мгновенность действ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частей в тексте правила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ервую часть. На какой вопрос содержится ответ в эт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вторую часть. На какой вопрос содержится ответ в этой части?  (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которые формулируют дети,  учитель записывает на доске. В результате получается пл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ют глаголы в неопределённой форм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это форма глаго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а называется неопределён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ффиксы имеет неопределённая форма глаго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лагольные суффиксы имеет неопределённая фор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же вы будете отличать глаголы неопределенной  формы от других форм глаголов? (по вопросу и суффиксам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работать с текстом стихотворения, которое называется «Сладкая мечта». Какую мечту можно звать «СЛАДКОЙ»? (сладкая жизнь –хорошая , сладкие слова –приятные)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йте стихотворение (учащиеся получают карточки со стихотворением)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адкая мечта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мешайте мне мечтать!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б мешок конфет достать,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вернуть, жевать, сосать,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авкать, чмокать, уплетать,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лго-долго не глотать,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лаждаться, смаковать!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не надо в рот смотреть!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сть надобно иметь!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 могу я подавиться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 месте умереть!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чем же заключалась сладкая мечта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шите глаголы неопределенной формы в 2 столбика и выделите  суффиксы неопределённой формы (у доски работают  два учени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о делать?             что с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…                 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ьте работу. Кто с чем-то не согласен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о глаголах? Расскажите по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можно сформулировать тему нашего урока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Домашнее задание.</w:t>
      </w:r>
      <w:r>
        <w:rPr>
          <w:sz w:val="28"/>
          <w:szCs w:val="28"/>
        </w:rPr>
        <w:t xml:space="preserve"> с.108 (прав.) № 3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ние к упражнению. Какие есть вопросы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 (у каждого ребёнка рисунки человечков, переживающих разные эмоции). Что удивило (порадовало, огорчило) вас на уроке?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>1.Ксензова Г.Ю.</w:t>
      </w:r>
      <w:r>
        <w:rPr/>
        <w:t xml:space="preserve"> Перспективные школьные технологии. – М., 2000.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>
          <w:i/>
        </w:rPr>
        <w:t>2.Кукушин В.С</w:t>
      </w:r>
      <w:r>
        <w:rPr/>
        <w:t>. Современные педагогические технологии. Начальная школа.  Ростов н/Д, 2003.</w:t>
      </w:r>
    </w:p>
    <w:p>
      <w:pPr>
        <w:pStyle w:val="Normal"/>
        <w:spacing w:lineRule="auto" w:line="360"/>
        <w:ind w:left="180" w:right="360" w:hanging="360"/>
        <w:jc w:val="both"/>
        <w:rPr/>
      </w:pPr>
      <w:r>
        <w:rPr/>
        <w:t xml:space="preserve">    </w:t>
      </w:r>
      <w:r>
        <w:rPr>
          <w:i/>
        </w:rPr>
        <w:t xml:space="preserve">3.Сальникова Т.П. </w:t>
      </w:r>
      <w:r>
        <w:rPr/>
        <w:t>Педагогические технологии. – М.:ТЦ Сфера, 2007.</w:t>
      </w:r>
    </w:p>
    <w:p>
      <w:pPr>
        <w:pStyle w:val="Normal"/>
        <w:spacing w:lineRule="auto" w:line="36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6:00Z</dcterms:created>
  <dc:creator>Пользователь</dc:creator>
  <dc:description/>
  <cp:keywords/>
  <dc:language>en-US</dc:language>
  <cp:lastModifiedBy>Пользователь</cp:lastModifiedBy>
  <dcterms:modified xsi:type="dcterms:W3CDTF">2012-12-04T10:58:00Z</dcterms:modified>
  <cp:revision>2</cp:revision>
  <dc:subject/>
  <dc:title/>
</cp:coreProperties>
</file>