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ЛИМПИАДА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ТУР. (4 КЛАССЫ).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1.В записи 88888888 поставь между некоторыми цифрами знак сложения так, чтобы полу          получилось выражение, значение которого равно 1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2.Реши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ыгунья Стрекоза половину времени каждых суток красного лета спала, третью часть танцевала, шестую пела. Остальное время она решила посвятить подготовке к зиме. Сколько времени в сутки Стрекоза готовилась к зиме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ши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е учеников очистили 400 картофелин. Один очищал три штуки в минуту, другой 2 штуки в минуту. Второй работал на 25 минут больше первого. Сколько времени работал кажд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4.Найди правильный ответ.</w:t>
      </w:r>
    </w:p>
    <w:p>
      <w:pPr>
        <w:pStyle w:val="Normal"/>
        <w:rPr/>
      </w:pPr>
      <w:r>
        <w:rPr>
          <w:sz w:val="28"/>
          <w:szCs w:val="28"/>
        </w:rPr>
        <w:t>Две девочки и три мальчика вместе съели 16 порций мороженого. Каждый мальчик съел в два раза больше порций, чем каждая девочка. Сколько порций съедят 3 девочки и 2 мальчика с такими же аппетит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12        2)13     3)14       4)16     5)17</w:t>
      </w:r>
    </w:p>
    <w:p>
      <w:pPr>
        <w:pStyle w:val="Normal"/>
        <w:rPr/>
      </w:pPr>
      <w:r>
        <w:rPr>
          <w:sz w:val="28"/>
          <w:szCs w:val="28"/>
        </w:rPr>
        <w:t>5.Из каждого слова каждой строчки возьми один слог, образуй и запиши нов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стинка, картина, павлин -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оги, парашют, фантазия-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ари, заморозки, летчик-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Запиши существительные в три группы. В первую – существительные, которые бывают только в единственном числе, во вторую – те, которые бывают только во множественном числе, в третью – те, которые бывают и в единственном , и во множественном числе.</w:t>
      </w:r>
    </w:p>
    <w:p>
      <w:pPr>
        <w:pStyle w:val="Normal"/>
        <w:rPr/>
      </w:pPr>
      <w:r>
        <w:rPr>
          <w:sz w:val="28"/>
          <w:szCs w:val="28"/>
        </w:rPr>
        <w:t>Обед, сани, железо, полотенце, ворота, смех, ножницы, пожар, кудри, трусость, варежка, черника, кашель, воз, дрова, темнота, валенок, капуста.</w:t>
      </w:r>
    </w:p>
    <w:p>
      <w:pPr>
        <w:pStyle w:val="Normal"/>
        <w:rPr/>
      </w:pPr>
      <w:r>
        <w:rPr>
          <w:sz w:val="28"/>
          <w:szCs w:val="28"/>
        </w:rPr>
        <w:t>1)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Спиши предложения, вставь пропущенные буквы, укажи падежи имен существительных.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sz w:val="28"/>
          <w:szCs w:val="28"/>
        </w:rPr>
        <w:t>Тр_пинка  п_тляла от д_ревни к д_ревне и стр_лой вых_дила  на д_рогу. Маша п_стелила на стол скатерть. Со_лнце согр_вало оттаявшее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пиши, распределяя слова в две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ительное, корень, прилагательное, глагол, окончание, предлог, суффикс, приставка, союз, местоим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Узнай сказочных героев, назови из какого они произведения и кто ав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то является героиней огромных природных богатств? «И платье на ней-……-меняется. То оно блестит, будто стекло, то вдруг полиняет, а то алмазной осыпью засверкает, либо скрасна медными станет, потом опять шелком зеленым отливает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Как зовут тощего, смуглого старичка с бородой по пояс, в роскошной чалме, тонком белом шерстяном кафтане, обильно расшитом золотом и серебром, в белоснежных шелковых шароварах и нежно-розовых сафьяновых туфлях с высоко загнутыми носами?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Как зовут шаловливого мальчика в кожаных штанах, жилетке, клетчатой рубашке с большими пуговицами, ходившего в деревянных башмаках?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0.Как называется разговор двух л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диал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св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монол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ссора.</w:t>
      </w:r>
    </w:p>
    <w:p>
      <w:pPr>
        <w:pStyle w:val="Normal"/>
        <w:rPr/>
      </w:pPr>
      <w:r>
        <w:rPr>
          <w:sz w:val="28"/>
          <w:szCs w:val="28"/>
        </w:rPr>
        <w:t>11.Какая из перечисленных сказок народ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Приключения «Бурати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«Золуш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«По щучьему велень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«Мауг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Блиц-турнир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Орган обоняния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Орган пищеварения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Орган зрения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Орган слуха_____________________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5.С их помощью человек выполняет различные движения________________________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6.Орган дыхания___________________________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7.Орган осязания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8.Мотор человека. Орган кровообращения____________________________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9.Опора тела человека__________________________________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0.Орган слуха____________________________________________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1.»Контролер работы сердца»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Кого на Руси называли «запечным соловьем»?___________________</w:t>
      </w:r>
    </w:p>
    <w:sectPr>
      <w:type w:val="nextPage"/>
      <w:pgSz w:w="11906" w:h="16838"/>
      <w:pgMar w:left="540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6:18:00Z</dcterms:created>
  <dc:creator>User</dc:creator>
  <dc:description/>
  <dc:language>en-US</dc:language>
  <cp:lastModifiedBy>User</cp:lastModifiedBy>
  <dcterms:modified xsi:type="dcterms:W3CDTF">2007-12-10T19:39:00Z</dcterms:modified>
  <cp:revision>30</cp:revision>
  <dc:subject/>
  <dc:title>ОЛИМПИАДА</dc:title>
</cp:coreProperties>
</file>