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Зубово-Полянская гимназ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6412"/>
      </w:tblGrid>
      <w:tr>
        <w:trPr>
          <w:trHeight w:val="1866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.Л.Княз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201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убово-Полянская гимнази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БалашкинаН.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2012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бразовательная программа педаго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аева Татьяна Ивановн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ервая 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го курса «Основы здорового образа жизни»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1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-2013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365"/>
        <w:ind w:left="3216" w:hanging="0"/>
        <w:rPr>
          <w:color w:val="434343"/>
          <w:sz w:val="32"/>
          <w:szCs w:val="32"/>
        </w:rPr>
      </w:pPr>
      <w:r>
        <w:rPr>
          <w:color w:val="434343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Стратегия развития образовательного учреждения МБОУ «Зубово-Полянская гимназия»– организация проективного управления, целенаправленно, системно и непрерывно обеспечивающего в пространстве управленческих влияний на развитие образовательной среды взрослеющего человека как совокупного субъекта и объекта своего развити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Миссия: выработка у первоклассников  наблюдательности, активности, устойчивого интереса к познанию, сформировать основные черты индивидуального стиля учебной деятельност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 обучения :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личности способной реализовать себя в современном мире максимально эффективно и безопас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личности творчески относящейся к возникающим проблемам, владеющей навыками саморегу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, эффективного взаимодействия с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получение знаний и навыков, необходимых для создания семейных отношений и вос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, навыков гигиены и профилактики заболеваний, ухода за боль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выков рационального питания, закаливания, физической культуры и других способов самосовершенствования собственного здоровь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Ключевые компетенции: коммуникативная, рефлексивная, ценностно – ориентированная, компетенция личностного саморазвити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Базовые компетенции: знания и умения, предусмотренные Стандартом начального общего образования по окружающему миру  и требованиям к уровню подготовки  первоклассников в результате изучения окружающего мира и ОЗОЖ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Рабочая программа курса разработана на основе авторской программы «Основы здорового образа жизни» авторов Лысогорской М.В., Орловой  М.М., Смирновой  Н.Н., Павловой  М.А.и др.,  и согласуется с концепцией  Образовательной системы  «Школа 2100» (науч.рук. чл.-корр. РАО доктор психологических наук, академик Д.И. Фельдштейн.), утверждённой МО РФ 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предусматривает</w:t>
      </w:r>
      <w:r>
        <w:rPr>
          <w:sz w:val="28"/>
          <w:szCs w:val="28"/>
        </w:rPr>
        <w:t xml:space="preserve">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 предполагает</w:t>
      </w:r>
      <w:r>
        <w:rPr>
          <w:sz w:val="28"/>
          <w:szCs w:val="28"/>
        </w:rPr>
        <w:t xml:space="preserve"> изучение вопросов философии, этики, морали, психологии, социологии, экономики, правоведения, семьеведения,  физиологии, анатомии и гигиены человека в аспекте пропаганды, обучения и воспитани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авлена с учётом возрастных особенностей и проявлений сензитивности к усвоению определённых знаний на каждом уровне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 проведение индивидуальных и группов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у включены совместные занятия родителей и детей. В образовательном учреждении необходимо организовать родительский всеобуч по ключевым вопросам воспитан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ждого года обучения состоит из пяти бл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ического блока</w:t>
      </w:r>
      <w:r>
        <w:rPr>
          <w:sz w:val="28"/>
          <w:szCs w:val="28"/>
        </w:rPr>
        <w:t xml:space="preserve"> включает основные философские понятия о мире, жизни, закономерностях существования Вселенной. Формирует такие понятия, как забота, ответственность, любовь, красота, гармония, счастье, смысл жизни, творчество, свобода, добро и зло, жизнь и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сихологического блока</w:t>
      </w:r>
      <w:r>
        <w:rPr>
          <w:sz w:val="28"/>
          <w:szCs w:val="28"/>
        </w:rPr>
        <w:t xml:space="preserve"> развивает понятия о строении и проявлении психики, структуре личности, самоанализе и саморегуляции. Формирует и развивает умения приводить в гармонию и единство различные стороны своей личности. Предлагаются темы и тренинговые упражнения, направленные на развитие личности, интеллектуальной и эмоциональной сфер, чувства собственного достоинства, профилактики болезней, асоциального поведения и умения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авового блока</w:t>
      </w:r>
      <w:r>
        <w:rPr>
          <w:sz w:val="28"/>
          <w:szCs w:val="28"/>
        </w:rPr>
        <w:t xml:space="preserve"> обеспечивает необходимыми знаниями о правах и обязанностях человека в семье, формирует навыки правого поведения, правильное понимание свободы и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семьеведческого блока</w:t>
      </w:r>
      <w:r>
        <w:rPr>
          <w:sz w:val="28"/>
          <w:szCs w:val="28"/>
        </w:rPr>
        <w:t xml:space="preserve"> дает комплексные знания о механизмах создания, развития и функционирования семьи. Формирует ценность и потребность в семье; развивает навыки эффективного семейного взаимодействия, грамотного и ответственного воспитания детей, реализации здорового образа жизни в семье; способствует развитию полоролевого поведения, мужественности и жен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медико-гигиенического блока</w:t>
      </w:r>
      <w:r>
        <w:rPr>
          <w:sz w:val="28"/>
          <w:szCs w:val="28"/>
        </w:rPr>
        <w:t xml:space="preserve">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Особое внимание уделяется репродуктивному здоровью, формируется негативное отношение к вредным привычкам, в том числе к употреблению наркотиков, алкоголя, табака, токсических веществ.</w:t>
      </w:r>
    </w:p>
    <w:p>
      <w:pPr>
        <w:pStyle w:val="Normal"/>
        <w:tabs>
          <w:tab w:val="clear" w:pos="708"/>
          <w:tab w:val="left" w:pos="114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1. Программа «Основы здорового образа жизни» и методические рекомендации в 4 ч. / Лысогорская М.В., Орлова М.М., Смирнова Н.Н., Акузина О.П., Павлова М.А., Михайлина М.Ю. и др., - Саратов: Изд-во «Научная книга», 2000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2. Основы здорового образа жизни. (Учебно – методическое пособие). / Фролова С.В., Михайлина М.Ю., Лысогорская М.В., Павлова М.А., - Изд-во «Научная книга», Саратов,2005 - 7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ование в области здоровья (Учебно-методическое пособие для учителей начальных классов). / Павлова М.А., Иванов О.А. - Саратов 2007. - 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образовательного учреждения по сопровождению здоровья участников образовательного процесса. (Методическое пособие). / Павлова М.А. - Саратов 2007. -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сихогимнастические упражнения для школьников. Разминки, энергизаторы, активаторы. / авт.-сост. М.А. Павлова. – Волгоград: Учитель, 2009. – 87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ние здорового образа жизни у младших школьников. Вып. 2: классные часы, тематические мероприятия, игры / авт.-сост. М. А. Павлова. – Волгоград: Учитель, 2009. – 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провождение здоровья учащихся в образовательном учреждении. Система работы, мониторинг / авт.-сост. М.А. Павлова, О.С. Гришанова, Е.В. Гусева – Волгоград: Учитель, 2010. – 278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арыльник Ю.Б., Дмитриева Н.В., Елисеев Ю.Ю., Клещина Ю.В., Михайлина М.Ю., Остроумов И.Г., Орлов М.И., Павлова М.А., Петрова С.В., Рахманова Г.Ю., Свинарев М.Ю., Скуфина О.А., Текучева Е.Н. Основы здорового образа жизни: Региональная образовательная программа - Саратов, Добродея, 2008.- 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02"/>
        <w:gridCol w:w="4804"/>
        <w:gridCol w:w="4170"/>
        <w:gridCol w:w="1140"/>
        <w:gridCol w:w="1233"/>
        <w:gridCol w:w="1385"/>
      </w:tblGrid>
      <w:tr>
        <w:trPr>
          <w:trHeight w:val="64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и тема бло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ЗОЖ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РУЖАЮЩЕМУ  МИР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окр.мир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3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разны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для себя и жить для других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я семья. Продол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самостоятельными. Правила безопас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спитание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в жизн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воображения, внимания, памяти,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воображения, внимания, памяти,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 Правил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– пок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, в котором мы живё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насил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жесток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ьственное и ненасильственное решение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ас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ас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дружная семья. Ответственность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папой? (особенности ролевых взаимоотношений в семь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мамой? (особенности ролевых взаимоотношений в семь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дыш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здоровым (брейн-ринг для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пешех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тела, жидкости и г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 весен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– половодье и стихия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и нежи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разумное су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4:00Z</dcterms:created>
  <dc:creator>Татьяна</dc:creator>
  <dc:description/>
  <cp:keywords/>
  <dc:language>en-US</dc:language>
  <cp:lastModifiedBy>Админ</cp:lastModifiedBy>
  <cp:lastPrinted>2012-01-19T16:13:00Z</cp:lastPrinted>
  <dcterms:modified xsi:type="dcterms:W3CDTF">2012-09-05T10:49:00Z</dcterms:modified>
  <cp:revision>20</cp:revision>
  <dc:subject/>
  <dc:title>«Согласовано»</dc:title>
</cp:coreProperties>
</file>