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Arial" w:cs="Arial"/>
        </w:rPr>
        <w:t xml:space="preserve">                 </w:t>
      </w:r>
      <w:r>
        <w:rPr/>
        <w:t>Управление образования города Ростова-на-Дону</w:t>
      </w:r>
    </w:p>
    <w:p>
      <w:pPr>
        <w:pStyle w:val="Style15"/>
        <w:rPr/>
      </w:pPr>
      <w:r>
        <w:rPr>
          <w:rFonts w:eastAsia="Arial" w:cs="Arial"/>
        </w:rPr>
        <w:t xml:space="preserve">       </w:t>
      </w:r>
      <w:r>
        <w:rPr/>
        <w:t xml:space="preserve">муниципальное учреждение дополнительного образования детей </w:t>
      </w:r>
    </w:p>
    <w:p>
      <w:pPr>
        <w:pStyle w:val="Style15"/>
        <w:rPr/>
      </w:pPr>
      <w:r>
        <w:rPr>
          <w:rFonts w:eastAsia="Arial" w:cs="Arial"/>
        </w:rPr>
        <w:t xml:space="preserve">             </w:t>
      </w:r>
      <w:r>
        <w:rPr/>
        <w:t xml:space="preserve">Детский эколого - биологический центр г. Ростова-на-Дону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</w:t>
      </w:r>
      <w:r>
        <w:rPr>
          <w:rFonts w:eastAsia="Times New Roman" w:cs="Times New Roman"/>
        </w:rPr>
        <w:t xml:space="preserve"> 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ОБРАЗОВАТЕЛЬНАЯ ПРОГРАММА </w:t>
        <w:br/>
        <w:t xml:space="preserve">                 «ГИДРОЭКОЛОГИЯ ДЛЯ ДЕТЕЙ»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ля детей 7- 11 лет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ок реализации 3 года.</w:t>
      </w:r>
      <w:r>
        <w:rPr>
          <w:rFonts w:cs="Century Gothic" w:ascii="Century Gothic" w:hAnsi="Century Gothic"/>
          <w:sz w:val="36"/>
          <w:szCs w:val="36"/>
        </w:rPr>
        <w:t xml:space="preserve"> </w:t>
      </w:r>
    </w:p>
    <w:p>
      <w:pPr>
        <w:pStyle w:val="TextBody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     </w:t>
      </w:r>
      <w:r>
        <w:rPr>
          <w:sz w:val="28"/>
          <w:szCs w:val="28"/>
        </w:rPr>
        <w:t>Педагог высшей категор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ивненко Татьяна Мардиросовна</w:t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 Ростов-на-Дон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sectPr>
          <w:type w:val="continuous"/>
          <w:pgSz w:w="11906" w:h="16838"/>
          <w:pgMar w:left="1134" w:right="1134" w:gutter="0" w:header="0" w:top="1134" w:footer="0" w:bottom="1899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right" w:pos="9637" w:leader="dot"/>
          <w:tab w:val="right" w:pos="9638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1. Пояснительная записка.................................................................................................................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чебно-тематический план и содержание тем 1-го года обучения...........................................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чебно-тематический план и содержание тем 2-го года обучения........................................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чебно-тематический план и содержание 3-го года  обучения...............................................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слеживание эффективности и результативности программы.............................................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чень  необходимого наглядного, раздаточного и дидактического материалов..............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итература....................................................................................................................................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ложения...................................................................................................................................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</w:t>
      </w:r>
      <w:r>
        <w:rPr>
          <w:i/>
          <w:iCs/>
        </w:rPr>
        <w:t>«Человека называю властелином природы,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</w:t>
      </w:r>
      <w:r>
        <w:rPr>
          <w:i/>
          <w:iCs/>
        </w:rPr>
        <w:t>но мудрость, с которой мы властвуем,</w:t>
      </w:r>
    </w:p>
    <w:p>
      <w:pPr>
        <w:pStyle w:val="Normal"/>
        <w:ind w:left="4245" w:hanging="0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от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</w:rPr>
        <w:t>о природы, не дается, этому надо учиться».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</w:t>
      </w:r>
      <w:r>
        <w:rPr>
          <w:sz w:val="28"/>
          <w:szCs w:val="28"/>
        </w:rPr>
        <w:t>Н.И. Лобачевский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0" w:right="15" w:hanging="5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Пояснительная записка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</w:p>
    <w:p>
      <w:pPr>
        <w:pStyle w:val="Normal"/>
        <w:ind w:left="18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программа «Гидроэкология для детей» рассчитана на 3 года обучения и ориентирована на обучающихся в возрасте от 7 до 11 лет, изучающих окружающей мир и естествознание в школе. Программа позволяет в доступной форме познакомить детей с водным миром нашей планеты, а также с  экологическими и рыбохозяйственными  проблемами реки Дон и Азово — Черноморского бассейна.</w:t>
      </w:r>
    </w:p>
    <w:p>
      <w:pPr>
        <w:pStyle w:val="Normal"/>
        <w:ind w:left="18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рская программа построена на конкретном многолетнем педагогическом опыте работы в сфере дополнительного образования, что </w:t>
      </w:r>
    </w:p>
    <w:p>
      <w:pPr>
        <w:pStyle w:val="Normal"/>
        <w:ind w:left="18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обеспечить полноценный образовательный процесс экологической</w:t>
      </w:r>
    </w:p>
    <w:p>
      <w:pPr>
        <w:pStyle w:val="Normal"/>
        <w:ind w:left="18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.</w:t>
      </w:r>
    </w:p>
    <w:p>
      <w:pPr>
        <w:pStyle w:val="Normal"/>
        <w:ind w:left="18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индивидуальной программы «Гидроэкология для детей» положен экологический принцип взаимосвязи организма с окружающей водной средой и влияния антропогенного фактора на водную среду.</w:t>
      </w:r>
    </w:p>
    <w:p>
      <w:pPr>
        <w:pStyle w:val="Normal"/>
        <w:ind w:left="18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36"/>
          <w:szCs w:val="36"/>
        </w:rPr>
        <w:t xml:space="preserve">Актуальность программы. </w:t>
      </w:r>
    </w:p>
    <w:p>
      <w:pPr>
        <w:pStyle w:val="Normal"/>
        <w:ind w:left="18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экологическое воспитание детей на базе естественнонаучных знаний приобретает весьма важное значение. Интегрированная в науку система дополнительного экологического образования способствует наиболее полному раскрытию творческих способностей детей и созданию условий для их самореализации и самоопределения личности.</w:t>
      </w:r>
    </w:p>
    <w:p>
      <w:pPr>
        <w:pStyle w:val="Normal"/>
        <w:ind w:left="18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нению рецензента программы  « Гидроэкология Донского края »</w:t>
      </w:r>
    </w:p>
    <w:p>
      <w:pPr>
        <w:pStyle w:val="Normal"/>
        <w:ind w:left="18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к.б.н. Е.М. Саенко: «Данную работу можно успешно использовать не только на занятиях кружка «Юный гидроэколог», но и рекомендовать для дополнительных занятий в общеобразовательной школе».</w:t>
      </w:r>
    </w:p>
    <w:p>
      <w:pPr>
        <w:pStyle w:val="Normal"/>
        <w:ind w:righ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>
          <w:sz w:val="36"/>
          <w:szCs w:val="36"/>
        </w:rPr>
      </w:pPr>
      <w:r>
        <w:rPr>
          <w:sz w:val="36"/>
          <w:szCs w:val="36"/>
        </w:rPr>
        <w:t>Особенности программы.</w:t>
      </w:r>
    </w:p>
    <w:p>
      <w:pPr>
        <w:pStyle w:val="Normal"/>
        <w:ind w:left="180" w:right="21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основу программы «Гидроэкология для детей» взята авторская программа «Гироэкология Донского края», которая получила положительную рецензию к.б.н. Е.М. Саенко и докт.биол.наук Н.А.Абросимовой: «Несомненным достоинством программы является то, что  на примере гидробиологии пресных вод автором в доступной для школьников форме реализуется последовательно системный подход к формированию современных знаний по экологии. Программа представляет бесспорную теоретическую и практическую  ценность с точки зрения экологического воспитания»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0 году программа «Гидроэкология Донского края» получила диплом лауреата Областного конкурса авторских программ. Программа первоначально была рассчитана на один год обучения. Впоследствии она была дополнена и расширена двумя блоками: «Тайны водного мира » - 1-ый год обучения и «Флора и фауна водоемов» - 2-ой год обучения. Созданию программы «Гидроэкология для детей» предшествовал семилетний научно-исследовательский и практический опыт работы по подготовке и  апробации новых технологий (в том числе проектной и компьютерной) среди обучающихся лицея №20 Первомайского района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</w:tabs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9"/>
          <w:tab w:val="left" w:pos="3975" w:leader="none"/>
        </w:tabs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целостную картину водного мира природы родного края; нашей планеты; о влиянии хозяйственной деятельности человека на окружающую водную среду и мерах охраны вод и рыбных запасов.</w:t>
      </w:r>
    </w:p>
    <w:p>
      <w:pPr>
        <w:pStyle w:val="Normal"/>
        <w:ind w:left="165" w:right="150" w:hanging="0"/>
        <w:jc w:val="both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</w:p>
    <w:p>
      <w:pPr>
        <w:pStyle w:val="Normal"/>
        <w:ind w:left="165" w:right="150" w:hanging="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а)пополнить разносторонние сведения о водном мире природы родного края, нашей планеты, тесных экологических связях, существующих в водной среде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б)обучить основным экологическим понятиям и культуре поведения в природе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вовлечь каждого кружковца в активный познавательный процесс;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)развивать умение самостоятельно мыслить и расширять свой кругозор при выполнении проектных, опытных и научно-исследовательских работах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)умение быть терпимым и уважительным к чужому мнению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е)бережно относиться к растительному и животному миру водоемов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ж)пропагандировать охрану вод и рыбных запасов среди населения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ДЕТЕЙ.</w:t>
      </w:r>
    </w:p>
    <w:p>
      <w:pPr>
        <w:pStyle w:val="Normal"/>
        <w:ind w:left="165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 Гидроэкология для детей » рассчитана на обучающихся в возрасте от 7 до 11 лет, когда познание окружающего мира осуществляется через призму личностного восприятия каждым ребенком образов, красок и  звуков природы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ая и исследуя окружающий мир, ребенок делает для себя открытия о многогранных связях человека с природой и влиянии человека на природу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ладшем школьном возрасте дети особенно чувствительны к восприятию таких общечеловеческих ценностей как красота, одухотворенность и совершенство мира природы.</w:t>
      </w:r>
    </w:p>
    <w:p>
      <w:pPr>
        <w:pStyle w:val="Normal"/>
        <w:ind w:left="165" w:right="150" w:hanging="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165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ИМ ПРОВЕДЕНИЯ ЗАНЯТИЙ.</w:t>
      </w:r>
    </w:p>
    <w:p>
      <w:pPr>
        <w:pStyle w:val="Normal"/>
        <w:ind w:left="165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программе 1-го года обучения блок №1 «Тайны водного мира» проводятся два раза в неделю по 2 часа (общее количество часов за год 144). Занятия по программе 2-го года обучения блок №2 «Флора и фауна водоемов» (216 часов) и 3-го года обучения блок №3 «Водные просторы родного края»  (216 часов) проводятся три раза в неделю по два часа. Во время обучения большое внимание уделяется экскурсиям, учебно - экологическим тропам, проектным и исследовательским работам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РУКТУРА ПРОГРАММЫ.</w:t>
      </w:r>
    </w:p>
    <w:p>
      <w:pPr>
        <w:pStyle w:val="Normal"/>
        <w:ind w:left="165" w:right="150" w:hanging="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вом году обучения (блок №1 «Тайны водного мира») дети знакомятся с водным миром нашей планеты и ее обитателями. Узнают о свойствах воды и её значении в природе и в жизнедеятельности человека. Совершают сказочное путешествие с капелькой (круговорот воды в природе). Знакомятся с морями по цвету, понятиями «водоросли», «беспозвоночные животные» и «морские млекопитающие».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/>
      </w:pPr>
      <w:r>
        <w:rPr/>
      </w:r>
    </w:p>
    <w:p>
      <w:pPr>
        <w:pStyle w:val="Normal"/>
        <w:ind w:left="165" w:right="1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5 -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/>
      </w:pPr>
      <w:r>
        <w:rPr/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ют, как и где зарождалась жизнь на нашей планете, и как шло развитие животного мира на Земле.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практических занятиях обучающиеся проводят опыты с водой, водными растениями и животными, увиденные объекты зарисовывают в альбомы. В процессе обучения дети  учатся пользоваться лупой, микроскопом, таблицами, иллюстрациями и определителями. На экскурсиях на природе дети наблюдают за растительным и животным миром наших водоемов. В сквере «Мира» старшие кружковцы проводят учебно - экскурсионную экологическую тропу, которую разработали сами, для младших детей, где знакомят их с высшими растениями и цветами сквера,  рассказывают о них легенды и мифы, и в игровой форме обучают кружковцев  экологическим знакам и экологической культуре поведения на природе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тором году обучения (блок № 2 «Флора и фауна водоемов») кружковцы подробно знакомятся с водным миром  ручьев, прудов и рек,  понятиями «продуценты , консументы, сапрофиты», «Экосистема пруда» и «Загрязнение водоемов». Обучающиеся более подробно  узнают о морских богатствах океана: ихтиофауне коралловых рифов и о «царстве морских глубин». Составляют мини - проекты по теме: «Как сохранить океан» и другие.    </w:t>
      </w:r>
    </w:p>
    <w:p>
      <w:pPr>
        <w:pStyle w:val="Normal"/>
        <w:ind w:left="165" w:right="150" w:hanging="0"/>
        <w:jc w:val="both"/>
        <w:rPr/>
      </w:pPr>
      <w:r>
        <w:rPr>
          <w:sz w:val="28"/>
          <w:szCs w:val="28"/>
        </w:rPr>
        <w:tab/>
        <w:t>Практические занятия проходят в атмосфере творчества (рисунок, лепка, аппликация), с использованием проектной деятельности, где ребенок может реализовать свои способности и потенциал личности. Для доступного усвоения данного материала применяется игровая форма: викторины, кроссворды . В весенне-летний период обучающиеся посещают зоопарк, ботанический сад, Областной музей краеведения и водоемы в городской черте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ретьем году обучения (блок № 3 «Водные просторы родного края»)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робно знакомятся с обитателями реки Дон и особенностями Азово- Черноморского бассейна, с его легендами и мифами. Дети получают углубленную информацию о хрящевых, осетровых и промысловых рыбах данного бассейна. Знакомятся с Красной книгой Ростовской области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 практических занятиях большое внимание уделяется определению моллюсков, рыб из проб с использованием определителей,таблиц, открыток-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й, просмотру видеофильмов по изучаемым темам, изготовлению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х пособий с применением природного материала (коллективное панно «Осетровые рыбы» и т.д.). Обучающиеся в конце года принимают участие в коллективной проектной работе «По страницам Красной книги Ростовский области», где они самостоятельно подбирают литературу и учатся делать мини-доклады, с использованием компьютера и интерактивной доски.</w:t>
      </w:r>
    </w:p>
    <w:p>
      <w:pPr>
        <w:pStyle w:val="Normal"/>
        <w:ind w:left="165" w:right="1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6 -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дельные темы: «Рапана — путешественница», « Фонтаны в городской среде», «Улицы Ростова, названные в честь естествоиспытателей» - разрабатываются для научно-исследовательских работ, а результаты - как основа для реферативных докладов на конференциях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ХНОЛОГИЯ, ФОРМЫ и МЕТОДЫ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программы «Гидроэкология для детей» учитывались принципы, отраженные в «Концепции содержания непрерывного образования»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становится принцип целостности, который достигается за счет интеграции знаний в различных областях науки. Так, изучая водную среду обитания, затрагиваются знания из области зоологии, ихтиологии гидробиологии, биологии и географии, что создает у младших школьников представление о природе, как о целом организме, где все взаимосвязано и все взаимодействуют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программы использовался принцип спиралевидности (витков спирали) от простого этапа к сложному этапу. Так, изучая тему «Знакомство с обитателями водоемов», на первом этапе дети получают знания о растениях и животных водоемов, а на втором этапе (более сложном витке спирали) они знакомятся с понятиями «Пищевая цепь питания», «Сообщества», «Экосистема»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конструировании содержания программы применялся принцип технологии личностно-ориентированного обучения, «создание ситуации успеха», при котором между педагогом и детьми устанавливается форма диалога, обучающимся предоставляется творческая свобода (выбор тем проектов, рисунков, таблиц и т.д.), сотрудничество между педагогом, детьми и их родителями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проведения занятий с обучающимися содержит наблюдение, проведение и описание опытов, беседы, дидактические игры, творческие занятия, просмотр видеофильмов, прослушивание магнитофонных записей с голосами птиц и животных, проектные работы с использованием компьютера  - все это позволяет создать в детском коллективе атмосферу увлеченности и самореализации каждого кружковца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ольшое значение в кружковой работе отводится экскурсионным мероприятиям: посещение музеев, театров, выставок, ботанического сада,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зоопарка, экологических троп, водоканала, водоемов и рыбоводных заводов. В процессе этих экскурсионных занятий обучающиеся лучше представляют историю родного края, ее растительный и животный мир, знакомятся с рыбоводными достижениями, с деятельностью учёных и принимают участия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- 7 -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родоохранных мероприятия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программы входят экологические праздники «Всемирный день моря», «Всемирный день защиты морских млекопитающих», «Всемирный день воды», «Всемирный день окружающей среды» и др., сюжетно-ролевые игры, викторины и экологические акции, которые способствуют самореализации личности ребенка, развитию творческой активности, воображения, что,  впоследствии, формирует у кружковцев такие качества, как толерантность, коллективизм, дружба, взаимовыручка и личная ответственность за общее дело.</w:t>
      </w:r>
    </w:p>
    <w:p>
      <w:pPr>
        <w:pStyle w:val="Normal"/>
        <w:ind w:left="165" w:right="1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165" w:right="1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165" w:right="1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5" w:right="150" w:hanging="0"/>
        <w:jc w:val="both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5" w:right="15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Учебно-тематический план и содержание тем 1-го года обучения.</w:t>
      </w:r>
    </w:p>
    <w:p>
      <w:pPr>
        <w:pStyle w:val="Normal"/>
        <w:ind w:left="165" w:right="15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лок «Тайны водного мира».</w:t>
      </w:r>
    </w:p>
    <w:p>
      <w:pPr>
        <w:pStyle w:val="Normal"/>
        <w:ind w:left="165" w:right="15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771"/>
        <w:gridCol w:w="1439"/>
        <w:gridCol w:w="1395"/>
        <w:gridCol w:w="1457"/>
      </w:tblGrid>
      <w:tr>
        <w:trPr>
          <w:trHeight w:val="81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Тем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Теория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5" w:right="150" w:hanging="0"/>
              <w:jc w:val="both"/>
              <w:rPr/>
            </w:pPr>
            <w:r>
              <w:rPr/>
              <w:t>1.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5" w:right="150" w:hanging="0"/>
              <w:jc w:val="both"/>
              <w:rPr/>
            </w:pPr>
            <w:r>
              <w:rPr/>
              <w:t>Вводное  занятие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-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2  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5" w:right="150" w:hanging="0"/>
              <w:jc w:val="both"/>
              <w:rPr/>
            </w:pPr>
            <w:r>
              <w:rPr/>
              <w:t>2.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  <w:t>Голубая планета Земля: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2.1.Земля глазами древних людей.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2.2.Как человек открывал Землю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  <w:t>8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4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3.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Загадочный мир воды: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3.1.Роль воды в жизни живой природы.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3.2.Свойства воды.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3.3.Путешествие капельки.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3.4.Моря по цвету.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28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1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1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16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4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8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4.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Знакомство с обитателями водоемов: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4.1.Водоросли.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4.2.Беспозвоночные животные.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4.3.От рыб до водных млекопитающих.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6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8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58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5.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Развитие животного мира на Земле.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5.1.Древние обитатели морского дна.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  <w:t>5.2.От древних рыб до динозавров.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Style16"/>
              <w:ind w:left="165" w:right="15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Style16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  <w:t>6.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Итоговое занятие: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65" w:right="15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ind w:left="165" w:right="150" w:hanging="0"/>
        <w:jc w:val="center"/>
        <w:rPr/>
      </w:pPr>
      <w:r>
        <w:rPr/>
      </w:r>
    </w:p>
    <w:p>
      <w:pPr>
        <w:pStyle w:val="Normal"/>
        <w:ind w:left="165" w:right="150" w:hanging="0"/>
        <w:jc w:val="center"/>
        <w:rPr/>
      </w:pPr>
      <w:r>
        <w:rPr/>
      </w:r>
    </w:p>
    <w:p>
      <w:pPr>
        <w:pStyle w:val="Normal"/>
        <w:ind w:left="165" w:right="150" w:hanging="0"/>
        <w:jc w:val="center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sz w:val="28"/>
          <w:szCs w:val="28"/>
        </w:rPr>
        <w:t>-9-</w:t>
      </w:r>
    </w:p>
    <w:p>
      <w:pPr>
        <w:pStyle w:val="Normal"/>
        <w:ind w:left="165" w:right="1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5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1-го года обучения.</w:t>
      </w:r>
    </w:p>
    <w:p>
      <w:pPr>
        <w:pStyle w:val="Normal"/>
        <w:ind w:right="150" w:hanging="0"/>
        <w:jc w:val="center"/>
        <w:rPr>
          <w:sz w:val="36"/>
          <w:szCs w:val="36"/>
        </w:rPr>
      </w:pPr>
      <w:r>
        <w:rPr>
          <w:sz w:val="36"/>
          <w:szCs w:val="36"/>
        </w:rPr>
        <w:t>Блок «Тайны водного мира».</w:t>
      </w:r>
    </w:p>
    <w:p>
      <w:pPr>
        <w:pStyle w:val="Normal"/>
        <w:ind w:left="165" w:right="1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ВВОДНОЕ ЗАНЯТИЕ .(2 ч.)</w:t>
      </w:r>
    </w:p>
    <w:p>
      <w:pPr>
        <w:pStyle w:val="Normal"/>
        <w:ind w:left="165" w:right="1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детским коллективом и его интересами. План работы на год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. Демонстрация альбомов, фотографий, коллекций и поделок из природного материала, сделанных кружковцами прежних лет. Понятия «Экология»и «Гидроэкология».</w:t>
      </w:r>
    </w:p>
    <w:p>
      <w:pPr>
        <w:pStyle w:val="Normal"/>
        <w:ind w:left="165" w:right="1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ГОЛУБАЯ ПЛАНЕТА ЗЕМЛЯ.(8 час.4/4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1.Земля глазами древних людей.(4 час. 2/2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ревних людей о форме Земли на примере мифов Древней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и и Древней Руси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ак человек открывал Землю. (4 час. 2/2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ем стоит Земля, как ее открывали. Пробуждение Земли. Мифы и сказания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исовываем Землю в представлении древних и современных людей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ластилином: модель Земли в древнеиндийском и древнерусском представлении, современная форма Земли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ГАДОЧНЫЙ МИР ВОДЫ. (28 час. 12/16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/>
      </w:pPr>
      <w:r>
        <w:rPr>
          <w:sz w:val="28"/>
          <w:szCs w:val="28"/>
        </w:rPr>
        <w:t>3.1.Роль воды в жизни живой природы. (4 час.2/2).</w:t>
      </w:r>
      <w:r>
        <w:rPr>
          <w:sz w:val="36"/>
          <w:szCs w:val="36"/>
        </w:rPr>
        <w:t xml:space="preserve">          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ы в жизни растений, животных и человека. Три состояния воды в природе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2.Свойства воды. (8 час.4/4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ы по изучению свойств воды (запах, цвет, вкус, форма, смачивание , очищение и испарение). Зарисовка в тетрадь. Уход за комнатными растениями. Влияние воды на комнатные растения.</w:t>
      </w:r>
    </w:p>
    <w:p>
      <w:pPr>
        <w:pStyle w:val="Normal"/>
        <w:ind w:left="165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10-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3.Путешествие капельки. ( 12 час. 4/8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оды в природе. Сказка о небесном путешествии капельки. Значение слов дождь и роса.</w:t>
      </w:r>
    </w:p>
    <w:p>
      <w:pPr>
        <w:pStyle w:val="Normal"/>
        <w:ind w:left="165" w:right="1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природу: «Наблюдение за облаками», «Наблюдение за дождем». Зарисовка и фиксация увиденного  в тетрадь наблюдений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исовка сказочного путешествия капельки (круговорот воды в природе).</w:t>
      </w:r>
    </w:p>
    <w:p>
      <w:pPr>
        <w:pStyle w:val="Normal"/>
        <w:ind w:left="165" w:right="1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5" w:right="150" w:hanging="0"/>
        <w:jc w:val="both"/>
        <w:rPr/>
      </w:pPr>
      <w:r>
        <w:rPr>
          <w:sz w:val="28"/>
          <w:szCs w:val="28"/>
        </w:rPr>
        <w:t>3.4.Моря по цвету</w:t>
      </w:r>
      <w:r>
        <w:rPr>
          <w:sz w:val="36"/>
          <w:szCs w:val="36"/>
        </w:rPr>
        <w:t>.</w:t>
      </w:r>
      <w:r>
        <w:rPr/>
        <w:t xml:space="preserve"> </w:t>
      </w:r>
      <w:r>
        <w:rPr>
          <w:sz w:val="28"/>
          <w:szCs w:val="28"/>
        </w:rPr>
        <w:t>(4 час. 2/2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е, Черное, Красное и  Желтое моря. Их характеристики и особенности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енды и мифы о морях.</w:t>
      </w:r>
    </w:p>
    <w:p>
      <w:pPr>
        <w:pStyle w:val="Normal"/>
        <w:ind w:left="165" w:right="1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«Море». Зарисовка обитателей моря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НАКОМСТВО С ОБИТАТЕЛЯМИ ВОДОЕМОВ (96 час.38/58).</w:t>
      </w:r>
    </w:p>
    <w:p>
      <w:pPr>
        <w:pStyle w:val="Normal"/>
        <w:ind w:right="1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1.Водоросли. (4 час.2/2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ь водорослей в водоемах. Микро- и макро- водоросли. Их роль в природе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ение за водорослями в аквариуме и зарисовка их в тетрадь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/>
      </w:pPr>
      <w:r>
        <w:rPr>
          <w:sz w:val="28"/>
          <w:szCs w:val="28"/>
        </w:rPr>
        <w:t>4.2.Беспозвоночные животные. (14 час. 2/12).</w:t>
      </w:r>
      <w:r>
        <w:rPr>
          <w:sz w:val="36"/>
          <w:szCs w:val="36"/>
        </w:rPr>
        <w:t xml:space="preserve">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ообразные обитатели пресных и морских вод, на примере речного рака и краба. Моллюски пресноводные и морские, на примере катушки и рапаны. Кто такие насекомые, и почему их так зовут? Стрекозы и комары — выходцы из воды. Особенности строения и жизнедеятельности насекомых. Развитие насекомых на примере комара. Рассказы и мифы о насекомых. Значение насекомых в природе и жизни человека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моллюсками в аквариуме, изучение и зарисовка раковин речных и морских моллюсков. Просмотр видеофильма о насекомых. Аппликация из бумаги «Подводный мир». Игра «Поле чудес» по теме «Насекомые воды».</w:t>
      </w:r>
    </w:p>
    <w:p>
      <w:pPr>
        <w:pStyle w:val="Normal"/>
        <w:ind w:left="165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-11-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3.Позвоночные: от рыб до млекопитающих. (78 час. 24/-54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ие рыбы морей и океанов. Пресноводные и морские рыбы. Электрические рыбы. Экзотические рыбы тропических морей. Рыбы гиганты и карлики. Забота о потомстве. Выживание и защита. Аквариумные рыбки. Акклиматизация рыб. Знакомство с амфибиями. Гиганты и карлики среди земноводных. Рассказы о земноводных. Пресмыкающиеся. Их сходство и отличие от амфибий. Крокодил-гигантские древние животные. Крокодиловые фермы. Морские змеи. Рассказы о морских черепахах. Многообразие птиц. Биология и строение птиц. Особенности строения клюва и ног у водоплавающих птиц. Что и как едят водоплавающие птицы. Строительство гнезд. Значение птиц в природе и в жизни человека. Особенности строения тела и биология водных млекопитающих. Первозвери: утконос и ехидна. Синий кит — гигант нашей планеты. Знакомство с усатыми и зубатыми китами. Моржи и  тюлени — ластоногие млекопитающие. Почему вымерла морская корова. Охрана морских млекопитающих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овка рыб различной формы тела. Определение возраста рыб по чешуе.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 за аквариумными рыбками. Просмотр видеофильма «Акулы и скаты»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Зов моря». Определение рыб до вида из фиксированных проб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Рыбка» из семян и листьев. Работа с лупой и микроскопом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альбомов. Экскурсия в музей краеведения. Просмотр видеофильма  «Амфибии и рептилии», составление  кроссворда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« Водоплавающие птицы» на компьютере. Зарисовка строения клюва и ног у водоплавающих птиц. Определение водоплавающих птиц по голосу (магнитофонная запись). Просмотр видеофильма «Птицы». Аппликация из семян и листьев «Птичка». Изготовление кормушек для зимующих птиц. Подкормка птиц зимой. Просмотр и зарисовка перьев различных птиц (гусь, утка, воробей, голубь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мини-проект «Птицы наших водоемов»: сбор информации, оформление в виде заметок, рефератов, фотографий и  рисунков. Результат — стендовая выставка. Зарисовка водных млекопитающих. Игра «Море чудес»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из ткани и кожи «Дельфины». Экскурсия в зоопарк. Составление пищевых цепей питания на компьютере,  зарисовка их. Творческий мини-проект «Водные млекопитающие»: сбор информации, фотографий, изображений, рисунков и т.д. Результат в виде стендовой  выставки.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-12-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РАЗВИТИЕ ЖИВОТНОГО МИРА НА ЗЕМЛЕ (8 час.4/4).                                             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ие обитатели морского дна. (2час. -/2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исовка зарождения жизни в древнем море; простейших растений и животных (трилобиты и белемниты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т древних рыб до динозавров. (6 час.4/2)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ы Девонского периода: беззубая рыба и кладоселейск - первая акула. Ихтиозавр и плезиозавр- древние морские животные. Динозавр —  «ужасный ящер». 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актическая часть: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мотр видеофильма « Развитие жизни на Земле». Зарисовка древних рыб                 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 динозавров.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6. ИТОГОВОЕ ЗАНЯТИЕ ( 2 час.-/2 ).</w:t>
      </w:r>
    </w:p>
    <w:p>
      <w:pPr>
        <w:pStyle w:val="Normal"/>
        <w:ind w:left="165" w:right="1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ind w:left="165" w:right="1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ов за год. Проведение ролевой игры «Зов моря», являющейся диагностикой уровня развития детей 1-го года обучения. Выставка поделок и рисунков обучающихся за год. Обсуждение предложений по изменению программы первого года обуч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 w:cs="Arial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3.Учебно-тематический план и содержание тем 2-го года обучения    </w:t>
      </w:r>
      <w:r>
        <w:rPr>
          <w:rFonts w:cs="Century Gothic" w:ascii="Century Gothic" w:hAnsi="Century Gothic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/>
        <w:t>Блок «Флора и фауна водоемов»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85"/>
        <w:gridCol w:w="1410"/>
        <w:gridCol w:w="1410"/>
        <w:gridCol w:w="1471"/>
      </w:tblGrid>
      <w:tr>
        <w:trPr>
          <w:trHeight w:val="23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Тем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сего час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Теория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рактик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водное заняти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ир ручьев, прудов и рек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1.Растения пресных водоемов.</w:t>
            </w:r>
          </w:p>
          <w:p>
            <w:pPr>
              <w:pStyle w:val="Style16"/>
              <w:rPr/>
            </w:pPr>
            <w:r>
              <w:rPr/>
              <w:t>2.2.Пресноводная фауна.</w:t>
            </w:r>
          </w:p>
          <w:p>
            <w:pPr>
              <w:pStyle w:val="Style16"/>
              <w:rPr/>
            </w:pPr>
            <w:r>
              <w:rPr/>
              <w:t>2.3.Развитие насекомых.</w:t>
            </w:r>
          </w:p>
          <w:p>
            <w:pPr>
              <w:pStyle w:val="Style16"/>
              <w:rPr/>
            </w:pPr>
            <w:r>
              <w:rPr/>
              <w:t>2.4.Экосистема пруда.</w:t>
            </w:r>
          </w:p>
          <w:p>
            <w:pPr>
              <w:pStyle w:val="Style16"/>
              <w:rPr/>
            </w:pPr>
            <w:r>
              <w:rPr/>
              <w:t>2.5.Загрязнение пресных водоем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4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кеан- наше морское богатство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1.У кромки воды.</w:t>
            </w:r>
          </w:p>
          <w:p>
            <w:pPr>
              <w:pStyle w:val="Style16"/>
              <w:rPr/>
            </w:pPr>
            <w:r>
              <w:rPr/>
              <w:t>3.2.В царстве морских глубин.</w:t>
            </w:r>
          </w:p>
          <w:p>
            <w:pPr>
              <w:pStyle w:val="Style16"/>
              <w:rPr/>
            </w:pPr>
            <w:r>
              <w:rPr/>
              <w:t>3.3.Жизнь в коралловых рифах.</w:t>
            </w:r>
          </w:p>
          <w:p>
            <w:pPr>
              <w:pStyle w:val="Style16"/>
              <w:rPr/>
            </w:pPr>
            <w:r>
              <w:rPr/>
              <w:t>3.4.Морская охота и рыболовство.</w:t>
            </w:r>
          </w:p>
          <w:p>
            <w:pPr>
              <w:pStyle w:val="Style16"/>
              <w:rPr/>
            </w:pPr>
            <w:r>
              <w:rPr/>
              <w:t>3.5.Загрязнение океана.</w:t>
            </w:r>
          </w:p>
          <w:p>
            <w:pPr>
              <w:pStyle w:val="Style16"/>
              <w:rPr/>
            </w:pPr>
            <w:r>
              <w:rPr/>
              <w:t>3.6.Как сохранить океан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3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дивительный мир океанов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1.Путешествие через океан.</w:t>
            </w:r>
          </w:p>
          <w:p>
            <w:pPr>
              <w:pStyle w:val="Style16"/>
              <w:rPr/>
            </w:pPr>
            <w:r>
              <w:rPr/>
              <w:t>4.2.Выживание и защита.</w:t>
            </w:r>
          </w:p>
          <w:p>
            <w:pPr>
              <w:pStyle w:val="Style16"/>
              <w:rPr/>
            </w:pPr>
            <w:r>
              <w:rPr/>
              <w:t>4.3.Чудеса природы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4 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743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тоговое занятие: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28"/>
                <w:szCs w:val="28"/>
              </w:rPr>
              <w:t>78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sz w:val="28"/>
          <w:szCs w:val="28"/>
        </w:rPr>
        <w:t>-14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2 -го года обуч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«Флора и фауна водоемов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ОДНОЕ ЗАНЯТИЕ (4 час.2/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ов на год. Решение организационных вопросов. Знакомство с понятием «Гидроэкология».Проведение инструктажа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 помощью теста экологической установки (автор- Ясвин В.А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самооценки (модификация Е.А. Ничипорюк), диагностика мотивации прихода в объеди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.МИР РУЧЬЕВ ПРУДОВ И РЕК (68 час.24/44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Растения  пресных водоемов (22час.6/16).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 пресных водоемов.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Зоны  водоема. Растения  плавающие на поверхности воды (ряска, элодея, водокрас лягушачий, рдест плавающий). Растения с корнями  в грунте (лютик водяной, кувшинка белая).Мелковод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на  (тростник обыкновенный, рогоз широколиственный). Растения береговой зоны (осока, калужница болотная и различные виды ситников). Рост и размножение водных растений из семян (рогоз, ирис желтый). Другие способы размножения (элодея канадская, ряска малая). Насекомоядные растения: росянка и пузырчатк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с элодеей канадской «Откуда в воде кислород». Зарисовка опыта. Аппликация из бумаги «Кувшинка белая». Наблюдение за водными растениями  из аквариума и зарисовка их. Работа с микроскопом и лупой - особенности строения водных растений. Определение водных растений по определителю и рисункам. Составление кроссворда на компьютере по теме «Водные раст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ботанический сад. Посещение учебно - экологической тропы, проводимой старшими кружковцами в сквере «Мира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15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есноводная  фауна.    (34 час.12/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е воды. Жизнь над водой - поденки. На поверхности воды -  палочковидная водомерка, клоп- водомерка, ранатра, жук- вертячка. Под вод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ной скорпион, жук-водолюб большой, жук плавунец. Как питаются насекомые воды. Насекомые - хищники. Животные имеющие раковину и панцирь. Рыбы — обитатели пресных водоемов. Миноги -круглоротые рыбы. Пресноводные хищники: сом, щука,окунь, форель. Мирные рыбы: сазан( карп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ерка, линь,  пескарь. Забота о потомстве у рыб (трехиглая колюшка, бычки). Особенности  развития  тритона и лягушки. Лягушка и жаба- сходства и отличия. Водоплавающие птицы.  Как птицы заботятся о потомстве. Хищники и мирные в птичьем царстве. Агрессивное  поведение птиц. Млекопитающие пресных водоемов.  Редкие водные млекопитающие. Понятия : продуценты  или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мы производители, консументы или организмы - потребители, сапрофиты или организмы - разрушители. Понятие «Пищевая цепь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исовка хищных и мирных рыб, особенности из питания. Рот верхний, прямой, нижний, зарисовка. Изготовление водных животных из природных материалов. Экскурсия на ростовский водоканал. Игра «Поле чудес»: « Ры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за аквариумными рыбками. Экскурсия в  областной краеведческий музей «Флора и фауна нашего края».Определение рыб по определителю и таб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но из семян и пластилина «Обитатели пресных вод». Конкурс рису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тицы нашего края». Работа на компьютере «Хищники и мирные млекопитающие». Викторина «Фауна рек и прудов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3.Развитие  насекомых  (4 час.2/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е насекомое — ручейник. От яйца до взрослого насеко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исовка насекомых и их особенност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Экосистема пруда (6 час. 4/2).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экосистема и сообщество на примере п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ей «Экосистема пруда» и зарисовка ее. Наблюдение за аквариумом, как за искусственной моделью экосистемы.</w:t>
      </w:r>
    </w:p>
    <w:p>
      <w:pPr>
        <w:pStyle w:val="Normal"/>
        <w:ind w:left="360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ind w:left="360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16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Загрязнение пресных водоемов. (2 час.- /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Просмотр видеофильма «О влиянии антропогенного фактора на  загрязнение окружающей водной среды: отходы предприятий, удобрения с полей, бытовой мусор, ядохимикаты, мытье  машин» и зарисовка уви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ЕАН -  НАШЕ МОРСКОЕ БОГАТСТВО. (132 час.48/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.У кромки воды (16час.4/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ровым океаном. Важные географические открытия. Жизнь близ полюсов. Антарктика: море и лед. Арктика - на паковом  льду.  Жизнь между приливами. Жизнь на каменистом дне. Живущие в морском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татели высоких утесов. Острова - хранители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«Рождение океана» и  «Жизнь на полюсах».  Аппликация из природного материала « Белый медведь — житель Арк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 в зоопарк. Викторина «Жизнь на полюсах». Зарисовка обитателей высоких ут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В царстве морских глубин. (48 час.16/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 Тихого океана. Флора и фауна этих морей. Бассейн Северного Ледовитого  океана и его обитатели. Индийский и Южный океаны, их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лантический океан и его обитатели. Вредные морские организмы: морские древоточцы и камнеточцы (моллюски, черви, ракообразные и морские звезды). Способы защиты от морских древоточцев. </w:t>
      </w:r>
    </w:p>
    <w:p>
      <w:pPr>
        <w:pStyle w:val="Normal"/>
        <w:jc w:val="both"/>
        <w:rPr/>
      </w:pPr>
      <w:r>
        <w:rPr>
          <w:sz w:val="28"/>
          <w:szCs w:val="28"/>
        </w:rPr>
        <w:t>Киты, дельфины, кашалоты. Опасные морские животные: кишечнополостные (медузы, актинии), моллюски (конус, тридакна), рыбы (акулы, скаты, барракуды, мурены, электрические и ядовитые рыбы и др.), морские змеи, касатки. Понятия «фитопланктона» и  «зоопланктона». Четыре уровня глубины океана. Пелагиаль - зона фотосинтеза в океане. Сублитораль - сумеречная зона. Темная зона. Абиссаль - глубоководная зона. Жизнь в океанских впадинах и глубинах. Современные исследования оке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внешнего вида морского животного на компьютере. Определение морских  животных и растений с помощью определите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17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готовление таблиц, оформление стендов и альбомов. Подготовка мини - рефератов по выбранным темам. Просмотр видеофильма «Жизнь в океане» и  «Морские млекопитающие». Проектная коллективная работа по теме «Обитатели морских глубин». Коллаж «Морская фантазия» с использованием природных материалов и ткани. Посещение областного музея краеведения. Декоративное панно  из шерстяных ниток «Морские рыбы». Конкурс рисунков «Жизнь в оке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Жизнь в коралловых рифах. (26 час.10/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оралловых островов. Понятия «атолл» и «лагуна». Большой Барьерный Риф - одно из чудес света. Многообразие кораллов. Сообщество кораллового рифа. Морская звезда «терновый венец» - враг кораллов. Влияние человеческой деятельности  на гибель коралловых рифов. Как защитить коралловый ри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 зарисовка кораллов из коллекций, открыток и фотограф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фрагментов из видеофильма «В поисках Немо». Лепка кораллов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еного теста. Коллективная работа « В гостях у Немо » с исполь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х материалов и соленого теста. Викторина «Угадай корал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Морская охота и рыболовство (18 час.8/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китобойного промысла. Трагедия китов. Промысел мор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х. Основные морские промысловые рыбы: сельди, треска, минтай, х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ой окунь и др. Промысел беспозвоночных животных: ракообразные, моллюски, иглокож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ие с промысловыми морскими рыбами с помощью компьютера и зарисовка их. Лепка морских рыб из соленого теста. Посещение аквариума в зоопарке. Работа с лупой и микроскопом: определение возраста у рыб по чешуе, костям и отол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Загрязнение океана. (14 час.4/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. Промышленные отходы. Сельскохозяйственные отходы. Радиоактивные отходы. Отрава с небес. Отходы  морских судов и затонувших танкеров- катастрофа на Аляске. Экологические катастрофы в морях Атлантического океана: Черное, Азовское, Средизем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18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«Угроза океану». Подготовка и проведение  ми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ов по теме «Загрязнение оке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Как сохранить океан. (10час.4/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ОН по защите  окружающей среды:  борьба с радиоактивными отходами, промышленными и бытовыми  отходами. Борьба с нефтя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ами. Программа по ограничению и регулированию охоты и рыболовства в морских водах. Движение  зеленых - «Гринп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: составление и зарисовка экологических знаков по охране окружающей морской среды. Просмотр видеофильма « Как спасти оке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ой акции «Вода — это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МИР ОКЕАНОВ ( 10 час.4/6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утешествие через океан. (4 час. 2/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гассово море и его особенности. Тайна  рождения уг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Особенности строения тела угря, зарисовка его. Лепка из пластилина цикл развития уг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ыживание и защита ( 2 час.-/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Рыбные «косяки», щупальцы и  шипы - это способы выживания и защиты у водных организмов.  У медузы – физалии - щупальцы, у морской звезды и ежа- шипы- колючки, у спрута чернильное облако. Зарисовка защитных органов у водных животных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Чудеса природы (4 час.2/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ое партнёрство - симбиоз и его значение. Лишайники (водоросли + грибы) - замечательный пример симбиоза. Рак - отшельник и актиния. Рыба- клоун и крупная актиния. Рыба - горчак и беззубка. Рыбка номиус и медуза. Акула и рыбки — лоцм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а «Взаимопомощь в природе». Лепка из соленого теста «Животные друзья»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 19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( 2 час.-/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актическое зан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 год. Определение с помощью теста экологической установки (автор Ясвин В.А.), уровня самооценки (модификация Е.А. Ничипорюк),  диагностики мотивации прихода в объединение. Выставка поделок и награждение победителе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20 -</w:t>
      </w:r>
    </w:p>
    <w:p>
      <w:pPr>
        <w:pStyle w:val="Heading1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4.Учебно-тематический план и содержание 3-го года обучения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/>
        <w:t>Блок «Водные просторы родного края»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785"/>
        <w:gridCol w:w="1395"/>
        <w:gridCol w:w="1440"/>
        <w:gridCol w:w="1471"/>
      </w:tblGrid>
      <w:tr>
        <w:trPr>
          <w:trHeight w:val="100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Тем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сего час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еория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актика 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водное занятие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</w:t>
            </w:r>
          </w:p>
        </w:tc>
      </w:tr>
      <w:tr>
        <w:trPr>
          <w:trHeight w:val="256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Связь пресноводных организмов со средой </w:t>
            </w:r>
          </w:p>
          <w:p>
            <w:pPr>
              <w:pStyle w:val="Style16"/>
              <w:rPr/>
            </w:pPr>
            <w:r>
              <w:rPr/>
              <w:t>обитания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1 Абиотические и биотические факторы.</w:t>
            </w:r>
          </w:p>
          <w:p>
            <w:pPr>
              <w:pStyle w:val="Style16"/>
              <w:rPr/>
            </w:pPr>
            <w:r>
              <w:rPr/>
              <w:t xml:space="preserve">2.2.Морфологические и физиологические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испособления  водных организмов.</w:t>
            </w:r>
          </w:p>
          <w:p>
            <w:pPr>
              <w:pStyle w:val="Style16"/>
              <w:rPr/>
            </w:pPr>
            <w:r>
              <w:rPr/>
              <w:t>2.3. Флора и фауна Донского края (низовья р.Дон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7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4</w:t>
            </w:r>
          </w:p>
        </w:tc>
      </w:tr>
      <w:tr>
        <w:trPr>
          <w:trHeight w:val="3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ауна Азово-Черноморского бассейна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1.Особенности Азовского и Черного морей.</w:t>
            </w:r>
          </w:p>
          <w:p>
            <w:pPr>
              <w:pStyle w:val="Style16"/>
              <w:rPr/>
            </w:pPr>
            <w:r>
              <w:rPr/>
              <w:t>3.2.Беспозвоночные животные морей.</w:t>
            </w:r>
          </w:p>
          <w:p>
            <w:pPr>
              <w:pStyle w:val="Style16"/>
              <w:rPr/>
            </w:pPr>
            <w:r>
              <w:rPr/>
              <w:t>3.3.Хрящевые рыбы.</w:t>
            </w:r>
          </w:p>
          <w:p>
            <w:pPr>
              <w:pStyle w:val="Style16"/>
              <w:rPr/>
            </w:pPr>
            <w:r>
              <w:rPr/>
              <w:t>3.4.Осетровые рыбы.</w:t>
            </w:r>
          </w:p>
          <w:p>
            <w:pPr>
              <w:pStyle w:val="Style16"/>
              <w:rPr/>
            </w:pPr>
            <w:r>
              <w:rPr/>
              <w:t>3.5.Промысловые рыбы.</w:t>
            </w:r>
          </w:p>
          <w:p>
            <w:pPr>
              <w:pStyle w:val="Style16"/>
              <w:rPr/>
            </w:pPr>
            <w:r>
              <w:rPr/>
              <w:t>3.6.Морские рыбы.</w:t>
            </w:r>
          </w:p>
          <w:p>
            <w:pPr>
              <w:pStyle w:val="Style16"/>
              <w:rPr/>
            </w:pPr>
            <w:r>
              <w:rPr/>
              <w:t>3.7.Морские птицы и млекопитающие.</w:t>
            </w:r>
          </w:p>
          <w:p>
            <w:pPr>
              <w:pStyle w:val="Style16"/>
              <w:rPr/>
            </w:pPr>
            <w:r>
              <w:rPr/>
              <w:t>3.8.Красная книга Ростовской области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124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6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42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храна вод и рыбных запасов Азово- Донского кра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тоговое занятие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того: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0   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21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36"/>
          <w:szCs w:val="36"/>
        </w:rPr>
        <w:t>Программа  3 года обу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Блок «Водные просторы родного кра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</w:t>
      </w:r>
      <w:r>
        <w:rPr>
          <w:sz w:val="28"/>
          <w:szCs w:val="28"/>
        </w:rPr>
        <w:t>1.ВВОДНОЕ ЗАНЯТИЕ. (2 час./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ов на год. Проведение инструктажа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обучающихся с летними коллекциями  беспозвоночных животных. Определение с помощью теста экологической установки (автор-Ясвин В.А.), уровня самооценки ( модификация Ничипорюк  Е.А.), диагн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и прихода в объ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СВЯЗЬ ПРЕСНОВОДНЫХ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 СРЕДОЙ ОБИТАНИЯ.(76 час.42/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Абиотические и биотические факторы. (18 час. 10/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сноводных водоемов: естественных - реки, озера; искусственных - пруды. Важнейшие абиотические факторы (свет, темпера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род, прозрачность и т.д.), и адаптация к ним живых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гидробионты. Экологическая классификация  гидробионтов: нектон (рыбы, земноводные и активно перемещающиеся насекомые); планктон (фи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оопланктон);  бентос — донные организмы (черви, моллюски, ракообраз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инки насекомых и т.д.). Биотические факторы и их характеристика: внутривидовые и межвидовые взаимодействия. Конкуренция: межвидовая и внутривидовые, борьба за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физических и химических свойств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, солености и рН на простейшие организмы. Знакомство с  микромиром водоема. Работа с лупой и микроскопом. Зарисовка объектов наблюдений. Составление списков беспозвоночных и позвоночных животных водоема. Зарисовка их в альб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2 -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Морфологические и физиологические приспособления водны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мов.  (30 час. 18/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водных животных к условиям данной среды обитания. Морфологические: плавники и жабры (рыбы), перепонки на лапах и ногах  (земноводные, птицы, млекопитающие), форма рта у рыб зависит от характера питания (верхний, средний, нижний), клюв длинный ( цапля, кулик), широкий плоский (утки, лебе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риспособления: нерестовые миграции рыб, залегание на дно и в падание в спячку. Три типа приспособительной окраски: 1- защитная, позволяет организму слиться с фоном и стать менее заметным (камбала, скат); 2- предупреждающая, (жерлянка), 3 - подражательная (морской дракон похож на пучок водорослей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Просмотр видеофильма «Приспособление водных  животных к среде обитания». Изготовление учебно-наглядного пособия  по теме «Приспособления животных». Посещение зоопарка и наблюдение за животными. Сбор материалов и выступление с докладами по экскурсии в зоопарк. Конкурс на лучший рисунок  «Мой любимый зверь».  Коллективная творческая работа лепка из пластилина « Наш зоопарк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Флора и фауна Донского края( низовья реки Дон). (28 час.14/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 - самая крупная река нашей области. Легенды и сказания о «Доне-батюшке». Почему именуют нашу реку «тихим Доном». Значение слов: «исток, русло, устье». Водные растения реки Дон и приспособление их к водной среде. Беспозвоночные животные реки Дон и их значение в пищевой цепи питания. Осетровые рыбы — богатство Донского края. Белуга — самая крупная рыба реки Дон. Мирные  и хищные рыбы. Хозяйственное значение. Водные амфибии и рептилии реки Дон. Значение их в природе. Содержание земноводных и пресмыкающихся в домашних условиях. Птицы пресных вод Донского края. Особенности их биологии: ухаживание в брачный период (чомга, зимородок и кряква), строительство гнёзд (камышовка тростниковая, береговая ласточка, оляпка и чом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потомстве (цапли, пеликаны), защита птенцов (малый зуёк, мал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анки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2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ыбоядные» птицы, их польза и вред в рыбном хозяйстве. Водные млекопитающие: водяная полевка, ондатра, выдра, европейская норка —  их биология и значение в природе. Выхухоль — исчезающее животное ровес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й Ростовской области. Работа с фотографиями и иллюстр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х растений. Определение и зарисовка водных растений из коллекций. Работа с микроскопом и лупой: фиксированные пробы зоопланктона и фитопланктона из реки Дон. Определение моллюсков с помощью определ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 природным материалом (ракушки, семена. листья, перья и мех). Панно «Сказочный мир воды». Наблюдение за катушкой в аквариуме: питание, дыхание, кладки икринок, их количество, цвет, развитие. Оформление уголка природы и уход за аквариумом. Викторина «Путешествие по родному краю». Экскурсия на вод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УНА АЗОВО- ЧЕРНОМОРСКОГО БАССЕЙНА. (124 час.42-8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собенности Азовского и Черного морей. ( 12 час.2/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зово - Черноморского бассейна.  Мифы и легенды о наших южных морях. История древнего  подводного города Диоскурии  у берегов Сухуми. О морской воде Азовского и Черного море. Реки впадающие в эти моря. Значение Азовского и Черного морей в природе и  жизне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географическим  положением, территорией и границами  Азово- Черноморского  бассейна на карте. Работа с картой (определение места -  нахождения рек). Составление кроссворда на компьютере  по теме «Ре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я». Просмотр видеофильма  «Черное море». Конкурс рисунков «Море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Беспозвоночные животные ( 10 час.2/8).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шечнополостные. Медузы - предсказатели шторма. Медузы: красавица аурелия и ядовитая  пилема (корнерот). Мифы и легенды о меду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4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татели песчаного дна: гаммарусы, рак - отшельник, песчаная креве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б- плавунец. Легенда о раке - отшельнике, названном в честь Диогена.  Роль ракообразных в биоценозе песчаного дна. Моллюски двустворчатые и  брюхоногие. Промысловые моллюски: мидии и устрицы. Рапана — враг мидий. Значение моллюсков в пищевой цеп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« Жизнь в Черном  море ». Зарисовка животных.  Коллективный творческий  проект «Беспозвоночные моря». Оформление проекта и слушание и оценка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Хрящевые рыбы. ( 14 час.4/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ла - катран или «морская собака». Биология акулы  и ее значение для человека. Скаты - родственники акул. Скат — хвостокол или морской кот. Морской кот -  опасная рыба. Особенности ската - морской лисицы. Питание  и размножение хрящевых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мотр видеофильма «Акулы и скаты». Зарисовка  хрящевых рыб. Коллективная работа - оформление стенда «Акулы и скаты».  Составление  пищевых цепей питания на компьютере. Лепка из пластилина хрящевых  рыб. Викторина « Хрящевые рыб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Осетровые рыбы- древние рыбы. (16 час.4/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«красных рыб». Стерлядь- единственный пресноводный вид  осетровых (опреснённая часть Таганрогского залива). Белуга — самый круп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сетровых. Осетр и севрюга их биология и проблема нерестилищ. Как появился бестер или гибрид (белуга+стерлядь). Осетроводство и его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етровых рыб в природе и в жизне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етровых рыб из фиксированных проб по таблицам и  определителям. Зарисовка рыб. Коллективная работа панно «Осетровые рыбы» с  использованием природного материала, пластилина, ниток. Экскурсия на рыбоводное хозяйство со обучающимися старши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5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5.Промысловые рыбы.(20час.8/12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ыболовства на Ру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лька - основная промысловая рыба Азовского моря. Основные объекты промысла в Черном море: хамса, сельдь, скумбрия, ставрида, кефаль, камбала, бычки и др. Промысловые карповые рыбы Азовского моря и Таган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ива: тарань,  рыбец, чехонь, толстолобик, лещ и саз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удак заботится о потомстве. Причины сокращения промысловых видов ры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иллюстрациями « Промысловые рыбы Азовского и Черного морей». Зарисовка рыб. Составление схем пищевых цепей питания для рыб Азово-Черноморского бассейна. Определение рыб из проб по определителю и таблицам. Экскурсия в зоопарк «Аквари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Морские рыбы.( 22 час. 8/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ие морские рыбы, их особенности. Меч - рыба — крупный хищ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ыбой сарган и морским петухом. Морская игла и морской конёк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ливые папаши. Рыбы пришельцы из Средиземного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«Рыбы Черного моря». Зарисовка ихтиофауны Черного и Азовского морей. Работа с таблицами и иллюстрациями открыток по теме рыбы Азово - Черноморского бассейна. Определение рыб по картинкам на компьютере. Коллективная творческая работа по морским рыбам Черного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, систематизация их и подготовка докладов к выступл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в объеди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Морские птицы и млекопитающие.(20 час. 10/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а - морская птица. Связь поведения чаек с погодой. «Если чайка села  в воду, жди хорошую погоду. Чайка бродит по песку, моряку сулит тоску» т.е шторм. Черноголовый хохотун - реликтовая чайка т.е., обитала во времена древнего моря Тэти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ая черноморская уточка — нырок. Предание о нырке  - древнегреческом царевиче Эсаке. Баклан - прекрасный летун  и ныряльщ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sz w:val="28"/>
          <w:szCs w:val="28"/>
        </w:rPr>
        <w:t>-26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ьфины - морские звери Черного моря. Дельфин — белобочка, часто встречающийся дельфин Азово — Черноморского бассейна. Афалин — самый крупный дельфин наших вод. С 1966года введен запрет  промысла дельфинов в нашей стране. Дельфин - брат человека.  Слово «дельфин» происходит от греческого слова «дельфос» - «брат».  Научно-исследовательские  работы проводимые с дельфинами  в дельфинариях в наших южных го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исовка птицы в альбомы. Прослушивание  голосов птиц  на компьютере. Лепка из теста «Морские  птицы и звери ». Сбор реферативного материала по теме «Морские животные» и прослушивание докладов. Просмотр видеофильма «Киты и дельфины».Зарисовка морских млекопитающих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Красная книга Ростовской области. ( 10 час. 4-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ихся с Красной книгой Ростовской области. Редкие и находящиеся под угрозой исчезновения виды животных, занесенные в Красную книгу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творческая работа по составлению «Экологического проекта по страницам Красной книги Ростовской области» .Подготовка литературно- поэтического сценария по Красной книге с участием обучающихся. Изготовление наглядных пособий из природного материла к теме «Красная книга - Животный мир». Составление кроссворда «Редкие живо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 компьютере: учимся составлять  синквейны - стихотворения из пяти строк с большим объемом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ОХРАНА ВОД И РЫБНЫХ ЗАПАСОВ АЗОВО- ДОН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12 час. 10 —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региональных водных источников. Рыбные запасы края и их охрана.  Акклиматизационные мероприятия. Искусственное рыборазведение. Понятия «Заповедники и заказ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риродный заповедник «Ростовский» район озера Маныч -  Гудило. Донской заповедник в дельте реки Д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27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«Детскую экологическую станцию Ростовского водоканала». Изготовление плакатов: «Сохраним нашу воду», «Береги каплю», «Вода-это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.ИТОГОВОЕ ЗАНЯТИЕ ( 2 час. - /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пройденным темам (программа трех лет). Проведение игры « Что? Где? Когда?» по теме «Водные просторы родного 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28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Отслеживание эффективности и результативности программы.</w:t>
      </w:r>
    </w:p>
    <w:p>
      <w:pPr>
        <w:pStyle w:val="TextBody"/>
        <w:ind w:left="432" w:hanging="43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блемы результативности»,  по словам  Ситник Л.Р, «складываются из трех аспектов»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го т.е. «проблемы сущност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о -технологического т.е. «проблемы достижени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го т.е. «проблемы оценивания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ными словами, результативность — это степень соответствия ожидаемых и получаемых результатов, совокупность положительных результатов, полученных в процессе или после завершения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окончании первого года работы по программе «Гидроэкология для детей», обучаю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дные растения с помощью фотографий и таблиц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дных животных с помощью фотографий и атласов-определ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экологическими термина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 грамотно вести себя на природе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полученные знания на экскурс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готовить мини-сообщение и выступить с ни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олевы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признаки морских животны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зна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х воды и ее значении в природе и жизнедеятельности 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хищных и мирных рыб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 древнего животного мира в водной сред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о технике безопасности в быту, на природе и на занятие в круж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общественных местах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29 -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второго года обучения кружковцы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ть основными экологическими терминами и понятиями (сообщество, экосистема, пищевая цепь питания и др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лупой и микроскоп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идактическим материал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с сообщениями и докладами перед аудитори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 (составление пищевых цепей питания, определение рыб по видовому составу и моллюсков месту обитан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с сообщениями или докладом перед аудитори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полученные знания (уход за аквариумными рыбками, за комнатными растениями и живым уголком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ать и отстаивать свое мн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экологические кроссвор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икторинах, конкурсах и экологических игр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 коллективе доброжелательным, активным и самостоятельны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«фитопланктон» и «зоопланктон»;</w:t>
      </w:r>
    </w:p>
    <w:p>
      <w:pPr>
        <w:pStyle w:val="Normal"/>
        <w:numPr>
          <w:ilvl w:val="0"/>
          <w:numId w:val="1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коралловых рифов;</w:t>
      </w:r>
    </w:p>
    <w:p>
      <w:pPr>
        <w:pStyle w:val="Normal"/>
        <w:numPr>
          <w:ilvl w:val="0"/>
          <w:numId w:val="1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рыб коралловых рифов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всех океанов и их основных  морей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«полюс»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ных морских животных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ых для человека морских животных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«четыре уровня океана»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промысловых рыб южных морей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возраста рыб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«симбиоз» и его значение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их черепах и их значение в природе и человека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их птиц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их млекопитающих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«охота» и «рыболовство»;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проблемы океанов;</w:t>
      </w:r>
    </w:p>
    <w:p>
      <w:pPr>
        <w:pStyle w:val="Normal"/>
        <w:ind w:left="3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30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 окончании третьего года обучения дети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коллективных проектных работа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морских рыб от пресноводных рыб Азово-Черноморского бассейн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кологические кроссворд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«синквейны» или пятистрочь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ко отличать амфибий от рептил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компьютере животных нашего края по нескольким отличительным признака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проводить акции по охране вод и рыбных запас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ь научно-исследовательский материал, обрабатывать его и выступать с ним на конференция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оценивать информацию и отстаивать свою позицию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толерантным по отношению к окружающим;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едставлять и оценивать экологические проблемы в современном мире и в своем родном крае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зна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 факторов «абиотический», «биотический» и «антропогенный»;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гидробионты», «конкуренция»;  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и физиологические приспособления у водных раст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 животны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ую флору и фауну реки До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словых рыб реки Дон, Азовского и Черного мор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реки Дон и водный  её бассей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лиматизационные мероприятия проводимые в нашем кра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в разведения осетровых рыб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я и животных занесенных Красную книгу Ростовской области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казателями результативности и эффективности программы «Гидро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» являются результаты педагогической, психологической диагностики (анкетирование, тестирование, творческие, проектные и исследовательские работы, ролевые игры) и сохранности контингента обучающихся в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31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определения уровня усвоения пройденного материала  к каждой теме детям предлагается мини-тест, который дает возможность выявить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 данной теме, а  в конце каждого учебного года проводится большой проверочный тест - контроль по всем пройденным за год темам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зультативность программы также определяется успешностью участия в районных, городских, краевых, областных конференциях, олимпиадах, творческих выставках и конкурсах и задействованных  в экологических спектаклях, в которых большую помощь оказывают родители обучающихся. Так, при постановке  экологической сказке «Царевна- лягушка», все дети были одеты в красочные костюмы и видеофильм был заказан на профессиональной студ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Обучающимся, которые заняли призовые места, вручаются грамоты, благодарственные письма, призы и ценные подарки. Родители, приним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жизни детского коллектива, отмечаются грамотами и ценными подарками. Так, в «Год семьи 2008» семья Шиловой Виктории была награждена грамотой и ценным подарком - настенными часами за лучшую кормушку в «День птиц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течение трех лет обучающиеся: Андреева Анна, Погорелова Анастасия, Сапко Наталья и Степанцова Алиса становились призерами районных городских экологических конференций, а в апреле 2011 года Степанцова Алиса заняла 3-место за участие в конференции Педагогического института ЮФУ «Сохраним природу Земл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Самые активные и инициативные кружковцы в дальнейшем продолжили свое образование, став студентами ВУЗов биологических, географичес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их факультетов, Медицинского Университета и мед. Колледжей: Вахидова А., Кобликова В., Козляковская Н., Московкина И., Рыковская Ж., Стацура Ю. и д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 критерием результативности программы является привитие обучающимся красоты, любви и бережного  отношения  к природе — благодатному источнику воспитания человека. Как писал Сухомлинский В.А.: «В мире есть не только нужное , полезное, но и красивое. С того времени, как человек стал человеком, с того мгновения, когда он засмотрелся на лепестки цветка и вечернюю зарю, он стал всматриваться в самого себя.  Человек постиг красоту. Красота существует независимо от нашего сознания и воли, но она открывается человеком, им постигается, живет в его душ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6. Перечень  необходимого наглядного, раздаточного и дидактического материалов.</w:t>
      </w:r>
    </w:p>
    <w:p>
      <w:pPr>
        <w:pStyle w:val="TextBody"/>
        <w:ind w:left="432" w:hanging="432"/>
        <w:rPr/>
      </w:pPr>
      <w:r>
        <w:rPr/>
      </w:r>
    </w:p>
    <w:p>
      <w:pPr>
        <w:pStyle w:val="TextBody"/>
        <w:ind w:left="432" w:hanging="43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ТУРАЛЬ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рб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лекции рак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кро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ые водоросли и животные (рыбки и водные черепа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ья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шуя 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иксированные пробы 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Фиксированные пробы планкт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ИДАКТИЧЕСКИЙ И ИЛЛЮСТРАТИВ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блицы и карты -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исунки и портреты уч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Фотографии и слай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дактический материал (карточки, тесты, ребусы,  игры, кроссвор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равочники — определители, атл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уляж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Иллюстрированный материал(серия открыток растения рек, море; животны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орей, рыбы южных море, промысловые рыбы Черного и Азовского море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еспозвоночные море и оке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пьютеры и интерактивные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удио — кино —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гнитофоны с касс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левизор и видео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3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АБОРАТОР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у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кроск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би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ачок для отбора проб планкт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левые дне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активы для фиксации п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ОБРАЗИТЕЛЬ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аски, к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рандаши, фломастеры,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с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ука,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ртон, цветная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кань, нитки, ножницы,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х, кожа, клей П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34 -</w:t>
      </w:r>
    </w:p>
    <w:p>
      <w:pPr>
        <w:pStyle w:val="Heading1"/>
        <w:rPr>
          <w:rFonts w:eastAsia="Arial"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Heading1"/>
        <w:rPr/>
      </w:pPr>
      <w:r>
        <w:rPr>
          <w:rFonts w:eastAsia="Arial" w:cs="Arial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7.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стапенко М.П.,Сухаревская Е.Ю. «Природа и история родного края». Изд. «Баро-Прес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лавина И., Найденская Н. «Планета - наш дом». М.,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руковский Р. «О чем поют ракушки». Калининград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авилкин А.С., Иванов А.П., Куранова И.И. «Основы ихтиологии и рыбоводства».М.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ысоцкая М.В. «Биология и экология». Волгоград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йцев Ю. «Под стеклом подводной маски». Одесса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агорный Б. «Твой край родной». Ростов-на-Дону, 1988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икольский Г.В. «Экология рыб», М.,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нстантинов К.Г. «Блуждающие сокровища»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уллини Д. «Леса Моря». Ленизд.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Ляхов П.Р. «Я познаю мир» Дет.Энцикл. Животные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Моисеев П.А. «Ихтиология»,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сокин С.Д., «Мировой Океан». М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Риффо К. «Будущее — океан». Ленизд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ухомлинский В.А. «О воспитании». м.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итник Л.Р. «Информационно- методический бюллетень».Выпуск №6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СпбГДТЮ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котт М. «Природа»,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воллоу С., стефанс М., «Мир прудов, ручьев и рек»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Троицкий С.К. «Рассказ об азовской и донской рыбе».Ростизд. 197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Холстед Б. «Опасные морские животные». Гидрометиздат. 197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Шерфиг Х. «Пруд». Гидрометиздат.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Шувер Ф., Гризвуд Д. «Море».АСТ, 1994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анки В. «Лесные были и небылицы».Лениздат.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утенко Т.А. Хрестоматия по литературе для 1-4 классов. Ростовиздат.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митрих А. Коршунова Р. «Почемучка». 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вановаЭ.И. «Ноев ковчег». М.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нин А.Н. «Спроси меня — и я отвечу». Тверь.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учич М.В. «Детям о природе». М., 1998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35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 w:cs="Aria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8 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мы воспитательных бе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тория нашего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Экологическая обстановка в реке Дон и Азово - Черноморском бассе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сохранить рыбные запасы наших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спасти Черное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такое экологическая катастр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квариумные рыбки и забота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ухаживать за живым уго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ода -это жизн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Твоя культура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Животные- путешеств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Животные- охо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иганты и карлики в живот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Фитопланктон- источник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кеаны просят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Роль фонтанов в экологии 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Берегите птиц наш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О чем рассказывают р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Путешествия по заповедникам и заказникам наше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ченые - естествоиспытатели жившие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Наши земляки — фронтовик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мы бесед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торожно, д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етофор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рожные знаки помн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рога в клуб 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най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36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мы бесед об охране жизни и здоровья детей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з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котину скажем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имание террориз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удь бдительным у водо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вая помощь утоп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казание первой помощи при мелких травмах и уши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епловой и солнечный удар и как избеж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авила поведения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травление гри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сторожно ядовитые рыбы и мед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ркомания- актуальная  проблема на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Алкоголь — это 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ервая помощь при укусах ядовитыми насекомыми 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 вести себя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Осторожно голол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ервая помощь при переохла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мы бесед о правилах по технике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ила поведения в кру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вила поведения при работе с ножницами, иголкой,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вила поведения при работе с микро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вила поведения с фиксированными пробами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авила поведения на рыбоводном за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авила поведения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авила поведения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вила поведения на учебно — экологической т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4">
    <w:name w:val="WW8Num4z4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6">
    <w:name w:val="WW8Num14z6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Symbol" w:hAnsi="Symbol" w:cs="OpenSymbol;Times New Roman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30z0">
    <w:name w:val="WW8Num30z0"/>
    <w:qFormat/>
    <w:rPr>
      <w:rFonts w:ascii="Symbol" w:hAnsi="Symbol" w:cs="OpenSymbol;Times New Roman"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Symbol" w:hAnsi="Symbol" w:cs="OpenSymbol;Times New Roman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Symbol" w:hAnsi="Symbol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Symbol" w:hAnsi="Symbol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Symbol" w:hAnsi="Symbol" w:cs="OpenSymbol;Times New Roman"/>
    </w:rPr>
  </w:style>
  <w:style w:type="character" w:styleId="WW8Num34z1">
    <w:name w:val="WW8Num34z1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Symbol" w:hAnsi="Symbol" w:cs="OpenSymbol;Times New Roman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Symbol" w:hAnsi="Symbol" w:cs="OpenSymbol;Times New Roman"/>
    </w:rPr>
  </w:style>
  <w:style w:type="character" w:styleId="WW8Num36z1">
    <w:name w:val="WW8Num36z1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Symbol" w:hAnsi="Symbol" w:cs="OpenSymbol;Times New Roman"/>
    </w:rPr>
  </w:style>
  <w:style w:type="character" w:styleId="WW8Num37z1">
    <w:name w:val="WW8Num37z1"/>
    <w:qFormat/>
    <w:rPr>
      <w:rFonts w:ascii="OpenSymbol;Times New Roman" w:hAnsi="OpenSymbol;Times New Roman" w:cs="OpenSymbol;Times New Roman"/>
    </w:rPr>
  </w:style>
  <w:style w:type="character" w:styleId="WW8Num38z0">
    <w:name w:val="WW8Num38z0"/>
    <w:qFormat/>
    <w:rPr>
      <w:rFonts w:ascii="Symbol" w:hAnsi="Symbol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0z0">
    <w:name w:val="WW8Num40z0"/>
    <w:qFormat/>
    <w:rPr>
      <w:rFonts w:ascii="Symbol" w:hAnsi="Symbol" w:cs="OpenSymbol;Times New Roman"/>
    </w:rPr>
  </w:style>
  <w:style w:type="character" w:styleId="WW8Num40z1">
    <w:name w:val="WW8Num40z1"/>
    <w:qFormat/>
    <w:rPr>
      <w:rFonts w:ascii="OpenSymbol;Times New Roman" w:hAnsi="OpenSymbol;Times New Roman" w:cs="OpenSymbol;Times New Roman"/>
    </w:rPr>
  </w:style>
  <w:style w:type="character" w:styleId="WW8Num41z0">
    <w:name w:val="WW8Num41z0"/>
    <w:qFormat/>
    <w:rPr>
      <w:rFonts w:ascii="Symbol" w:hAnsi="Symbol" w:cs="OpenSymbol;Times New Roman"/>
    </w:rPr>
  </w:style>
  <w:style w:type="character" w:styleId="WW8Num41z1">
    <w:name w:val="WW8Num41z1"/>
    <w:qFormat/>
    <w:rPr>
      <w:rFonts w:ascii="OpenSymbol;Times New Roman" w:hAnsi="OpenSymbol;Times New Roman" w:cs="OpenSymbol;Times New Roman"/>
    </w:rPr>
  </w:style>
  <w:style w:type="character" w:styleId="WW8Num42z0">
    <w:name w:val="WW8Num42z0"/>
    <w:qFormat/>
    <w:rPr>
      <w:rFonts w:ascii="Symbol" w:hAnsi="Symbol" w:cs="OpenSymbol;Times New Roman"/>
    </w:rPr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WW8Num43z0">
    <w:name w:val="WW8Num43z0"/>
    <w:qFormat/>
    <w:rPr>
      <w:rFonts w:ascii="Symbol" w:hAnsi="Symbol" w:cs="OpenSymbol;Times New Roman"/>
    </w:rPr>
  </w:style>
  <w:style w:type="character" w:styleId="WW8Num43z1">
    <w:name w:val="WW8Num43z1"/>
    <w:qFormat/>
    <w:rPr>
      <w:rFonts w:ascii="OpenSymbol;Times New Roman" w:hAnsi="OpenSymbol;Times New Roman" w:cs="OpenSymbol;Times New Roman"/>
    </w:rPr>
  </w:style>
  <w:style w:type="character" w:styleId="WW8Num44z0">
    <w:name w:val="WW8Num44z0"/>
    <w:qFormat/>
    <w:rPr>
      <w:rFonts w:ascii="Symbol" w:hAnsi="Symbol" w:cs="OpenSymbol;Times New Roman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0">
    <w:name w:val="WW8Num45z0"/>
    <w:qFormat/>
    <w:rPr>
      <w:rFonts w:ascii="Symbol" w:hAnsi="Symbol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46z0">
    <w:name w:val="WW8Num46z0"/>
    <w:qFormat/>
    <w:rPr>
      <w:rFonts w:ascii="Symbol" w:hAnsi="Symbol" w:cs="OpenSymbol;Times New Roman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WW8Num47z0">
    <w:name w:val="WW8Num47z0"/>
    <w:qFormat/>
    <w:rPr>
      <w:rFonts w:ascii="Symbol" w:hAnsi="Symbol" w:cs="OpenSymbol;Times New Roman"/>
    </w:rPr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WW8Num48z0">
    <w:name w:val="WW8Num48z0"/>
    <w:qFormat/>
    <w:rPr>
      <w:rFonts w:ascii="Symbol" w:hAnsi="Symbol" w:cs="OpenSymbol;Times New Roman"/>
    </w:rPr>
  </w:style>
  <w:style w:type="character" w:styleId="WW8Num48z1">
    <w:name w:val="WW8Num48z1"/>
    <w:qFormat/>
    <w:rPr>
      <w:rFonts w:ascii="OpenSymbol;Times New Roman" w:hAnsi="OpenSymbol;Times New Roman" w:cs="OpenSymbol;Times New Roman"/>
    </w:rPr>
  </w:style>
  <w:style w:type="character" w:styleId="WW8Num49z0">
    <w:name w:val="WW8Num49z0"/>
    <w:qFormat/>
    <w:rPr>
      <w:rFonts w:ascii="Symbol" w:hAnsi="Symbol" w:cs="OpenSymbol;Times New Roman"/>
    </w:rPr>
  </w:style>
  <w:style w:type="character" w:styleId="WW8Num49z1">
    <w:name w:val="WW8Num49z1"/>
    <w:qFormat/>
    <w:rPr>
      <w:rFonts w:ascii="OpenSymbol;Times New Roman" w:hAnsi="OpenSymbol;Times New Roman" w:cs="OpenSymbol;Times New Roman"/>
    </w:rPr>
  </w:style>
  <w:style w:type="character" w:styleId="WW8Num50z0">
    <w:name w:val="WW8Num50z0"/>
    <w:qFormat/>
    <w:rPr>
      <w:rFonts w:ascii="Symbol" w:hAnsi="Symbol" w:cs="OpenSymbol;Times New Roman"/>
    </w:rPr>
  </w:style>
  <w:style w:type="character" w:styleId="WW8Num50z1">
    <w:name w:val="WW8Num50z1"/>
    <w:qFormat/>
    <w:rPr>
      <w:rFonts w:ascii="OpenSymbol;Times New Roman" w:hAnsi="OpenSymbol;Times New Roman" w:cs="OpenSymbol;Times New Roman"/>
    </w:rPr>
  </w:style>
  <w:style w:type="character" w:styleId="WW8Num51z0">
    <w:name w:val="WW8Num51z0"/>
    <w:qFormat/>
    <w:rPr>
      <w:rFonts w:ascii="Symbol" w:hAnsi="Symbol" w:cs="OpenSymbol;Times New Roman"/>
    </w:rPr>
  </w:style>
  <w:style w:type="character" w:styleId="WW8Num51z1">
    <w:name w:val="WW8Num51z1"/>
    <w:qFormat/>
    <w:rPr>
      <w:rFonts w:ascii="OpenSymbol;Times New Roman" w:hAnsi="OpenSymbol;Times New Roman" w:cs="OpenSymbol;Times New Roman"/>
    </w:rPr>
  </w:style>
  <w:style w:type="character" w:styleId="WW8Num52z0">
    <w:name w:val="WW8Num52z0"/>
    <w:qFormat/>
    <w:rPr>
      <w:rFonts w:ascii="Symbol" w:hAnsi="Symbol" w:cs="OpenSymbol;Times New Roman"/>
    </w:rPr>
  </w:style>
  <w:style w:type="character" w:styleId="WW8Num52z1">
    <w:name w:val="WW8Num52z1"/>
    <w:qFormat/>
    <w:rPr>
      <w:rFonts w:ascii="OpenSymbol;Times New Roman" w:hAnsi="OpenSymbol;Times New Roman" w:cs="OpenSymbol;Times New Roman"/>
    </w:rPr>
  </w:style>
  <w:style w:type="character" w:styleId="WW8Num53z0">
    <w:name w:val="WW8Num53z0"/>
    <w:qFormat/>
    <w:rPr>
      <w:rFonts w:ascii="Symbol" w:hAnsi="Symbol" w:cs="OpenSymbol;Times New Roman"/>
    </w:rPr>
  </w:style>
  <w:style w:type="character" w:styleId="WW8Num53z1">
    <w:name w:val="WW8Num53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Symbol" w:hAnsi="Symbol" w:cs="OpenSymbol;Times New Roman"/>
    </w:rPr>
  </w:style>
  <w:style w:type="character" w:styleId="WW8Num54z1">
    <w:name w:val="WW8Num54z1"/>
    <w:qFormat/>
    <w:rPr>
      <w:rFonts w:ascii="OpenSymbol;Times New Roman" w:hAnsi="OpenSymbol;Times New Roman" w:cs="OpenSymbol;Times New Roman"/>
    </w:rPr>
  </w:style>
  <w:style w:type="character" w:styleId="WW8Num55z0">
    <w:name w:val="WW8Num55z0"/>
    <w:qFormat/>
    <w:rPr>
      <w:rFonts w:ascii="Symbol" w:hAnsi="Symbol" w:cs="OpenSymbol;Times New Roman"/>
    </w:rPr>
  </w:style>
  <w:style w:type="character" w:styleId="WW8Num55z1">
    <w:name w:val="WW8Num55z1"/>
    <w:qFormat/>
    <w:rPr>
      <w:rFonts w:ascii="OpenSymbol;Times New Roman" w:hAnsi="OpenSymbol;Times New Roman" w:cs="OpenSymbol;Times New Roman"/>
    </w:rPr>
  </w:style>
  <w:style w:type="character" w:styleId="WW8Num56z0">
    <w:name w:val="WW8Num56z0"/>
    <w:qFormat/>
    <w:rPr>
      <w:rFonts w:ascii="Symbol" w:hAnsi="Symbol" w:cs="OpenSymbol;Times New Roman"/>
    </w:rPr>
  </w:style>
  <w:style w:type="character" w:styleId="WW8Num56z1">
    <w:name w:val="WW8Num56z1"/>
    <w:qFormat/>
    <w:rPr>
      <w:rFonts w:ascii="OpenSymbol;Times New Roman" w:hAnsi="OpenSymbol;Times New Roman" w:cs="OpenSymbol;Times New Roman"/>
    </w:rPr>
  </w:style>
  <w:style w:type="character" w:styleId="WW8Num57z0">
    <w:name w:val="WW8Num57z0"/>
    <w:qFormat/>
    <w:rPr>
      <w:rFonts w:ascii="Symbol" w:hAnsi="Symbol" w:cs="OpenSymbol;Times New Roman"/>
    </w:rPr>
  </w:style>
  <w:style w:type="character" w:styleId="WW8Num57z1">
    <w:name w:val="WW8Num57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Symbol" w:hAnsi="Symbol" w:cs="OpenSymbol;Times New Roman"/>
    </w:rPr>
  </w:style>
  <w:style w:type="character" w:styleId="WW8Num58z1">
    <w:name w:val="WW8Num58z1"/>
    <w:qFormat/>
    <w:rPr>
      <w:rFonts w:ascii="OpenSymbol;Times New Roman" w:hAnsi="OpenSymbol;Times New Roman" w:cs="OpenSymbol;Times New Roman"/>
    </w:rPr>
  </w:style>
  <w:style w:type="character" w:styleId="WW8Num59z0">
    <w:name w:val="WW8Num59z0"/>
    <w:qFormat/>
    <w:rPr>
      <w:rFonts w:ascii="Symbol" w:hAnsi="Symbol" w:cs="OpenSymbol;Times New Roman"/>
    </w:rPr>
  </w:style>
  <w:style w:type="character" w:styleId="Style12">
    <w:name w:val="Основной шрифт абзаца"/>
    <w:qFormat/>
    <w:rPr/>
  </w:style>
  <w:style w:type="character" w:styleId="WW8Num60z0">
    <w:name w:val="WW8Num60z0"/>
    <w:qFormat/>
    <w:rPr>
      <w:rFonts w:ascii="Symbol" w:hAnsi="Symbol" w:cs="OpenSymbol;Times New Roman"/>
    </w:rPr>
  </w:style>
  <w:style w:type="character" w:styleId="WW8Num61z0">
    <w:name w:val="WW8Num61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8Num62z0">
    <w:name w:val="WW8Num62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9z1">
    <w:name w:val="WW8Num59z1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OpenSymbol;Times New Roman" w:hAnsi="OpenSymbol;Times New Roman" w:cs="OpenSymbol;Times New Roman"/>
    </w:rPr>
  </w:style>
  <w:style w:type="character" w:styleId="WW8Num61z1">
    <w:name w:val="WW8Num61z1"/>
    <w:qFormat/>
    <w:rPr>
      <w:rFonts w:ascii="OpenSymbol;Times New Roman" w:hAnsi="OpenSymbol;Times New Roman" w:cs="OpenSymbol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4">
    <w:name w:val="WW8Num5z4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6">
    <w:name w:val="WW8Num4z6"/>
    <w:qFormat/>
    <w:rPr>
      <w:sz w:val="28"/>
      <w:szCs w:val="28"/>
    </w:rPr>
  </w:style>
  <w:style w:type="character" w:styleId="WW8Num5z5">
    <w:name w:val="WW8Num5z5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7">
    <w:name w:val="WW8Num9z7"/>
    <w:qFormat/>
    <w:rPr>
      <w:sz w:val="28"/>
      <w:szCs w:val="28"/>
    </w:rPr>
  </w:style>
  <w:style w:type="character" w:styleId="WW8Num10z7">
    <w:name w:val="WW8Num10z7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6">
    <w:name w:val="WW8Num12z6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WW8Num15z4">
    <w:name w:val="WW8Num15z4"/>
    <w:qFormat/>
    <w:rPr>
      <w:sz w:val="28"/>
      <w:szCs w:val="28"/>
    </w:rPr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оглавления"/>
    <w:basedOn w:val="Style1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11"/>
    <w:pPr>
      <w:tabs>
        <w:tab w:val="clear" w:pos="709"/>
        <w:tab w:val="right" w:pos="14731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9825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2491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30013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-30429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-25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-20241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-1514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-10053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8:00Z</dcterms:created>
  <dc:creator>Анжела</dc:creator>
  <dc:description/>
  <cp:keywords/>
  <dc:language>en-US</dc:language>
  <cp:lastModifiedBy>Таня</cp:lastModifiedBy>
  <dcterms:modified xsi:type="dcterms:W3CDTF">2013-01-13T11:26:00Z</dcterms:modified>
  <cp:revision>6</cp:revision>
  <dc:subject/>
  <dc:title/>
</cp:coreProperties>
</file>