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ый день, дорогие мои дети, родители, гости! Вот и пришел день прощания с начальной школой. 4 года назад вы переступили порог этой школы. В ней вы начали подниматься по трудным ступенькам лестницы знаний. Ну, а сегодня нам всем грустно и весело. Грустно от того, что придется расстаться со своим классом, а радостно, потому что вы повзрослели, стали умнее, многому науч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ших ребятишек важный ден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ли первую ступе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с начальной школой им прощ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зрослой школьной жизни приобщать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Разрешите, дорогие дети, надеть на вас ленты выпускников началь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4 года шаг за шагом мы вместе с вами поднимались по самым трудным ступенькам. Мы вместе проучились 2448 уроков, выучили десятки правил, решили тысячи задач и примеров, просидели 1836 часов за партами, не считая времени затраченного на выполнение домашних заданий. 1920 исписанных тетрадей, но не каждая из них была показана родителям. А сколько экскурсий совершили! Вот так мы жили 4 года. А с чего все начина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помните желтую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ришли в первый класс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вонок – колокольчик о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прозвенел в первый раз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 мамы банты поправл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ки роняя из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“отлично” учиться меч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радовать Ва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смешными малыш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в этот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кварь с карандаш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в первый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этой книжкой самой пер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ть свой начи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йти маршрутом вер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тный пере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, были светлые дене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в торжественный тот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-то радостным волн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али в первый клас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лимпиады и концер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ок волшебства по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мы творили с в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горел, как мо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сенний праздник, иль осен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возле елки хоровод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крепла наша друж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л наш творчески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сть школы тоже защищ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, где бы ни приш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тематике, и в рус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первых место нам нашло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не 11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тал взрос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я пере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диваном на терра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тетрадь свою наш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я тетрадь, Емельянова Воло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ервом классе потер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е разберешь ни сло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же я тогда пис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шные крю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хлые круж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лись будто стари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сились со ст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, было время золо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, быстро пронес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будем долго пом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оно отозв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му сегодня все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рядны и ми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чувствуем дых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ве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т, весна давно на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марте нас встре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– в майски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м не ус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тому что к нам в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праздник выпуск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, что не будем мы рев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вайте, начинаем песню петь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т песню «Чему учат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 нам придут новые ученики, а у вас появятся новые учителя. С ними вы будете делить радости и горести, обращаться за помощью и помогать сами. Мы передаем вам этих замечательны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характеристи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ов - 6, девочек - 7, средний рост 130 см, средний вес 30 кг. ( За три года было съедено 12 тонн хлебобулочных изделий, вынесено из мусорной корзины 40 тонн мусор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 - 26, ног - 26, умных голов - 13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 - 13, из них болтливых - 7 (скорость разговора 400 слов в минут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- 26, в том числе: 8 - добрых, 8 - любопытных, 10- озорны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- безразлич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прим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бег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д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 и посме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любили, уваж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обиж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ниманье уделя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рожденья отмеч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 течение четырех лет класс эксплуатировался в соответствии с требованиями Министерства Образования, администрацией школы. Дети выдержали проверки комиссий, показали отличные и хорошие результаты, сдали экзамен за курс начальной школы и могут изучать предметы следующей ступени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ее настроение веселое. А свое веселое настроение мы покажем вам в частушк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ушки шко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собрали пап и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поте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порту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вои успе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ся учебн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 затик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вопрос гнетё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ли каникул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ньше мамы нам чи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йчат и про ли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итаем 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любовь и про лу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т сижу я на уро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верч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красивы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икак не насмотрю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ому списать не дам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врединой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не потом за вред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пенсию даду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школьной форме я хо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такой солид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иджак измажу кле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залью повидло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учительница н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нас му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 по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чему-то учи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амый лучший пят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том хоть презид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 на мне женить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уроках наша 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т и не шум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зжит на переме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емит, как динам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Наш Сережа и там и 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еребива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режу перебь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еж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отеряла ручку Я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традку С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рази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их раззя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Грязный Саша смотрит гор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по пра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то Саша — мастер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ыжкам в кан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ы немножко пошум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стекла зазвен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: “Тишина!”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реснула ст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 души мы вам проп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сколько не уста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ко ваши ушки!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нимание! Внимание! Наступает самый торжественный момен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– вручение дипломов об окончании начальной школ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Самое главное – не бояться трудностей, иметь добрых и верных друзей,  а к нему в придачу – веселую задорную песню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ение песни «Если с другом вышел в путь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 А сейчас свое напутственное слово вам дает директор школы Захарова Августина Афанасьевна. (поздравительное слово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рогие ребята, вместе с вами учились в начальной школе ваши младшие братья и сестры, друзья и подруги, и сегодня они пришли к вам поздравить вас с окончанием начальной школ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дравительное слово предоставляется нашим первоклассника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ыступление первоклассник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дравить вас пришли и второклассн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поздравление второклассник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о для поздравления предоставляется третьеклассника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ыступление третьекласс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чи, взлёты и ненасть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олосата, как матр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ик учительского счасть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и дети, этот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вам всем сердцем обращая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ысли я себя ловл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ьте, я не притворяюс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аждого из вас любл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е, думайте, дерзай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уголке своей душ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ку детства сохраняйте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всегда там буду ж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граждение наших выпускников по номинац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ручение грамот по номинация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Мы хотим от души поблагодарить всех педагогов и сотрудников школы, работавших с нами четыре 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т учителям, учившим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т учителям, сплотившим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– дружна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т учителям, любившим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т учителям, сдружившим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(хором): Виват тебе, школа моя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 и завучам «спасибо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их труда идти уроки не могли бы.</w:t>
      </w:r>
    </w:p>
    <w:p>
      <w:pPr>
        <w:pStyle w:val="Style15"/>
        <w:spacing w:lineRule="auto" w:line="24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му персоналу и спасибо охран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их заботу, ласку и внимани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чают проблемы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а руки не сид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ветом и подмого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к психологу ид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тебя с улыбкой встретит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лива и добр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дрый человек и светлы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докия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ям физической культур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ружно хором гово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зрукам "спасибо"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любой рекорд побь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наша с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ю английского язык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английский изуч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учились все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в процессе наших встре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уем English-речь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исия Ивановна - нас учил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юду видеть красот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лекла всех рисованье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учила нас к труд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детства танцевать мы любим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детства пляшем и пое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этому с охотой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Анне Платоновне 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никам столово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б хорошо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время надо всем подкреп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елаем нашим пова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усть вкусно все готовят 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орщи, и каши, и комп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уляш, беляш и антрек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алаты, винегр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за э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алентина Тимофеевна и Евдокия Петро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ицинскому работни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очень часто людям говор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отовы повторить сегодня сн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"Здоровый не желает быть боль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ольной всегда желает быть здоровым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, Нелли Матвее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иблиотекарю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к самому близкому д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ю шлем мы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чистого сердца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долгих и радостных л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рьянна Николаев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       Спасибо всем, кто нас учил, леч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то охранял нас и кор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кому бежали мы вприпры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зять нужную к уроку кни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лагодарим за доброе вним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за заботу каждый день и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 теплоту, любовь и поним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 все, чему вы научили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свящает свою песню Лотова Нюргуя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ступление Лотовой Нюргуяны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мы спасибо говорим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 и родителям свои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а ваша и внимань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 помогают нам всегда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рогие мамы и папы! Дедушки и бабушки!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слова благодарности вам! Вместе со своими детьми вы учили таблицу умножения, решали примеры, изучали звезды и явления природы. Все эти годы и дни, из урока в урок, из четверти  в четверть вы постигали школьную наук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, дорогие, наше огромное спасибо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хором: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желаем вам крепкого здоровья, сил и терпения на этом нелегком и долгом пути. Оставайтесь такими же внимательными и активными в жизни ваших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ешите вам от своего имени вручить благодарственные пись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ручение родителям благодарственных писе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ам посвящается, дорогие родители, наш следующий поздравительный номер.  </w:t>
      </w:r>
      <w:r>
        <w:rPr>
          <w:rFonts w:cs="Times New Roman" w:ascii="Times New Roman" w:hAnsi="Times New Roman"/>
          <w:b/>
          <w:bCs/>
          <w:sz w:val="28"/>
          <w:szCs w:val="28"/>
        </w:rPr>
        <w:t>(выступление мальчиков, современный танец, песня Л.Нюргуяны)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 самые лучшие родители на свете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 не хотите дать напутственное слово детям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тветное слово родителей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бинете становится тише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даже биенье сердец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начальная школа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школа — дорога чуд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 на свете почетней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чителя труд беспокой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мы вас ник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 вашей будем достойны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грустим, мы ревём, расставаясь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счастливые дни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и мы сюда малышами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ими от Вас мы ушли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классе Вы с нами мечтали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ою знаний вели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зей мы своих повстречали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ткрытия делали мы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грусти, наш учитель любимый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м мы к тебе, и не раз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усть придут нам на смену другие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ие одни лишь у В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самому близкому д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ем свой сердечный пр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олгих и радостных лет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, мы уже немало знаем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сколько предстоит еще узнать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учиться продолжае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сентябре придем сюда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кончен последний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енит в коридоре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умки под мы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чимся вприпры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шагаем за школьный п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ам за порогом, листвой шев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ся клены, шумят то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 все это, что начато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жидают леса и п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где бы я ни был, куда бы ни 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бы я новых друзей ни на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е и в поле я помню о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, что в 5-й я класс переше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таются друзья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в сердце нежность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бу беречь,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, до новых встреч.  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исполняют «Вальс»)                      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День сегодня необычны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шли  вы в пятый клас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оге старшей школ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даем вам всем наказ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 лет еще учитьс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терпенья не теря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йку, тройку, единиц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й дневник не допускат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ервируй педагог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учитель – царь и бог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тебя ругают строго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ый будь, как ангелок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еще тебе желаю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иклассник дорогой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тебя не посылал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родителем домой!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т и подошел к концу наш торжественный утренник, посвященный выпускникам начальной школы.  Давайте попробуем подвести итоги прожитых вместе лет. Да, я не ошиблась, именно прожитых вместе лет. Ведь все это время  мы были одним большим классом, одной семьей. И теперь, когда близится час расставания, я уверена, что традиции нашего класса будут продолжены и дальше, и наш труд не пропадет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 как результат наших трудов я хочу сообщить, что все наши дети и родители переведены в 5-ый класс. </w:t>
      </w:r>
      <w:r>
        <w:rPr>
          <w:rFonts w:cs="Times New Roman" w:ascii="Times New Roman" w:hAnsi="Times New Roman"/>
          <w:sz w:val="28"/>
          <w:szCs w:val="28"/>
          <w:lang w:val="ru-RU"/>
        </w:rPr>
        <w:t>Вы будете становиться старше, но пусть всегда в вас живет частица детства, и пусть ваше будущее будет светлым и чисты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ы от всей души благодарим всех, кто пришел на наш праздник: уважаемых учителей, дорогих родителей и верных друзей. </w:t>
      </w:r>
      <w:r>
        <w:rPr>
          <w:rFonts w:cs="Times New Roman" w:ascii="Times New Roman" w:hAnsi="Times New Roman"/>
          <w:sz w:val="28"/>
          <w:szCs w:val="28"/>
        </w:rPr>
        <w:t>Желаем вам всем крепкого здоровья, больших успехов в работе и в учебе! До свидания, 2010 – 2011 выпускной учебный год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9:00Z</dcterms:created>
  <dc:creator>DNA7 X86</dc:creator>
  <dc:description/>
  <dc:language>en-US</dc:language>
  <cp:lastModifiedBy>DNA7 X86</cp:lastModifiedBy>
  <dcterms:modified xsi:type="dcterms:W3CDTF">2011-05-13T12:20:00Z</dcterms:modified>
  <cp:revision>12</cp:revision>
  <dc:subject/>
  <dc:title>Добрый день, дорогие мои дети, родители, гости</dc:title>
</cp:coreProperties>
</file>