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Интегрированный урок / литературное чтение, музыка,  изо / в 4               класс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 Поэзия  К.Д.Бальмонта. Стихотворение  « Снежин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Цели</w:t>
      </w:r>
      <w:r>
        <w:rPr>
          <w:sz w:val="32"/>
          <w:szCs w:val="32"/>
        </w:rPr>
        <w:t xml:space="preserve">: - воспитывать внимание к поэтическому языку;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учить выразительному чтению поэтических произведений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 учить анализу стихотворения;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 продолжить знакомство с произведениями К.Д.Бальмонта;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 развивать  у учащихся поэтический вкус и образное  мышление;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 способствовать эстетическому развитию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Ход  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b/>
          <w:sz w:val="28"/>
          <w:szCs w:val="28"/>
        </w:rPr>
        <w:t xml:space="preserve">1 Организационная часть.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Здравствуйте, друзья! Сегодня нас ждёт много интересного, но прежде чем мы начнем  работать, догадайтесь, о чём пойдет речь на уроке. /слай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нежок  порхает, кружится</w:t>
      </w:r>
    </w:p>
    <w:p>
      <w:pPr>
        <w:pStyle w:val="Normal"/>
        <w:tabs>
          <w:tab w:val="clear" w:pos="708"/>
          <w:tab w:val="left" w:pos="2180" w:leader="none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улицах  бело,</w:t>
        <w:tab/>
        <w:t>и превратились лужицы</w:t>
      </w:r>
    </w:p>
    <w:p>
      <w:pPr>
        <w:pStyle w:val="Normal"/>
        <w:tabs>
          <w:tab w:val="clear" w:pos="708"/>
          <w:tab w:val="left" w:pos="2080" w:leader="none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прозрачное стекло….</w:t>
        <w:tab/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Сообщение темы уро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авильно вы предположили. Речь пойдёт о зиме. Я предлагаю вам прикоснуться к чуду Поэзии. Зимняя природа побуждает людей творить. Изображать зимнюю природу можно по-разному Композиторы – с помощью звуков. Художник это делает с помощью красок, а поэты рисуют картины  зимы слов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Эмоцианальная подготовка к восприятию текста.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позиторы пишут музыку и посвящают ее природе. Послушайте одно из произведений  Антонио Вивальди « Времена года».  Зима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/  Звучит музык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Что вы представляете, слушая  зимнюю зарисов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 помощью чего композитор помог вам почувствовать 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ая музыка прозвучал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ы рассказали о картинах вашего воображения, а вот картины нарисованы самой Зимой. Это ее картинная  галерея. Может быть, какие-то из этих картин напомнили вам строки стихотворений о зи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/ Дети, глядя на картины, наизусть цитируют отрывки из стихов С.Есенина, С.Пушкина, Н.Некрасова, И.Сурикова, Ф. Тютчева, А.Фет;/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 волшебница Зима предоставит  нам возможность познакомиться с изумительным стихотворением  К.Д.Бальмонта « Снеж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Первичное восприятие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чень светло и загадочно предстанут перед нами  сегодня картины снегопада в стихах замечательного поэта К.Д.Бальмо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хи эти прозвучат сегодня не в моем исполнении, и не вы сами в первый раз их прочитаете. Вы послушайте и расскажите, какие картины вы представляете?                       / Прослушивание стихотворения в исполнении   актёр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ли вам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картины природы вы представили?   / ответы дете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читать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текс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имательное чтение поможет нам понять стихотворение, почувствовать, ответить на вопросы. Начнём читать и анализировать стихотворение К.Д.Бальмонта «Снежинк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читать стихотворение по два четверостишия.</w:t>
      </w:r>
    </w:p>
    <w:p>
      <w:pPr>
        <w:pStyle w:val="Normal"/>
        <w:tabs>
          <w:tab w:val="clear" w:pos="708"/>
          <w:tab w:val="left" w:pos="740" w:leader="none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– Что автор хотел нам сказать в этих строках</w:t>
      </w:r>
      <w:r>
        <w:rPr>
          <w:b/>
          <w:sz w:val="28"/>
          <w:szCs w:val="28"/>
        </w:rPr>
        <w:t>.    …Какая чистая!</w:t>
        <w:tab/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Какая смелая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 вы думаете, как нужно читать эти стр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 каком темп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– Что значит  </w:t>
      </w:r>
      <w:r>
        <w:rPr>
          <w:b/>
          <w:sz w:val="28"/>
          <w:szCs w:val="28"/>
        </w:rPr>
        <w:t>…дрожит, взмет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 как нужно читать эти строки, что бы показать  полет снежинки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ак вы понимаете эти строчки</w:t>
      </w:r>
      <w:r>
        <w:rPr>
          <w:b/>
          <w:sz w:val="28"/>
          <w:szCs w:val="28"/>
        </w:rPr>
        <w:t>……Его кач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на утеш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– Что  означает,  слово  </w:t>
      </w:r>
      <w:r>
        <w:rPr>
          <w:b/>
          <w:sz w:val="28"/>
          <w:szCs w:val="28"/>
        </w:rPr>
        <w:t>низрину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Как вы понимаете первое четверостишие? Перечитайте.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азурь чудесную</w:t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на покину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бя в безвестную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Страну низрину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8. </w:t>
      </w:r>
      <w:r>
        <w:rPr>
          <w:sz w:val="28"/>
          <w:szCs w:val="28"/>
        </w:rPr>
        <w:t>– Почему автор называет снежинку смелой, уме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Как вы понимаете эти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Но вот  кончается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рога дальняя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познакомились с несколькими художественными приёмами. Что это за приёмы? Для чего нужны эти приёмы в литературе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лицетворение – это</w:t>
      </w:r>
      <w:r>
        <w:rPr>
          <w:sz w:val="28"/>
          <w:szCs w:val="28"/>
        </w:rPr>
        <w:t>……….   Найдите в тексте олицетворения, которые использует автор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егко проносится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нежинка дрожит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челями утеш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афора – это  слова, употребляемые в переносном значении. </w:t>
      </w:r>
      <w:r>
        <w:rPr>
          <w:sz w:val="28"/>
          <w:szCs w:val="28"/>
        </w:rPr>
        <w:t>Найдите в текс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и слова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везда кристальная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азурь чудесная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хранно - белая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питет – это образное значение слов</w:t>
      </w:r>
      <w:r>
        <w:rPr>
          <w:sz w:val="28"/>
          <w:szCs w:val="28"/>
        </w:rPr>
        <w:t>. Найдите  эти слова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Снежинка смелая, умелая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Дорога бур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6. Работа над выразительностью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что необходимо знать для того, чтобы   прочитать стихотворение выразит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темп, ритм, тон, логические ударения, паузы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Разминка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рочитайте эти строчки, поставив ударение  на раз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С  неба падали снежин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у, а теперь  мы с вами попробуем прочитать это стихотворение выразитель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тать будем по четыре строчки.  / дети читают стихотворени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образительная деятель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ы с вами прочитали замечательное стихотворение К.Д. Бальмонта  «Снежинка» и наблюдали за ее полётом, ее красот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кажите, какая  же была снежи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чистая, белая, пушистая, как звезда кристальна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, думаю, что вы  все себе представили снежинки разные. Но, ведь они и на самом деле все разные, не похожие друг на друга. Давайте их сегодня и нарис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исовать мы будем не карандашами и не красками. Мы будем рисовать свечой  снежинку – это 1 этап нашей работы.  А гуашью сделаем 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свечой нужно аккуратно. Линии  проводить  точные. Для этого нужно сначала подумать, какую вы снежинку хотите на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цвет для фона мы будем использ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: нужно использовать насыщенный цвет.                                                                                   Как будем наносить фон?                                                                                                               Совет : кистью  нужно работать слева напра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вот я думаю можно приступать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ю всем творческих успехов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/ Звучит музыка П.И.Чайковского /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Времена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/  Д е т и       р и с у ю т,   а   н а   э к р а н е    слайд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 Выставка работ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 на уроках литературного чтения уже  читали произведения  К.Д.Бальмонта и сегодня прочитали еще 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сделаем вывод: - О чем писал поэт? Чему или кому были посвящены его произведения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/ слайд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мы с вами сегодня  занимались  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вам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Домашне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стихотворение наизуст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57:00Z</dcterms:created>
  <dc:creator>Ирина</dc:creator>
  <dc:description/>
  <dc:language>en-US</dc:language>
  <cp:lastModifiedBy>Ирина</cp:lastModifiedBy>
  <cp:lastPrinted>2010-02-12T09:35:00Z</cp:lastPrinted>
  <dcterms:modified xsi:type="dcterms:W3CDTF">2010-02-12T06:37:00Z</dcterms:modified>
  <cp:revision>12</cp:revision>
  <dc:subject/>
  <dc:title>      Интегрированный урок / литературное чтение, музыка, изо/ в 4 классе </dc:title>
</cp:coreProperties>
</file>