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й программе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Математика, являясь одним из важных общеобразовательных предметов, готовит учащихся с отклонениями в интеллектуальном развитии к жизни и овладению доступными профессионально трудовыми навык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оцесс обучения математике связан с решением </w:t>
      </w:r>
      <w:r>
        <w:rPr>
          <w:b/>
        </w:rPr>
        <w:t xml:space="preserve">специфической задачи </w:t>
      </w:r>
      <w:r>
        <w:rPr/>
        <w:t xml:space="preserve">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Коррекция и развитие познавательной деятельности, личностных качеств ребенка, а также воспитанием трудолюбия, самостоятельности, терпели</w:t>
        <w:softHyphen/>
        <w:t>вости, настойчивости, любознательности, формированием умений планиро</w:t>
        <w:softHyphen/>
        <w:t>вать свою деятельность, осуществлять контроль и самоконтроль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Обучение математике должно носить практическую направленность и быть тесно связано с другими учебными предметами, жизнью, готовить уча</w:t>
        <w:softHyphen/>
        <w:t>щихся к овладению профессионально-трудовыми знаниями и навыками, учить использованию математических знаний в нестандартных ситуа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дним из важных приемов обучения математике является сравнение, так как большинство математических представлений и понятий носит взаимооб</w:t>
        <w:softHyphen/>
        <w:t>разный характер. Их усвоение возможно только при условии овладения спо</w:t>
        <w:softHyphen/>
        <w:t>собами нахождения, сходства и различия, выделения существенных призна</w:t>
        <w:softHyphen/>
        <w:t>ков и отвлечения от несущественных, использовании приемов классифика</w:t>
        <w:softHyphen/>
        <w:t>ции и дифференциации, установлению причинно-следственных связей между понятиями. Не менее важный прием – материализация, то есть умение кон</w:t>
        <w:softHyphen/>
        <w:t>кретизировать любое отвлеченное понятие, использовать его в жизненных ситуациях. Наряду с вышеназванными ведущими методами обучения исполь</w:t>
        <w:softHyphen/>
        <w:t>зуются и другие: демонстрация, наблюдение, упражнение, беседа, работа с учебником, экскурсия, самостоятельная работа и други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бучение математике невозможно без пристального, внимательного от</w:t>
        <w:softHyphen/>
        <w:t>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 ин</w:t>
        <w:softHyphen/>
        <w:t>дивидуальное комментирование предметно-практической деятельности и действий с числ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рганизация обучения матема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сновной формой организации процесса обучения математике является урок. Ведущей формой работы учителя с учащимися на уроке является фрон</w:t>
        <w:softHyphen/>
        <w:t>тальная работа при осуществлении дифференцированного индивидуального подхода. Успех обучения математике во многом зависит от тщательного изу</w:t>
        <w:softHyphen/>
        <w:t>чения индивидуальных особенностей каждого ребенка (познавательных и личностных): какими знаниями по математике владеет, какие трудности ис</w:t>
        <w:softHyphen/>
        <w:t>пытывает в процессе овладения математическими знаниями, графическими и чертежными навыками, какие пробелы в его знаниях и каковы их причины, какими потенциальными возможностями он обладает, на какие сильные сто</w:t>
        <w:softHyphen/>
        <w:t>роны можно опираться в развитии его математических способностей. Каж</w:t>
        <w:softHyphen/>
        <w:t>дый урок математики оснащается необходимыми наглядными пособиями, раздаточным материалом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стный счет как этап урока является неотъемлемой частью почти каж</w:t>
        <w:softHyphen/>
        <w:t>дого урока матема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Решение арифметических задач занимает не меньше половины учебного времени в процессе обучения математик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еометрический материал включается почти в каждый урок математики. По возможности он должен быть тесно связан с арифметикой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грамма в целом определяет оптимальный объем знаний и умений по математике, который доступен большинству учащихся, обучающихся в кор</w:t>
        <w:softHyphen/>
        <w:t>рекционной школ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</w:rPr>
        <w:tab/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личественные, порядковые числительные в пределах 2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 однозначных  чисел и числа 10 из двух слагаем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сятичный состав двузначных чисел, место единиц и десятков в двузначных чисе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Линия – прямая, кривая, отрез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Единицы измерения: стоимость (1 коп., 1 р.),  длины (1 см)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массы (1 кг), емкости ( 1 л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/>
      </w:pPr>
      <w:r>
        <w:rPr/>
        <w:t>Название, порядок дней недели, количество суток в недел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ab/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итать, записывать, откладывать на счетах, сравнивать числа в пределах 20, присчитывать, отсчитывать по 1, 2, 3, 4,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полнять сложение, вычитание чисел в пределах 10, 20, опираясь на знание их состава из двух слагаемых, использовать переместительный закон сложения: 5+3, 3+5, 10+4, 4+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задачи на нахождение суммы, остатка, иллюстрировать содержание задач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знавать монеты, заменять одни монеты другим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тить прямую линию, отрезок заданной длины, измерять отрез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Чертить прямоугольник, квадрат, треугольник по заданным вершинам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Национально-региональный компонент</w:t>
      </w:r>
    </w:p>
    <w:p>
      <w:pPr>
        <w:pStyle w:val="Normal"/>
        <w:spacing w:lineRule="auto" w:line="360"/>
        <w:jc w:val="both"/>
        <w:rPr/>
      </w:pPr>
      <w:r>
        <w:rPr/>
        <w:t>Внедряется через задания включающие сведения об успехах развития промышленности, сельского хозяйства села,  о росте благосостояния люде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</w:rPr>
        <w:t>Уровень подготовки учащихс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учение ведется дифференцированно.</w:t>
      </w:r>
    </w:p>
    <w:p>
      <w:pPr>
        <w:pStyle w:val="Normal"/>
        <w:spacing w:lineRule="auto" w:line="360"/>
        <w:jc w:val="both"/>
        <w:rPr/>
      </w:pPr>
      <w:r>
        <w:rPr/>
        <w:t>Все учащиеся, в зависимости от сформированности математических навыков и умений, разделены на три группы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w:rPr/>
        <w:t>1 группа –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w:rPr/>
        <w:t>Учащиеся 1 группы усвоили счет в пределах 10, умеют сравнивать числа, решают арифметические задачи на + , - .</w:t>
      </w:r>
    </w:p>
    <w:p>
      <w:pPr>
        <w:pStyle w:val="Normal"/>
        <w:spacing w:lineRule="auto" w:line="360"/>
        <w:jc w:val="both"/>
        <w:rPr/>
      </w:pPr>
      <w:r>
        <w:rPr/>
        <w:t xml:space="preserve">2.группа- </w:t>
      </w:r>
    </w:p>
    <w:p>
      <w:pPr>
        <w:pStyle w:val="Normal"/>
        <w:spacing w:lineRule="auto" w:line="360"/>
        <w:jc w:val="both"/>
        <w:rPr/>
      </w:pPr>
      <w:r>
        <w:rPr/>
        <w:t>Учащиеся 2 группы работают медленнее, им дается меньший объём работы. Текстовые арифметические задачи могут решать только после разбора, под контролем учителя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 xml:space="preserve">3 группа –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Ученик 3 группы не запомнил счет в пределах 10.  Во 2 классе продолжается изучение чисел 1…10,  сравнение чисел, решение примеров на +, - в пределах 10. Решение задач только под руководством учител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17"/>
        <w:gridCol w:w="180"/>
        <w:gridCol w:w="1800"/>
        <w:gridCol w:w="172"/>
        <w:gridCol w:w="1978"/>
        <w:gridCol w:w="10"/>
        <w:gridCol w:w="1980"/>
        <w:gridCol w:w="59"/>
        <w:gridCol w:w="121"/>
        <w:gridCol w:w="1761"/>
        <w:gridCol w:w="39"/>
        <w:gridCol w:w="1800"/>
        <w:gridCol w:w="17"/>
        <w:gridCol w:w="1603"/>
        <w:gridCol w:w="30"/>
        <w:gridCol w:w="972"/>
        <w:gridCol w:w="1002"/>
        <w:gridCol w:w="1002"/>
        <w:gridCol w:w="1002"/>
        <w:gridCol w:w="1002"/>
        <w:gridCol w:w="1002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ематическое планирование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(ФК, НРК)</w:t>
            </w:r>
          </w:p>
        </w:tc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бразования как результат коррекционной напрвленности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системное взаимодействие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й комплект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</w:t>
              <w:softHyphen/>
              <w:t>трольные параметры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о-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но-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остно-</w:t>
            </w:r>
          </w:p>
          <w:p>
            <w:pPr>
              <w:pStyle w:val="Normal"/>
              <w:jc w:val="center"/>
              <w:rPr/>
            </w:pPr>
            <w:r>
              <w:rPr/>
              <w:t>ориентационная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четверть.    35  часов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Сложение и вычитание в пределах 10. Повторение»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«один», «много», «за», «рядом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 чисел от 1 до 10. Счет предметов по 2, 3, 4,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«0» как компонент с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омпонентов вычитания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 «один», «много», «за», «рядом»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пространственных, временных, геометрических представлений. Формировать навыки счета.  Развивать самостоятельность. Связь с другими учебными предметами, жизнью. Формировать умение сравнивать предм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ть знания о составе чисел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одготовка учащихся к жизни и овладению доступными профессионально-трудовыми навыками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и развития устной речи, </w:t>
            </w:r>
          </w:p>
          <w:p>
            <w:pPr>
              <w:pStyle w:val="Normal"/>
              <w:rPr/>
            </w:pPr>
            <w:r>
              <w:rPr/>
              <w:t>труда, и внеурочная деятельность.</w:t>
            </w:r>
          </w:p>
          <w:p>
            <w:pPr>
              <w:pStyle w:val="Normal"/>
              <w:rPr/>
            </w:pPr>
            <w:r>
              <w:rPr/>
              <w:t>Логопедические занятия.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ысоте, ширине, толщине, тяже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ыше», «ниже», «шире», «уже», «тяжелее», «легче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уток. Счет предмет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время суток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предмет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количественного и порядкового счета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от 1 до 10 и обратн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счета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едыдущее», «последующеечисло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й «предыдущее», «последующее число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остав чисел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«столько же», «одинаковое количество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«столько же», «одинаковое количество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 xml:space="preserve">Уроки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>развития устной речи,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 xml:space="preserve"> </w:t>
            </w:r>
            <w:r>
              <w:rPr/>
              <w:t xml:space="preserve">труда, 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 xml:space="preserve"> </w:t>
            </w:r>
            <w:r>
              <w:rPr/>
              <w:t>внеурочная деятельность.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>Логопедические занятия.</w:t>
            </w:r>
          </w:p>
          <w:p>
            <w:pPr>
              <w:pStyle w:val="Normal"/>
              <w:tabs>
                <w:tab w:val="clear" w:pos="708"/>
                <w:tab w:val="center" w:pos="820" w:leader="none"/>
              </w:tabs>
              <w:rPr/>
            </w:pPr>
            <w:r>
              <w:rPr/>
              <w:t>Здоровье сберегающие технологии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став чисел от 1 до 10. Счет предметов по 2, 3, 4,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«0» как компонент с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 компонентов вычитания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иему сравнения чисел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пространственных, временных, геометрических представлений. Формировать навыки счета.  Развивать самостоятельность. Связь с другими учебными предметами, жизнью. Формировать умение сравнивать предм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ть знания о составе чисел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учащихся к жизни и овладению доступными профессионально-трудовыми навыками.</w:t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 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 конкретном материале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2, 3, 4, 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 конкретном материале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ешению простых задач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сложе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ов сложения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0 для обозначения количества предметов. Число 0 как слагаемо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0» для обозначения количества предметов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вычитан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уменьшаемое», «вычитаемое», «разность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верка уровня знаний  учащихся по изученной теме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величение числа на несколько единиц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ьшение числа на несколько единиц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ямая линия. Луч. Отре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ямая линия, отрезок, луч.</w:t>
            </w:r>
          </w:p>
          <w:p>
            <w:pPr>
              <w:pStyle w:val="Normal"/>
              <w:rPr/>
            </w:pPr>
            <w:r>
              <w:rPr/>
              <w:t>Меры длины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величение числа на несколько единиц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екция и развитие познавательной деятельности, личностных качест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язь с другими учебными предметами, жизнью. Умение чертить прямую линию, луч, отрезок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 речи учащихс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учащихся к жизни и овладению доступными профессионально-трудовыми навыкам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ние аккуратности, усидчивости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Уроки развития устной речи, труда, внеурочная деятельность. Логопедические занятия. Здоровье сберегающие технологии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, содержащих отношение «больше н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тношении «больше на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уменьшение числа на несколько единиц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задач, содержащих отношение «меньше на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меньше на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знаний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. Определение прямых линий в окружающей обстановке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прямая линия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азвития устной речи, труда, внеурочная деятельность.</w:t>
            </w:r>
          </w:p>
          <w:p>
            <w:pPr>
              <w:pStyle w:val="Normal"/>
              <w:rPr/>
            </w:pPr>
            <w:r>
              <w:rPr/>
              <w:t>Логопедические занятия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Отрезок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Луч. Отрезок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длины: сантиметр, дециметр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</w:p>
          <w:p>
            <w:pPr>
              <w:pStyle w:val="Normal"/>
              <w:rPr/>
            </w:pPr>
            <w:r>
              <w:rPr/>
              <w:t>«сантиметр, дециметр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</w:t>
            </w:r>
            <w:r>
              <w:rPr>
                <w:b/>
                <w:i/>
              </w:rPr>
              <w:t>2 четверть  33 часа.</w:t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ение и обозначение чисел 11, 12, 1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данных чисел в натуральном ряд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ение и обозначение чисел 11, 12, 13. место данных чисел в ряду натуральных чисел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1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 счета предметов от 1 до 13 и обрат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зада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данных чисел в натуральном ряду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ррекция и развитие познавательной деятельности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Уточнение и формирование числовых представлений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сширение жизнен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ние трудолюбия, настойчивости, любознательности.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роки развития устной речи, труда, внеурочная деятельность. Логопедические занятия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0+1, 10-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жению и вычитанию в пределах 11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2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12 в натуральном ряд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места числа 12 в натуральном ряду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равнение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алгоритму решения задач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3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и развития устной реч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Логопедические занятия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/>
              <w:t>Здоровье сберегающие тех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3+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жению и вычитанию в пределах 13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13  в натуральном ряд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места числа 13  в натуральном ряду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2+1, 13-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жению и вычитанию в пределах 13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3. Решение прост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ложению и вычитанию в пределах 13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ение и обозначение чисел 13, 14, 15, 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внение чисел. Зна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ение и обозначение чисел 14, 15, 16., их место в числовом ряду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ростых задач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изученного материала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 в счете предметов от 1 до 16 и обрат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ть сравнивать числа. Решение простых  задач. Развитие  мышл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ормирование умения считать от 1 до 16 и обратно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равнение чис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наблюдений о количественной стороне окружающего мир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ие активности  учащихся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ть интерес к урокам математики.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 Зна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ам сравнения чисе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4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ида 1</w:t>
            </w:r>
            <w:r>
              <w:rPr>
                <w:lang w:val="en-US"/>
              </w:rPr>
              <w:t>3</w:t>
            </w:r>
            <w:r>
              <w:rPr/>
              <w:t>+1, 1</w:t>
            </w:r>
            <w:r>
              <w:rPr>
                <w:lang w:val="en-US"/>
              </w:rPr>
              <w:t>4</w:t>
            </w:r>
            <w:r>
              <w:rPr/>
              <w:t>-1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ам сложения и вычитания в пределах 14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14  в натуральном ряд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места числа 14 в натуральном ряду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у сравнения чисе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Уроки развития устной реч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уд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развивающие технологии.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ы. Раздаточный материал. Учебник математики 2 класс. Дидактический материал. Рабочие тетрад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ценивание устных и письменных работ , проверка тетрадей,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5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15 в натуральном ряд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определять места числа 15  в натуральном ряду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ам решения задач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счет предметов от 1 до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атывать порядковый счет от 1 до 15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днозначные и двузнач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однозначный», «двузначный»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6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учение и обозначение чисел 17, 18, 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авнение чисел. Знак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 и вычитание.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иемам решения задач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 в счете предметов от 1 до 19 и обратно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ть сравнивать числ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шение простых текстовых задач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витие логического мышления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ние наблюдений о количественной стороне окружающего мир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ие активности  учащихся на урок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ировать интерес к урокам математики.</w:t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7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и развития устной речи, труда, внеурочная деятельность. Логопедические занятия. Здоровье развивающие технологии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8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числе 19.</w:t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уровня знаний и умений учащихся по пройденной теме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типичных ошибок, их исправление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3 четверть   39 час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бозначение числа 2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лучение и обозначение числа 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считывание и отсчитывание по 1 в пределах 20 в прямой и обратной последовательности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ятие о числе 2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ить место числа 20 в числовом ряду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ол. Элементы угл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угл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ение сравнению чисе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Формирование умения использовать математические знания в нестандартных ситуациях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мения в счете от 1 до 20 и обратно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знавать, называть, чертить углы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трудолюбия, самостоятельности, наблюдательност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</w:t>
            </w:r>
            <w:r>
              <w:rPr/>
              <w:t>Уроки развития  устной речи, труда, внеурочная  деятельность. Логопедические занятии. Здоровье развивающие технологи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исла в числовом ряду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ел программы «Сложение и вычитание в пределах 20»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и однозначного числ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ожение и вычитание вида а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местительное свойство с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числа на несколько един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ать сложению и вычитанию вида а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онятие «переместительное свойство сложение»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ать увеличению числа на несколько единиц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ать уменьшению  числа на несколько единиц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умения в сложении и вычитании вида 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навыков самостоятельн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мения увеличивать и уменьшать числа на несколько единиц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математическую речь, память, мышл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Уроки развития устной речи, труда, внеурочная работа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из двузначного числа однозначног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стительное   свойство   с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</w:t>
            </w:r>
            <w:r>
              <w:rPr/>
              <w:t>Уроки развития устной речи, труда,  внеурочная   деятельность. Логопедические занятия. Здоровье развивающие технологи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сколько единиц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 меров в пределах 20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и решение зада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ложение и вычитание вида а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местительное свойство слож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числа на несколько един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ньшение числа на несколько единиц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итание вида 20 – 4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авнение выра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итание вида 16-13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0 – 12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ть приемам сложения и вычита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ть сложению и вычитанию с переходом через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ть сравнению выражен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рка знаний учащихся по пройденной тем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ть умения в сложении и вычитании вида 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навыков самостоятельной рабо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умения увеличивать и уменьшать числа на несколько единиц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математическую речь, память, мышление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Таблицы. Раздаточный материал. Учебник математики  2 класс. Дидактический материал. Рабочие тетради.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ивание устных ответов, Текущая проверка тетрадей. Работа у доски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 больше, меньше заданного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. Дни недел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 и  </w:t>
            </w:r>
          </w:p>
          <w:p>
            <w:pPr>
              <w:pStyle w:val="Normal"/>
              <w:rPr/>
            </w:pPr>
            <w:r>
              <w:rPr/>
              <w:t>Вычитание вида  8 + 2,  18+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 вида   20-4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 выражений  вида   15+1</w:t>
            </w:r>
          </w:p>
          <w:p>
            <w:pPr>
              <w:pStyle w:val="Normal"/>
              <w:rPr/>
            </w:pPr>
            <w:r>
              <w:rPr/>
              <w:t xml:space="preserve">15-1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устной речи, труда, внеурочная  деятельность</w:t>
            </w:r>
          </w:p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16-13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20 – 12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уровня знаний и умений учащихся по пройденной теме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типичных ошибок, их исправление.</w:t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1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</w:rPr>
              <w:t>4 четверть   36 часов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равными числовыми группами по 2 и по 5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чет равными числовыми группами по 2 и по 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ение на 2 равные част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черчивание геометрических фигур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простых текстовых задач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ение приемам счета равными числовыми группами по 2 и по 5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ать приемам деления на 2 равные части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Обучать приемам вычерчивания геометрических фигур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мения в счете равными числовыми группами по 2 и по 5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мения в делении на 2 равные части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мение решать задачи.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Умения вычерчивать геометрические фигуры по данным вершинам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вать математическую речь, память, мышл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ция и развитие познавательной деятельности, личностных качест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развития устной речи, труда, внеурочная деятельность, логопедические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ье сберегающие техн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е занятия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блицы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ебник математика 2клас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д.матери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бота у доски проверка тетрадей устные ответ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 равные ча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ерчивание геометрических фигур по заданным вершинам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, полученных при измерении одной меро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прямой, тупой, острый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текстовых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текстовых задач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устной речи, труда, внеурочная деятельност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уровня знаний и умений учащихся по пройденной теме.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Выявление типичных ошибок, их исправление.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ч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 устной речи, тру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1:00Z</dcterms:created>
  <dc:creator>sann</dc:creator>
  <dc:description/>
  <cp:keywords/>
  <dc:language>en-US</dc:language>
  <cp:lastModifiedBy>ASD</cp:lastModifiedBy>
  <dcterms:modified xsi:type="dcterms:W3CDTF">2013-01-18T17:36:00Z</dcterms:modified>
  <cp:revision>18</cp:revision>
  <dc:subject/>
  <dc:title>Пояснительная записка к учебной программе по математике</dc:title>
</cp:coreProperties>
</file>