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Пояснительная записка к учебной программ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 русскому язык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Цель </w:t>
      </w:r>
      <w:r>
        <w:rPr>
          <w:sz w:val="20"/>
          <w:szCs w:val="20"/>
        </w:rPr>
        <w:t>развития устной и письменной речи учащихся в единстве с развитием их мышления и формирования ли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Национально-региональный компонент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недряется через задания, передающие свое отношение к увиденному, осознанное воспитание чув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учение в коррекционной школе носит элементарно – практический характер и направлено на выполнение </w:t>
      </w:r>
      <w:r>
        <w:rPr>
          <w:i/>
          <w:sz w:val="20"/>
          <w:szCs w:val="20"/>
        </w:rPr>
        <w:t>основных цел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коррекция и формирование у ребенка четких зрительно – двигательных образов каждой письменной буквы, графически правильного, четкого и достаточно скорого пись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воспитание умений общения в обще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се знания учащихся, получаемые ими в основном при выполнении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о трудностями овладения ими русской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Задачи обучения русскому язы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учить школьников правильно и осмысленно читать доступный их пониманию текс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работать элементарные навыки грамотного письм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высить уровень общего и речевого развития учащихс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учить последовательно и правильно излагать свои мысли в устной и письменной фор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ормировать нравственные качеств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кольникам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, прежде всего, необходимо для приобретения практических навыков устной и письменной речи, формирование основных  орфографических и пунктуационных навыков, в воспитании интереса к родному языку. Учащиеся должны приобрести ряд грамматических умений в области фонетики, морфологии  и синтаксиса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мение анализировать, обобщать группировать, систематизировать даже элементарный языковый материал, давать простейшие объяснения  должны способствовать коррекции мышления, развитию познавательной деятельности школь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грамма по грамматике, правописанию и развитию речи включает разделы: "Звуки и буквы",  " Слово", "Предложение", "Связная речь", "Письмо и чистописание".  У учащихся совершенствуются графические навыки,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. Работа эта заключается в закреплении написания строчных и прописных букв и их соединений. Что предупреждает появление при письме графических ошибок, в списывании рукописного  и печатного текста. Упражнения по чистописанию проводятся на каждом уроке по 5-8 минут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Основные требования к знаниям и умениям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ащиеся должны уметь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ализировать слова по звуковому составу, различать звуки гласные и согласные, согласные звонкие и глухие, р-л, свистящие и шипящие, аффрикаты, твердые и мягкие на слух, в произношении, написани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исывать по слогам с рукописного и печатного текст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исать предложения с заглавной буквы, в конце предложения ставить точку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ставлять по заданию предложения, выделять предложения из речи и текста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рма проведения урок, место проведения в клас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часа в неделю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Контингент и уровень подготовки учащихся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ля выполнения  поставленных задач обучение ведется дифференцирова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щиеся разделены на три группы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группа…. эти учащиеся могут самостоятельно списывать с печатного текста, писать под диктовку слова написание которых не расходится с де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группа…. эти учащиеся ещё затрудняются самостоятельно выполнять работу, при письме под диктовку им необходима помощь уч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группа – …. -  ученики не усвоили материал программы за 1 класс, во 2классе продолжается изучение письменных бук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30:00Z</dcterms:created>
  <dc:creator>User</dc:creator>
  <dc:description/>
  <cp:keywords/>
  <dc:language>en-US</dc:language>
  <cp:lastModifiedBy>ASD</cp:lastModifiedBy>
  <cp:lastPrinted>2009-08-29T22:08:00Z</cp:lastPrinted>
  <dcterms:modified xsi:type="dcterms:W3CDTF">2013-01-18T17:32:00Z</dcterms:modified>
  <cp:revision>14</cp:revision>
  <dc:subject/>
  <dc:title>                      Пояснительная записка к учебной программе </dc:title>
</cp:coreProperties>
</file>