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9CCFF"/>
  <w:body>
    <w:p>
      <w:pPr>
        <w:pStyle w:val="Normal"/>
        <w:bidi w:val="0"/>
        <w:ind w:left="0" w:right="0" w:hanging="0"/>
        <w:rPr/>
      </w:pPr>
      <w:r>
        <w:rPr>
          <w:b/>
          <w:i/>
          <w:sz w:val="32"/>
          <w:szCs w:val="32"/>
        </w:rPr>
        <w:t>Опытно – исследовательская деятельность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ема: Можно ли менять форму камня и глины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    </w:t>
      </w:r>
      <w:r>
        <w:rPr>
          <w:b/>
        </w:rPr>
        <w:t>Задача</w:t>
      </w:r>
      <w:r>
        <w:rPr/>
        <w:t>: выявить свойства глины (влажная, мягкая, вязкая, можно изменять ее форму, делить на части, лепить) и камня (сухой, твердый, из него нельзя лепить, его нельзя разделить на части)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     </w:t>
      </w:r>
      <w:r>
        <w:rPr>
          <w:b/>
        </w:rPr>
        <w:t>Материалы</w:t>
      </w:r>
      <w:r>
        <w:rPr/>
        <w:t>: схема обследования предмета, глина, камень речной, дощечки для лепки, фартуки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     </w:t>
      </w:r>
      <w:r>
        <w:rPr>
          <w:b/>
        </w:rPr>
        <w:t>Ход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/>
        <w:t>В группу почтальон приносит посылку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Воспитатель: Ребята, посмотрите, нам принесли посылку, давайте откроим её и посмотрим, что в ней лежит!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Воспитатель: - Как вы думаете, что это?</w:t>
      </w:r>
    </w:p>
    <w:p>
      <w:pPr>
        <w:pStyle w:val="Normal"/>
        <w:bidi w:val="0"/>
        <w:ind w:left="0" w:right="0" w:hanging="0"/>
        <w:rPr/>
      </w:pPr>
      <w:r>
        <w:rPr/>
        <w:t>( Ответы детей: глина, камни)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Воспитатель: А здесь ещё и письмо, да это же письмо от  нашего друга Знайки! Он предлагает нам выяснить, можно ли изменить форму предложенных материалов, давайте проведём исследование. Для этого возьмите глину, камень.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( Детям раздаются образцы камней и глины)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Воспитатель - Нажмите пальцем на глину, камень. Где осталась ямка от пальца?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(Ответы)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Воспитатель: Какой камень?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(Сухой, твёрдый)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Воспитатель:  Какая глина?</w:t>
      </w:r>
    </w:p>
    <w:p>
      <w:pPr>
        <w:pStyle w:val="Normal"/>
        <w:bidi w:val="0"/>
        <w:ind w:left="0" w:right="0" w:hanging="0"/>
        <w:rPr/>
      </w:pPr>
      <w:r>
        <w:rPr/>
        <w:t>(Влажная, мягкая, остаются ямки.)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Дети по очереди берут камень в руки: мнут его, катают в ладонях, тянут в разные стороны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Воспитатель - Изменил ли форму камень?</w:t>
      </w:r>
    </w:p>
    <w:p>
      <w:pPr>
        <w:pStyle w:val="Normal"/>
        <w:bidi w:val="0"/>
        <w:ind w:left="0" w:right="0" w:hanging="0"/>
        <w:rPr/>
      </w:pPr>
      <w:r>
        <w:rPr/>
        <w:t>(Ответы)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Воспитатель: Почему нельзя отломить от него кусочек?</w:t>
      </w:r>
    </w:p>
    <w:p>
      <w:pPr>
        <w:pStyle w:val="Normal"/>
        <w:bidi w:val="0"/>
        <w:ind w:left="0" w:right="0" w:hanging="0"/>
        <w:rPr/>
      </w:pPr>
      <w:r>
        <w:rPr/>
        <w:t>(Камень твердый, из него ничего нельзя слепить руками, его нельзя разделить на части.)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Дети по очереди мнут глину, тянут в разные стороны, делят на части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Воспитатель: Чем отличается глина от камня?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(Глина не такая, как камень, она мягкая, ее можно разделить на части, глина меняет форму, из нее можно лепить.)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Воспитатель: А давайте, слепим из глины поделки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 xml:space="preserve">Дети лепят различные фигурки из глины.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Воспитатель: Почему фигурки не разваливаются?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(Глина вязкая, сохраняет форму.)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Воспитатель: Какой еще материал похож на глину?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(Пластилин, тесто, гипс)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Воспитатель: Вот, благодаря нашему другу Знайке мы с вами узнали о свойствах камней и глины, а дома вы можете слепить поделки из солёного теста в подарок Знайке.</w:t>
      </w:r>
    </w:p>
    <w:sectPr>
      <w:type w:val="nextPage"/>
      <w:pgSz w:w="11906" w:h="16838"/>
      <w:pgMar w:left="1700" w:right="849" w:gutter="0" w:header="0" w:top="1134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6</Words>
  <Characters>1981</Characters>
  <CharactersWithSpaces>1688</CharactersWithSpaces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20:00:00Z</dcterms:created>
  <dc:creator>Customer</dc:creator>
  <dc:description/>
  <dc:language>en-US</dc:language>
  <cp:lastModifiedBy/>
  <dcterms:modified xsi:type="dcterms:W3CDTF">2013-12-17T20:00:00Z</dcterms:modified>
  <cp:revision>2</cp:revision>
  <dc:subject/>
  <dc:title>Опытно – исследовательская деятельно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ustomer</vt:lpwstr>
  </property>
</Properties>
</file>