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го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Зимняя жизнь птиц и звер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ролёвой Татьяны Михайл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Зимняя жизнь птиц и звер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5" w:leader="none"/>
        </w:tabs>
        <w:jc w:val="both"/>
        <w:rPr/>
      </w:pPr>
      <w:r>
        <w:rPr>
          <w:sz w:val="22"/>
          <w:szCs w:val="22"/>
        </w:rPr>
        <w:t>Помочь детям сформировать представление о том, как зимуют дикие звери: заяц, медведь, лиса, и друг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мочь детям сформировать представление о том, как зимуют птицы в лесу: дятел, клёст, поползень, ворона, синица, снегирь, во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5" w:leader="none"/>
        </w:tabs>
        <w:jc w:val="both"/>
        <w:rPr/>
      </w:pPr>
      <w:r>
        <w:rPr>
          <w:sz w:val="22"/>
          <w:szCs w:val="22"/>
        </w:rPr>
        <w:t xml:space="preserve">Показать связь жизни животных с состоянием неживой природы и раст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5" w:leader="none"/>
        </w:tabs>
        <w:jc w:val="both"/>
        <w:rPr/>
      </w:pPr>
      <w:r>
        <w:rPr>
          <w:sz w:val="22"/>
          <w:szCs w:val="22"/>
        </w:rPr>
        <w:t>Развивать навыки работы с использованием современных информационных технологий в исследовательск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ышление, речь, внимание, наблюдательность, любознательность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любовь и бережное отношение к животным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мпьютер, проекционное оборудование, учебник, карточки, сказочный геро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bCs/>
          <w:sz w:val="22"/>
          <w:szCs w:val="22"/>
        </w:rPr>
        <w:t>Тип урока:</w:t>
      </w:r>
      <w:r>
        <w:rPr>
          <w:sz w:val="22"/>
          <w:szCs w:val="22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0"/>
          <w:szCs w:val="20"/>
        </w:rPr>
        <w:t>Ход урока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u w:val="single"/>
        </w:rPr>
        <w:t>Орг. момен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чинается урок.</w:t>
        <w:br/>
        <w:t>Он пойти вам должен  впрок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Актуализация  ЗУ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те стихотво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Закружи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ебе, будто на пружин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ужились три снежи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ртили быстрый сл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ва-три - и снега не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уже за их разбег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целом мире пахнет снег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снегом каждый скри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 синиц и мёрзлый гри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снегом струйка смеха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ом пахнет даже эхо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ё светло, морозно, звонко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й щенка и крик ребёнка! 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, белый, удружи -   </w:t>
            </w:r>
          </w:p>
          <w:p>
            <w:pPr>
              <w:pStyle w:val="Normal"/>
              <w:ind w:lef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елее закружи!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каком времени года идёт речь?</w:t>
      </w:r>
    </w:p>
    <w:p>
      <w:pPr>
        <w:pStyle w:val="Normal"/>
        <w:jc w:val="both"/>
        <w:rPr/>
      </w:pPr>
      <w:r>
        <w:rPr>
          <w:sz w:val="20"/>
          <w:szCs w:val="20"/>
        </w:rPr>
        <w:t>- О зимушке–зиме. Так ласково называли в народе самое суровое, но в то же время -  прекрасное, красивое время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1 </w:t>
      </w:r>
      <w:r>
        <w:rPr>
          <w:sz w:val="20"/>
          <w:szCs w:val="20"/>
        </w:rPr>
        <w:t>«Зима»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зимний месяц идёт сейчас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какая сегодня погод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помните, над какой темой мы работали на прошлом уроке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Какие изменения произошли в неживой природе с приходом зимы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кие сезонные изменения происходят в неживой природе зим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Низкая температура воздуха, осадки в виде снег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явления природы бывают зим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негопад, морозы, гололедица)</w:t>
      </w:r>
    </w:p>
    <w:p>
      <w:pPr>
        <w:pStyle w:val="Normal"/>
        <w:jc w:val="both"/>
        <w:rPr/>
      </w:pPr>
      <w:r>
        <w:rPr>
          <w:sz w:val="20"/>
          <w:szCs w:val="20"/>
        </w:rPr>
        <w:t>-Какое утверждение неверное (</w:t>
      </w:r>
      <w:r>
        <w:rPr>
          <w:i/>
          <w:sz w:val="20"/>
          <w:szCs w:val="20"/>
        </w:rPr>
        <w:t>хлопните в ладоши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имой температура воздуха ниже нул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, ёж, игла, крупа – виды снежино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Зимой дни длиннее но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понимаете пословицу «Мороз невелик, а стоять не велит».</w:t>
      </w:r>
    </w:p>
    <w:p>
      <w:pPr>
        <w:pStyle w:val="Normal"/>
        <w:jc w:val="both"/>
        <w:rPr/>
      </w:pPr>
      <w:r>
        <w:rPr>
          <w:sz w:val="20"/>
          <w:szCs w:val="20"/>
        </w:rPr>
        <w:t>(в морозную погоду надо активно двигать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определение к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ежде чем перейти к теме урока повторите, какие изменения произошли в неживой природе с приходом зимы? 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солнце появляется ненадолго, поднимается невысоко, даёт мало тепла и света, похолодало, реки замерзли, осадки – снег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 только ли на жизнь растений могут повлиять изменения в природ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ы детей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зусловно, изменения в неживой природе повлияли не только на жизнь растений, но и на жизнь птиц, зверей и других живот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то догадался, какая же сегодня тема урок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Тема урока:</w:t>
      </w:r>
      <w:r>
        <w:rPr>
          <w:sz w:val="20"/>
          <w:szCs w:val="20"/>
        </w:rPr>
        <w:t xml:space="preserve"> Зимняя жизнь птиц и звер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9 </w:t>
      </w:r>
      <w:r>
        <w:rPr>
          <w:sz w:val="20"/>
          <w:szCs w:val="20"/>
        </w:rPr>
        <w:t>«Название темы урок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бы вы хотели узнать сегодня на уроке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Цель урока:</w:t>
      </w:r>
      <w:r>
        <w:rPr>
          <w:sz w:val="20"/>
          <w:szCs w:val="20"/>
        </w:rPr>
        <w:t xml:space="preserve"> Узнать, как зимуют птицы и дикие звери. Установить связь их жизни с состоянием неживой прир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ирование ЗУ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годня наш гость, Снеговик. На кормушку к снеговику слетелись птицы, которые остались у нас на зи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 называются такие птицы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зимующие.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 как называются птицы, которые улетели от нас в тёплые края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перелётные.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они улетели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из-за нехватки корм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тановимся на зимующих птица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кторина: « Угадай птицу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моим вопросам вы должны угадать птицу, рассказать, что вы о ней зна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акую птицу называют лесным доктором? (дяте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2 </w:t>
      </w:r>
      <w:r>
        <w:rPr>
          <w:sz w:val="20"/>
          <w:szCs w:val="20"/>
        </w:rPr>
        <w:t>«Дяте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акая птица высиживает птенцов зимой? (клёс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3 </w:t>
      </w:r>
      <w:r>
        <w:rPr>
          <w:sz w:val="20"/>
          <w:szCs w:val="20"/>
        </w:rPr>
        <w:t>«Клёст».</w:t>
      </w:r>
    </w:p>
    <w:p>
      <w:pPr>
        <w:pStyle w:val="Normal"/>
        <w:jc w:val="both"/>
        <w:rPr/>
      </w:pPr>
      <w:r>
        <w:rPr>
          <w:sz w:val="20"/>
          <w:szCs w:val="20"/>
        </w:rPr>
        <w:t>3.Какая птица передвигается, прижимаясь к стволу, как бы ползёт по коре? (поползен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4 </w:t>
      </w:r>
      <w:r>
        <w:rPr>
          <w:sz w:val="20"/>
          <w:szCs w:val="20"/>
        </w:rPr>
        <w:t>«Поползе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акую птицу называют санитаром? (ворон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5 </w:t>
      </w:r>
      <w:r>
        <w:rPr>
          <w:sz w:val="20"/>
          <w:szCs w:val="20"/>
        </w:rPr>
        <w:t>« Вор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акая птица может открыть бутылку с молоком, ест мясо, рыбу, сало? (синица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6 </w:t>
      </w:r>
      <w:r>
        <w:rPr>
          <w:sz w:val="20"/>
          <w:szCs w:val="20"/>
        </w:rPr>
        <w:t>«Синица».</w:t>
      </w:r>
    </w:p>
    <w:p>
      <w:pPr>
        <w:pStyle w:val="Normal"/>
        <w:jc w:val="both"/>
        <w:rPr/>
      </w:pPr>
      <w:r>
        <w:rPr>
          <w:sz w:val="20"/>
          <w:szCs w:val="20"/>
        </w:rPr>
        <w:t>6. Какой птице дали название за свойство появляться с первым снегом? (снегир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 7 </w:t>
      </w:r>
      <w:r>
        <w:rPr>
          <w:sz w:val="20"/>
          <w:szCs w:val="20"/>
        </w:rPr>
        <w:t>«Снегир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акую птицу называют компанейской? (вороб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№8 </w:t>
      </w:r>
      <w:r>
        <w:rPr>
          <w:sz w:val="20"/>
          <w:szCs w:val="20"/>
        </w:rPr>
        <w:t>«Воробе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Трудно находить птицам корм во время снегопадов метелей, в сильные морозы. Как человек должен помогать птицам пережить зиму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ы детей: подкармливать, развешивать кормушки.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А.Яшин. Покормите птиц зимо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 xml:space="preserve">Покормите птиц зимой. </w:t>
              <w:br/>
              <w:t xml:space="preserve">Пусть со всех концов </w:t>
              <w:br/>
              <w:t xml:space="preserve">К вам слетятся, как домой, </w:t>
              <w:br/>
              <w:t xml:space="preserve">Стайки на крыльцо.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гаты их корма. </w:t>
              <w:br/>
              <w:t xml:space="preserve">Горсть зерна нужна, </w:t>
              <w:br/>
              <w:t xml:space="preserve">Горсть одна — </w:t>
              <w:br/>
              <w:t xml:space="preserve">И не страшна </w:t>
              <w:br/>
              <w:t xml:space="preserve">Будет им зима. 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Сколько гибнет их — не счесть, </w:t>
              <w:br/>
              <w:t xml:space="preserve">Видеть тяжело. </w:t>
              <w:br/>
              <w:t xml:space="preserve">А ведь в нашем сердце есть </w:t>
              <w:br/>
              <w:t xml:space="preserve">И для птиц тепло. 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Разве можно забывать: </w:t>
              <w:br/>
              <w:t xml:space="preserve">Улететь могли, </w:t>
              <w:br/>
              <w:t>А остались зимовать</w:t>
              <w:br/>
              <w:t xml:space="preserve">Заодно с людьми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иучите птиц в мороз </w:t>
              <w:br/>
              <w:t xml:space="preserve">К своему окну, </w:t>
              <w:br/>
              <w:t xml:space="preserve">Чтоб без песен не пришлось </w:t>
              <w:br/>
              <w:t>Нам встречать весну.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х животных вы знае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какие две большие группы можно разделить живот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ы детей: дикие, домаш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ему они так называю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х диких животных вы знае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хотите отправиться в путешествие в зимний лес за чудесами к диким животным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слайд №10 «Зимний лес»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утеше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гадайте, к какому зверю мы сейчас отправим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) Он в берлоге спит зи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 большущею сос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 когда придёт вес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сыпается от сна.(медвед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11 « Медведь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кто знает, как медведя в народе называю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 детей: косолап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 детей: за неуклюже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к зимует медвед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йте послушаем, какой разговор произошёл  между сорокой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ведем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ценка: «Сорока и Медведь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Эй, Медведь, спишь, что л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снёшь с такой… Чего тебе, стрекотух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а вот не пойму я, почему тебя Медведем зовут? Ну заяц-беляк, ну птица глухарь-это понятно. А вот Медведь… Ну что такое Медведь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Охо-хо ! Бестолковая ты птица. «Мед-вед» - значит «мёд ведающий» Знаю, где мёд в лесу спрятан, потому и медведь. Понятно? Вот окаянная птица, покоя от тебя нету.Только сон сладкий начал сниться, будто бы в лесу дуплистое дерево, а в нём соты. И никто про то не ведает, один я, Медведь, ведаю. И будто бы… Хррр, хррр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ему медведь спит зимой?</w:t>
      </w:r>
    </w:p>
    <w:p>
      <w:pPr>
        <w:pStyle w:val="Normal"/>
        <w:jc w:val="both"/>
        <w:rPr/>
      </w:pPr>
      <w:r>
        <w:rPr>
          <w:sz w:val="20"/>
          <w:szCs w:val="20"/>
        </w:rPr>
        <w:t>(ответ детей: медвежьего корма в лесу нет, поэтому он ничего не ест, а живёт за счёт накопленного летом и осенью жи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ворят, что медведь зимой сосёт лапу. Почему?</w:t>
      </w:r>
    </w:p>
    <w:p>
      <w:pPr>
        <w:pStyle w:val="Normal"/>
        <w:jc w:val="both"/>
        <w:rPr/>
      </w:pPr>
      <w:r>
        <w:rPr>
          <w:sz w:val="20"/>
          <w:szCs w:val="20"/>
        </w:rPr>
        <w:t>-Существует мнение, что в феврале с голых ступней медведя сходит старая, грубая кожа, а молодая нежная тонкая нуждается в согревании. Облизывая языком подошвы, медведь причмокивает губами. Вот и кажется, что медведь сосёт лапу, а на самом деле он согревает её.</w:t>
      </w:r>
    </w:p>
    <w:p>
      <w:pPr>
        <w:pStyle w:val="Normal"/>
        <w:jc w:val="both"/>
        <w:rPr/>
      </w:pPr>
      <w:r>
        <w:rPr>
          <w:sz w:val="20"/>
          <w:szCs w:val="20"/>
        </w:rPr>
        <w:t>Только ли медведь спит зимой? Послушайте разговор зайца и летучей мыши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ценка: « Заяц и Летучая мышь»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дравствуй, Ушан-Летучая мыш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дравствуй, Заяц-Длинные уш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 живёшь поживаеш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учше всех живу - горя не знаю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 же ты это так ухитряешься?</w:t>
      </w:r>
    </w:p>
    <w:p>
      <w:pPr>
        <w:pStyle w:val="Normal"/>
        <w:rPr/>
      </w:pPr>
      <w:r>
        <w:rPr>
          <w:i/>
          <w:sz w:val="20"/>
          <w:szCs w:val="20"/>
        </w:rPr>
        <w:t>- Это проще простого. Как плохо мне,- зима там пришла или дождь, ветер, - я на боковую. Сплю да сладкие сны смотрю. Иной год месяцев десять просплю.</w:t>
      </w:r>
    </w:p>
    <w:p>
      <w:pPr>
        <w:pStyle w:val="Normal"/>
        <w:rPr/>
      </w:pPr>
      <w:r>
        <w:rPr>
          <w:i/>
          <w:sz w:val="20"/>
          <w:szCs w:val="20"/>
        </w:rPr>
        <w:t>- Ну, брат, тут я тебе не товарищ! Я так не могу. Я если сплю так и то с открытыми глазам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ещё животные впадают в спяч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 детей: барсук, хомяк, насекомые, лягушка, ящерица и т. д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гадайте к какому зверю мы отправимся теп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Длинное ух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очек п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ыгает лов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юбит морковку. (за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 12 «Заяц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зайца в народе называют косой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ообщение ученик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- Прежде, чем поговорить о жизни зайца зимой, давайте послушаем разговор зайца со снегирём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ценка: « Заяц и Снегирь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аяц белый, куда бегал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 деревн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ля чего?</w:t>
      </w:r>
    </w:p>
    <w:p>
      <w:pPr>
        <w:pStyle w:val="Normal"/>
        <w:rPr/>
      </w:pPr>
      <w:r>
        <w:rPr>
          <w:i/>
          <w:sz w:val="20"/>
          <w:szCs w:val="20"/>
        </w:rPr>
        <w:t>- Клочок сена подобрать, зелени пощепать, кочерыжку капустную в огороде най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 нашёл?</w:t>
      </w:r>
    </w:p>
    <w:p>
      <w:pPr>
        <w:pStyle w:val="Normal"/>
        <w:rPr/>
      </w:pPr>
      <w:r>
        <w:rPr>
          <w:i/>
          <w:sz w:val="20"/>
          <w:szCs w:val="20"/>
        </w:rPr>
        <w:t>- Как бы не так, сено под снегом, зелень под снегом, в огороде собаки брехучие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 теперь ты куд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инку глода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а она, поди, горькая?</w:t>
      </w:r>
    </w:p>
    <w:p>
      <w:pPr>
        <w:pStyle w:val="Normal"/>
        <w:rPr/>
      </w:pPr>
      <w:r>
        <w:rPr>
          <w:i/>
          <w:sz w:val="20"/>
          <w:szCs w:val="20"/>
        </w:rPr>
        <w:t>- Сладкая! Вчера не поел, сегодня не ел,- куда как сладкая осинка покажетс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м питается заяц зимой?</w:t>
      </w:r>
    </w:p>
    <w:p>
      <w:pPr>
        <w:pStyle w:val="Normal"/>
        <w:rPr/>
      </w:pPr>
      <w:r>
        <w:rPr>
          <w:sz w:val="20"/>
          <w:szCs w:val="20"/>
        </w:rPr>
        <w:t>(ответы детей: зимой зайцы ведут активный образ жизни, едят кору деревьев, сухую траву, веточки и чуть – чуть хв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приспосабливается заяц –беляк к зиме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общение ученик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 Кто ещё из животных так же как и заяц ведёт активный образ жизни, питается ветками деревьев, трав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 детей: ло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13 «Лось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вы знаете об этом животн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ссказ учеников дополняется рассказом учителя)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минутка.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гадайте, к какому зверю мы отправимся тепер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 Хитрая плут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жая гол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истый хвост-кр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это? (лиса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14 «Лис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чему лису прозвали Патрикеевной?</w:t>
      </w:r>
    </w:p>
    <w:p>
      <w:pPr>
        <w:pStyle w:val="Normal"/>
        <w:rPr/>
      </w:pPr>
      <w:r>
        <w:rPr>
          <w:sz w:val="20"/>
          <w:szCs w:val="20"/>
        </w:rPr>
        <w:t>- Давным-давно 700 лет назад жил-был князь Патрикей, который прославлялся своей хитростью и изворотливостью. А так как лиса хитрая она получила отчество Патрике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кажите, что вам уже известно об этом зверь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ходе обсуждения выяснить следующие вопрос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й образ жизни ведёт лиса зимой?</w:t>
      </w:r>
    </w:p>
    <w:p>
      <w:pPr>
        <w:pStyle w:val="Normal"/>
        <w:rPr/>
      </w:pPr>
      <w:r>
        <w:rPr>
          <w:sz w:val="20"/>
          <w:szCs w:val="20"/>
        </w:rPr>
        <w:t>- Почему лиса недовольна своей окрас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 питается ли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не запасает корм на зи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укрывается от непогоды и врагов?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ео лиса мышку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ещё из животных ведёт такой же образ жизни, как и ли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 детей: вол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15 «Волк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кажите всё, что вы знаете о волке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веты детей: Волк – крупный хищный зверь. Питается мясом других животных. Очень умён. Имеет хорошее зрение, слух, чуткое обоняние – отлично по запаху чует других животных. Волк – санитар лес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зверь, к которому мы отправляемся в гости, живёт в домике без названия. Это загадочный зверь. А почему он загадочный поймёте, послушав рассказ </w:t>
      </w:r>
    </w:p>
    <w:p>
      <w:pPr>
        <w:pStyle w:val="Normal"/>
        <w:rPr/>
      </w:pPr>
      <w:r>
        <w:rPr>
          <w:sz w:val="20"/>
          <w:szCs w:val="20"/>
          <w:u w:val="single"/>
        </w:rPr>
        <w:t>Н. Сладкова  «Загадочный зверь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шка ловит мышей, чайка ест рыбу, мухоловка мух. Скажи, что ешь ты и я скажу кто ты. И слышу я голос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адай кто я? Я ем жуков и муравьё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умал и твёрдо сказал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яте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и не угадал! Ещё я ем ос и шмел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га, ты птица осое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осоед! Ещё я ем гусениц и лич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усениц и личинок любят дро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я не дрозд! Ещё я грызу сброшенные лосями 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, наверное, лесная мы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 мышь. Бываю я сама ем мыш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шей? Тогда ты, конечно, ко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кошка, то мышка. И совсем не отгадал.</w:t>
      </w:r>
    </w:p>
    <w:p>
      <w:pPr>
        <w:pStyle w:val="Normal"/>
        <w:rPr/>
      </w:pPr>
      <w:r>
        <w:rPr>
          <w:sz w:val="20"/>
          <w:szCs w:val="20"/>
        </w:rPr>
        <w:t>- Покажись! – крикнул я и стал вглядываться в тенистую ель, откуда слышится голос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кажусь, только ты признай себя побеждё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но – ответил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ногда я ем ящериц. А изредка рыб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жет ты цап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цапля. Я люблю птенцов и таскаю из птичьих гнёзд я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хоже ты ку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говори мне про куниц. Куница мой старый враг. А я ем почки, орехи, семена ёлок и сосен, ягоды, грибы.</w:t>
      </w:r>
    </w:p>
    <w:p>
      <w:pPr>
        <w:pStyle w:val="Normal"/>
        <w:rPr/>
      </w:pPr>
      <w:r>
        <w:rPr>
          <w:sz w:val="20"/>
          <w:szCs w:val="20"/>
        </w:rPr>
        <w:t xml:space="preserve">Я рассердился и крикнул: « Скорее всего, ты свинья. Ты лопаешь всё подряд. Ты одичавшая свинья, которая с глупу забралась на ёлку!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даёшься? – спросил голос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ка качнулась, раздвинулась, и я увидел белку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помни! – сказала она, кошки едят не только мышей, чайки ловят не только рыбу, мухоловки глотают не одних мух. А белки грызут не только ор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же последний гость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(слайд №16 « Белка»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же белка загадочный звер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тветы детей) </w:t>
      </w:r>
    </w:p>
    <w:p>
      <w:pPr>
        <w:pStyle w:val="Normal"/>
        <w:rPr/>
      </w:pPr>
      <w:r>
        <w:rPr>
          <w:sz w:val="20"/>
          <w:szCs w:val="20"/>
        </w:rPr>
        <w:t>- Летом у белки очень разнообразная пища. А как зимой она решает свои трудности, чем питается, как зимует, вы узнаете, послушав разговор синицы и белк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ценка: «Синица и белк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ы чего, Белка, из гнезда не выходиш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, птица Синица, тепло берегу. На воле-то нынче студёно, я вход в гнездо мохом заткнула, все щелочки законопатила. Боюсь наружу нос выстави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А чем же ты кормишься? 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А у меня с лета сухие грибки припасены, да орешки, да жёлуди. Вот в морозы- то и отсижусь!  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зимует белоч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/>
      </w:pPr>
      <w:r>
        <w:rPr>
          <w:sz w:val="20"/>
          <w:szCs w:val="20"/>
        </w:rPr>
        <w:t>Хоть и нет в лесу орехов, грибов белка запасла их ещё летом и осенью, а теперь отыскивает свои запасы. Сильные морозы пережидает в гнезде или дупле. Хорошие когти на ногах позволяют легко передвигаться по коре стволов или веткам дерев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чем у белки на кончиках ушей кисточки из шерсти и такой шикарный хво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/>
      </w:pPr>
      <w:r>
        <w:rPr>
          <w:sz w:val="20"/>
          <w:szCs w:val="20"/>
        </w:rPr>
        <w:t>Кисточки спасают уши от обморожения, хвост не даёт кувыркаться в полёте при прыжках с дерева на дерево. Хвост у белки – своеобразный руль и параш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зверёк меняет свою шер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: на более тёплую, светлеет окрас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крепление  ЗУ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ение заданий в рабочей тетради стр.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вери Алькеевск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Итог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 Вот и подошло к концу наше путешествие по зимнему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подведём итог.</w:t>
      </w:r>
    </w:p>
    <w:p>
      <w:pPr>
        <w:pStyle w:val="Normal"/>
        <w:rPr/>
      </w:pPr>
      <w:r>
        <w:rPr>
          <w:sz w:val="20"/>
          <w:szCs w:val="20"/>
        </w:rPr>
        <w:t>- Зимой многие животные переключаются на другую пищу. Многие звери почти весь день проводят в поисках корма. К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ие звери пользуются своими запасами. К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которые на зиму засыпают. К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маскировки некоторые животные меняют окраску. К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rPr/>
      </w:pPr>
      <w:r>
        <w:rPr>
          <w:sz w:val="20"/>
          <w:szCs w:val="20"/>
        </w:rPr>
        <w:t>- У многих животных вырастает тёплый подшёрсток, спасающий их от холода. Почти все животные имеют хороший слух, зрение, чуткое обоняние для поиска пищи и спасения от враг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 I I</w:t>
      </w:r>
      <w:r>
        <w:rPr>
          <w:b/>
          <w:sz w:val="20"/>
          <w:szCs w:val="20"/>
        </w:rPr>
        <w:t>. 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закончилось наше путешествие. Мы возвращаемся в клас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каким настроением вы возвращаетесь в клас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вы можете сказать о путешеств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бы вы взяли с собой из путешестви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рточ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Домашнее задание. </w:t>
      </w:r>
    </w:p>
    <w:p>
      <w:pPr>
        <w:pStyle w:val="Normal"/>
        <w:rPr/>
      </w:pPr>
      <w:r>
        <w:rPr>
          <w:sz w:val="20"/>
          <w:szCs w:val="20"/>
        </w:rPr>
        <w:t xml:space="preserve">- Не смотря на все приспособления к зиме, животным и птицам бывает очень трудно! Какие трудности могут испытывать животные? А птицы? Почему их надо подкармлива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узнаете прочитав в учебнике 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имняя жизнь птиц и зверей» стр. 32-35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ваше домашнее задание. Подготовить рассказ об одном из животных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8:00Z</dcterms:created>
  <dc:creator>User</dc:creator>
  <dc:description/>
  <cp:keywords/>
  <dc:language>en-US</dc:language>
  <cp:lastModifiedBy>User</cp:lastModifiedBy>
  <cp:lastPrinted>2013-03-16T19:46:00Z</cp:lastPrinted>
  <dcterms:modified xsi:type="dcterms:W3CDTF">2014-03-05T14:26:00Z</dcterms:modified>
  <cp:revision>25</cp:revision>
  <dc:subject/>
  <dc:title/>
</cp:coreProperties>
</file>