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 xml:space="preserve">Использование </w:t>
      </w:r>
      <w:r>
        <w:rPr>
          <w:rFonts w:cs="Times New Roman" w:ascii="Times New Roman" w:hAnsi="Times New Roman"/>
          <w:b/>
          <w:sz w:val="32"/>
          <w:szCs w:val="32"/>
        </w:rPr>
        <w:t>здоровьесберегающих технологий как фак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ирования культуры здорового образа жизни на уро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 второго поколения выдвигает новые требова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к </w:t>
      </w:r>
      <w:r>
        <w:rPr>
          <w:rFonts w:cs="Times New Roman" w:ascii="Times New Roman" w:hAnsi="Times New Roman"/>
          <w:sz w:val="28"/>
          <w:szCs w:val="28"/>
        </w:rPr>
        <w:t>учету  индивидуальных возрастных, психологических и физиологических особенностей младших школьников. Стандарт ориентирован на укрепление физического и духовного здоровь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главных задач современной  российской школы является проблема сохранения и укрепления здоровья детей, формирования у них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чальных классах МОУ «Журавлевская СОШ» показатели здоровья детей неутешительные:  только 34% школьников практически здоровы,  48% имеют функциональные отклонения и 18%  уже с различными хроническими заболева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здоровья детей связано, прежде всего, с экологическим и социально-экономическим кризисом в стран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значительную часть времени проводит в школе, поэтому необходимо делать все от нее зависящее, чтобы обеспечить физическое и психическое здоровье учащихся. Все это порождает противоречия между необходимостью плодотворно обучать детей, с одной стороны, и желанием по мере сил сохранить их здоровье. Ведь здоровье – высшая человеческая ценность, как для общества, так и для индив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отав в школе 19 лет и проанализировав причины школьных болезней, автор пришла к выводу о необходимости решать эти проблемы в области здоровьесбережения комплексно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Важн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ключать ребёнка в творческий процесс обучения, что способствует не только развитию личности учащегося, но и снижает вероятность наступления утомления. Цепочка взаимосвязи здесь простая: обучение без творческого заряда - неинтересно, а значит в той или иной степени, является насилием. А насилие же разрушительно для здоровья, как через формирование усталости, так и само по себе. Для решения поставленной цели учитель использует на уроках активные методы и формы </w:t>
      </w:r>
      <w:r>
        <w:rPr>
          <w:rFonts w:cs="Times New Roman" w:ascii="Times New Roman" w:hAnsi="Times New Roman"/>
          <w:sz w:val="28"/>
          <w:szCs w:val="28"/>
        </w:rPr>
        <w:t xml:space="preserve">здоровьесберегающего </w:t>
      </w:r>
      <w:r>
        <w:rPr>
          <w:rFonts w:cs="Times New Roman" w:ascii="Times New Roman" w:hAnsi="Times New Roman"/>
          <w:bCs/>
          <w:iCs/>
          <w:sz w:val="28"/>
          <w:szCs w:val="28"/>
        </w:rPr>
        <w:t>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 понятие “здоровьесберегающие технологии” появилось в педагогике сравнительно недавно. В настоящее время проблемами организации здоровьесберегающего образовательного процесса в нашей стране занимаются ведущие  педагоги Н.К. Смирнов, А.М.Амосов, В.Ф.Базарный. Ведь в современных условиях ранее существующие педагогические технологии неспособны эффективно содействовать сохранению и укреплению здоровья учащих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лучайно в соответствии с требованиями федерального государственного образовательного стандарта начального общего образования под руководством член-корреспондента РАО А.М.Кондакова и академика РАО Л.П.Кезина была разработана «Примерная основная образовательная программа начального общего образования», которая не только определяет содержание и организацию образовательного процесса на ступени начального общего образования, но и направлена на формирование общей культуры обучающихся, а также на сохранение и укрепление здоровья детей. Стандарт выдвигает высокие требования к выпускнику начальной школы: здоровый ребенок - это, прежде всего, «выполняющий правила здорового и безопасного для себя и окружающих образа жизн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нако только знание основ здорового образа жизни не обеспечивает и не гарантирует их использования, если это не становится необходимым условием ежедневной жизни ребенк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едагогической деятельности учителя начальных классов является обеспечение положительной динамики в состоянии здоровья учащихся посредством применения здоровьесберегающих технологий в образовательном проце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учителя заключается в исследовании и оценки состояния здоровья детей, в формирование установки на здоровый образ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и причинами снижения здоровья детей являются: 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подвижный образ жизни 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грузка учебного процесса многими дисциплинами 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балансированное питание 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дорового образа жизни во многих семьях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олучная экологическая ситуация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школе основная форма обучения – классно-урочная, которая предусматривает различные формы организации учебно-воспитательного процесса: домашняя учебная работа, экскурсии, практические занятия, внеклассная учебная работа. Каждый педагог должен строить урок на основе закономерностей учебно-воспитательного процесса с использованием последних достижений передовой педагогической практики с учетом вопросов здоровьесбере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фортное начало урока обеспечивает положительный эмоциональный настрой учащихся. Этот метод помог детям освоить следующие способы самооздоровл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спользование положительных установок на успех в деятельности "У меня всё получится! Я справлюсь! Мне всё по силам!"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мение настроить себя на положительную волну "Улыбнись самому себе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рисование на полях тетради различных рисунков или символов, которые символизируют предстоящий день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й климат урока во многом зависит от доброжелательного тона учителя, от юмористической составляющей педагогического общения. Каждый урок следует начинать с минутки эмоционального настроя, которую  можно  проводить  в форме веселого четверостишья, диалога или беседы (1-2 минуты). Главное, заинтересовать, заинтриговать и увлечь ребенка. Например, так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оговорим? О чем?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О разном, и о прочем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 хорошо и хорошо не очень…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-то знаешь ты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-то мне известно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Поговорим? Поговорим!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станет интересно…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Ладошки»: повернулись, улыбнулись, протянули друг другу ладошки, подарили частичку тепла. В классе сразу стало тепло, уютно, атмосфера хорошего настроения и сотруднич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чебно-воспитательного процесса основана на использовании следующих здоровьесберегающих технологий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гровая техн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чальных классах игра – мощнейшая сфера самовыражения и самоопределения человека. Благодаря играм ребёнок учится доверять самому себе и всем людям, распознавать, что следует принять, а что отвергнуть в окружающем мире. Детство без игры и вне игры ненормально. Лишение ребёнка игровой практики – это лишение его главного источника развития: импульсов творчества, признаков и примет социальной практики, богатства и микроклимата коллективных отношений, активизации процесса познания мира и т.п. Для детей игра – это продолжение жизн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уществует большое разнообразие игровых форм и приёмов, способствующих соблюдению принципов здоровьесберегающих технологий 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на развитие психических процессов 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жно «не заиграться»: урок всегда должен быть в центре внимания. А значит, он должен быть интересным, т.е. современным. </w:t>
      </w:r>
      <w:r>
        <w:rPr>
          <w:rFonts w:cs="Times New Roman" w:ascii="Times New Roman" w:hAnsi="Times New Roman"/>
          <w:sz w:val="28"/>
          <w:szCs w:val="28"/>
        </w:rPr>
        <w:t>Это могут быть и уроки-экскурсии, уроки-практикумы, уроки-исследования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ехнология  дифференцированного обучени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актуальных проблем методики преподавания в начальных классах является дифференцированный подход в обучении. Основными принципами дифференцированного подхода считается учёт индивидуальной подготовленности и индивидуальных качеств каждого учащегося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 уроки учитель строит с учетом индивидуальных возможностей и способностей учащегося, используются трехуровневые задания, в том числе и контрольные работы. Появляется возможность дифференцированно помогать «слабому» ученику и уделять внимание «сильному». «Сильные» учащиеся активно реализуют своё стремление быстрее продвигаться вперёд и вглубь, «слабые» – меньше ощущают своё отставание от лидеров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тупая порог школы, каждый ученик хочет быть успешным: получать хорошие отметки, найти в классе новых друзей и д.п. Успехи и неудачи влияют на всю дальнейшую школьную жизнь ребенка. Неудачи в учебной деятельности приводят к напряженному состоянию нервной системы. Вследствие чего могут развиваться детские неврозы. Сегодня важно научить детей противостоять стрессовым ситуациям, не впадать в уныние при неудачах. С ранних лет надо воспитывать желание быть бодрым, оптимистичным, развивать способность не бояться посильной работы, умение общаться со сверстниками и взрослыми, стремление быть конкурентоспособной личностью общества, оставаясь при этом гума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 дифференцированного обучения можно и нужно использовать на всех этапах уроках. Дифференцированный подход помогает учащимся пре</w:t>
        <w:softHyphen/>
        <w:t>одолевать трудности для достижения поставленных целей; при его реализации учитыва</w:t>
        <w:softHyphen/>
        <w:t>ются индивидуальные особенности и механизмы развития психики школьник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инципов здоровьесбережения учащихся через урок осуществля</w:t>
        <w:softHyphen/>
        <w:t>ется таким образом, чтобы на всех этапах учебного занятия отсутствовала стрессообразующая  сре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Физкультурно-оздоровительные техн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сохранения здоровья в процессе учебного труда является чередование работы и отдыха. Отдых во время занятий в школе вовсе не означает состояние полного покоя. О пассивном отдыхе речь может идти лишь при очень большом утомлении. Характер отдыха должен быть противоположен характеру работы. Здесь уместно использовать физкультурно-оздоровительные технология: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минутки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ая гимнастика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гимнастика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флек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и </w:t>
      </w:r>
      <w:r>
        <w:rPr>
          <w:rFonts w:cs="Times New Roman" w:ascii="Times New Roman" w:hAnsi="Times New Roman"/>
          <w:sz w:val="28"/>
          <w:szCs w:val="28"/>
        </w:rPr>
        <w:t>необходимо проводить на каждом уроке. Термином «физкультминутка» принято обозначать кратковременные серии физических упражнений, спользуемых для активного отдыха. Обычно это 3-5 физических упражнений во время урока. Они проводятся зачастую с музыкальным сопровождением, с элементами самомассажа. В начальной школе - в стихах, помогающими восстановить оперативную работоспособ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ремя начала физкультминутки выбирает сам учитель, ориентируясь на состояние, когда у значительной части учащихся начинает проявляться утомление. В течение урока проводится 1-2 физкультмину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еобходимо контролировать психологический климат на уроке, включая в урок эмоциональную разрядку; строго следить за соблюдением учащимися правильной осанки, за ее соответствием виду работы и чередованием в течение уро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культминутки проводятся, учитывая специфику предмета, зачастую с музыкальным сопровождением, с элементами самомассажа и другими средствами, помогающими восстановить оперативную работоспособ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упражнений для физкультминуток можно включить: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по формированию осанки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ю зрения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я мышц рук,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 позвоночника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ног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аксационные упражнения для мимики лица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области груди, лица, рук, ног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, направленные на выработку рационального дых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ые игр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звития моторики рук у детей обусловлена тесным взаимодействием ручной и речевой моторики. Морфологическое и функциональное формирование речевых зон совершается под влиянием импульсов, поступающих от рук. Совершенствование ручной моторики способствует активизации моторных речевых зон головного мозга и вследствие этого развитию речевой функции. Развитие ручной моторики у учеников первого класса имеет большое значение не только для активизации речевой моторики, но и для подготовки детей к овладению письмом. 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Цветок»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дони находятся в вертикальном положении, нижние части ладоней прижимаются друг к другу, пальцы раскрыты и слегка округлены.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Оса»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нять руку, сжатую в кулак, а затем выпрямить указательный па</w:t>
        <w:softHyphen/>
        <w:t>лец и вращать и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ются различные упражнения, направленные на развитие ловкости, точности, координации, синхронности движений пальцев рук. Обязательно надо применять при интенсивной нагрузке  во время письма. Пальчиковые игры помогают: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руку к письму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внимание, терпение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фантазию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мозга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управлять своим телом</w:t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ительная гимнастик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в условиях расширения зрительно-пространственной активности  направлена на сохранение остроты зрения у детей.  Предполагается использование разнообразных приемов.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рельба глазами”</w:t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вигаем глазами вправо и влево медленно, глядя как можно дальше 5-6 раз, а затем вверх – вниз 5-6 раз.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исьмо носом”</w:t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рыть глаза, писать носом в воздухе что- либ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чале учебного года медицинский работник проверяет зрение учащихся и, исходя из полученных данных, определяется рабочее место каждого ребенка в классе, которое в течение года может менятьс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ной особенностью организации учебных занятий в режиме «зрительных горизонтов» является размер предъявляемого материала (сюжетные и предметные картинки, карточки с буквенным и цифровым материалом, геометрическими фигурами и т.д.). Самые мелкие детали не должны быть менее 1 см. Картинки должны иметь высокое полиграфическое качество. Тем самым создаются предпосылки для интенсивного зрительного сосредоточения вдаль и снятия напряжения с глазных мышц, долгое время функционировавших в режиме ближнего зрения. Общая продолжительность таких пауз в течение учебного часа должна составлять по объему не менее ¼. Эту работу целесообразно чередовать с занятиями на близких дистанциях (работа с учебником, письмо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вариантов расширения зрительно-пространственной активности – использование разного рода траекторий, по которым дети «бегают» глазами. Например, офтальмотренажёра: на листе ватмана изображаются какие-либо цветные фигуры (овал, восьмерка, волна, спираль) или причудливо перекрещенные линии разных цветов толщиной 1 см.  Этот плакат размещается выше уровня глаз в любом удобном месте (над доской, на боковой стене и даже на потолке). По команде дети начинают «пробегать» глазами по заданному направлению, обязательно стоя. При этом каждому упражнению придаю игровой характер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подобные упражнения не должны являться просто средством для тренировки глазных мышц, а должны решать общеобразовательные, развивающие задачи, т.е. служить средством для получения новых знаний и развития ряда психических функций: зрительной памяти, внимания, наглядно-образного мышления, пространственных представлений и пр. </w:t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ая гимнастик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учащихся начальных классов не умеют правильно дышать во время выполнения мышечной нагрузки, ходьбы, бега, а также в условиях относительного мышечного покоя. Неправильное дыхание приводит к нарушению деятельности сердечнососудистой и дыхательной систем, снижению насыщения крови кислородом, нарушению обмена веществ. Поэтому рекомендуется включать в урок упражнения для выработки глубокого дыхания, усиления выдоха, в сочетании с различными движениями туловища и конечностей. Дыхательная гимнастика обязательна на уроках литературного чтения, русского языка, физической культур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использовать такие упражнения. Например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Задуй свечу”</w:t>
      </w:r>
      <w:r>
        <w:rPr>
          <w:rFonts w:cs="Times New Roman" w:ascii="Times New Roman" w:hAnsi="Times New Roman"/>
          <w:sz w:val="28"/>
          <w:szCs w:val="28"/>
        </w:rPr>
        <w:t xml:space="preserve"> - глубокий вдох, задержка, медленный выдох через губы трубочкой, произнося звук [у]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Озорные щёчки”</w:t>
      </w:r>
      <w:r>
        <w:rPr>
          <w:rFonts w:cs="Times New Roman" w:ascii="Times New Roman" w:hAnsi="Times New Roman"/>
          <w:sz w:val="28"/>
          <w:szCs w:val="28"/>
        </w:rPr>
        <w:t xml:space="preserve"> - набирать воздух, надув щёки. Задержать дыхание, медленно выдохнуть. Затем через сжатые трубочкой губы, вдохнуть воздух, втягивая его. Расслабить щёки и губ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Ленивая кошечка”</w:t>
      </w:r>
      <w:r>
        <w:rPr>
          <w:rFonts w:cs="Times New Roman" w:ascii="Times New Roman" w:hAnsi="Times New Roman"/>
          <w:sz w:val="28"/>
          <w:szCs w:val="28"/>
        </w:rPr>
        <w:t xml:space="preserve"> - подтянуть руки вверх, потянуться, как кошечка. Затем резко опустить руки вниз, произнося звук [a]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Шар спустился!». </w:t>
      </w:r>
      <w:r>
        <w:rPr>
          <w:rFonts w:cs="Times New Roman" w:ascii="Times New Roman" w:hAnsi="Times New Roman"/>
          <w:sz w:val="28"/>
          <w:szCs w:val="28"/>
        </w:rPr>
        <w:t>Вдохнули, надули щеки, руки развели в стороны. На выдохе соединяем руки, произносим звуки [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] или [ш].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лаксаци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аксация помогает учителю во время урока снять стресс у детей, способствует расслаблению мышц, снятию усталости. Проводится в течение 3-5 минут, при необходимости в начале или середине урока. Затраты времени, отводимые на релаксацию, полностью окупаются  – повышается  работоспособность и активность детей. </w:t>
      </w:r>
    </w:p>
    <w:p>
      <w:pPr>
        <w:pStyle w:val="Style21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ветотерапия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е в древности люди знали, каждый цвет может по-своему воздействовать на человека - вызывать чувство радости или грусти, возбуждать или успокаивать, создавать различные ощущ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еловек устал от одного цвета, то надо посмотреть на противоположный. Красный цвет всегда влияет на физическое состояние, жёлтый - на умственное, а голубой - на эмоц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ый и оранжевый - активные цвета, действуют на организм возбуждающе, ускоряют процессы жизнедеятельности. Жёлтый - цвет хорошего настроения. Под воздействием жёлтого цвета быстро принимается решение и мгновенно выполняется задача. Зелёный - создаёт чувство лёгкости и успокоенности; помогает сконцентрироваться; помогает сохранять зрение (повесьте перед столом или компьютером зелёный коврик и периодически смотрите на него). Работоспособность детей выше при зелёной гамме цветов. Синий цвет способствует восстановлению нервной системы, помогает при рассеянно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цвета бумаги изменяется даже число верных ответов. Например, на зелёной бумаге число верных ответов было на 20% больше, чем на белой, а на красной, напротив, уменьшилось на 19%.</w:t>
      </w:r>
    </w:p>
    <w:p>
      <w:pPr>
        <w:pStyle w:val="Style21"/>
        <w:ind w:left="142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ая терапия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 может использоваться как оформление фона занятий и сопровождение моментов урока. "Тихая мелодичная музыка обладает седативным (успокаивающего действия, способствующего развитию процессов торможения) действием и нормализует функции сердечно - сосудистой системы. Ритмичная музыка вызывает повышение тонуса скелетной мускулатуры, оказывает благоприятное влияние на деятельность внутренних органов и систем. Мажорные мелодии придают человеку бодрость, улучшают самочувствие, психоэмоциональное состояние". Вербально-музыкальная психорегуляция используется для улучшения самочувствия, восстановления, снятия психоэмоционального напряжения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слушивания могут быть использованы и звуки природного естественного происхождения. Такие звуки как пение птиц, шум волн, раскаты грома, шум листвы, дождя и другие, подобранные по определенному плану, способствуют расслаблению организма с последующей его активизацией.</w:t>
      </w:r>
    </w:p>
    <w:p>
      <w:pPr>
        <w:pStyle w:val="Style21"/>
        <w:ind w:left="1429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аморефлекси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ует развитию у ученика процессов самонаблюдения, анализа и самоанализа для коррекции собственного образа жизни. Учителю при этом отводится роль консультанта или посредника, а строителем своего здоровья на всех этапах остаётся сам ученик. Умело проведённая рефлексия даёт возможность понять: насколько дети осознают, что и как они делали на уроке, что им помогало, и что смогут использовать в своей жизни за пределами класса и школы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 здоровьесберегающих технологий в начальных классах направлено на обеспечение физического и психического здоровья учащихся; опирается на принципы преемственности, вариативности; приводит к повышению мотивации  учебной деятельности; предотвращению усталости и утомляемости; росту учебных достижений; достигается через учёт особенностей класса; создание благоприятного психологического фона на урок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тестирования показали, что школьники знают правила здорового образа жизни и следуют им в повседневной жизни. Из 10 анкетируемых учащихся в зоне риска находится 1 ученик, с которым учитель продолжит индивидуальную работу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школа - это целый мир! Годы, проведенные в первых 4 классах, должны остаться в памяти человека как время приобщения к взрослой жизни, в которой все было впервые - и победы, и поражения. Важно, чтобы побед было больше, а поражений не оставляли бы травм на всю оставшуюся жизнь, а лишь расширяли жизненный и гуманистический кругозор человека - гражданин новой Росси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Библиографический список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роцесс: изучение эффективности. Методические рекомендации/ Под ред. Е.Н.Степанова. – М.: ТЦ «Сфера», 2011.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 в начальной школе. Методическое пособие. Методика. Тематическое планирование. Разработки занятий. – М.: Издательство «Глобус», 2010.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, О.А. Здоровьесберегающие технологии учебного процесса / О.А. Иванов, И.И. Колисник, М.Ю. Михайлина и др.  -  Волгоград: Учитель, 2010.      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чинская Е.А. Основы здоровьесберегающего обучения в начальной школе: Методические рекомендации по преодолению перегрузки учащихся. М.: Вентана-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, 2008. 112 с.   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образовательного учреждения. Начальная школа/ [сост. Е.С.Савинов]. – 3-е изд. – М.: Просвещение, 2011.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Н.К. Ориентировочная оценка обучающихся в школе. Практика административной работы. - № 1. – 2006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ная основная образовательная программа образовательного учреждения. Начальная школа/ [сост. Е.С.Савинов]. – 3-е изд. – М.: Просвещение, 2011. – с.15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i/>
      <w:iCs/>
      <w:color w:val="000000"/>
      <w:sz w:val="28"/>
      <w:szCs w:val="28"/>
      <w:shd w:fill="FFFFFF" w:val="clear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Style19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left="3540" w:hanging="2640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33:00Z</dcterms:created>
  <dc:creator>Zver</dc:creator>
  <dc:description/>
  <cp:keywords/>
  <dc:language>en-US</dc:language>
  <cp:lastModifiedBy>Zver</cp:lastModifiedBy>
  <cp:lastPrinted>2011-01-17T20:39:00Z</cp:lastPrinted>
  <dcterms:modified xsi:type="dcterms:W3CDTF">2012-12-06T13:25:00Z</dcterms:modified>
  <cp:revision>11</cp:revision>
  <dc:subject/>
  <dc:title/>
</cp:coreProperties>
</file>