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 села Рагу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Модель работы с одаренными детьми 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начальной школ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</w:rPr>
        <w:t>Подготовила учитель начальных 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оловахина Н. 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екабрь, 2009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– это системное, развивающее в течение жизни качество психики, которое определяет возможность достижения человеком более высоких ( необычных, незаурядных) результатов в одном или нескольких видов деятельности по сравнению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даренный ребенок </w:t>
      </w:r>
      <w:r>
        <w:rPr>
          <w:sz w:val="28"/>
          <w:szCs w:val="28"/>
        </w:rPr>
        <w:t>– это ребенок, который выделяется яркими, очевидными, иногда выдающимися ( или имеет внутренние предпосылки для таких достижений) в том или ином вид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м российском обществе возрастает потребность в людях неординарно мыслящих, творческих, активных, способных решать поставленные задачи и формировать новые, перспектив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ка в России на массовое образование снизила возможность развития интеллектуального  ресурса, и только современная реформа образования в России позволяет вновь обратиться к поддержке одаренных детей, ведь талантливая молодежь – это будущая национальная, профессиональная э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их условиях поддержка, развитие и социализация одаренных детей становится одной из приоритетных задач системы образования. Процесс выявления, обучения и воспитания одаренных, талантливых детей составляет новую задачу совершенствования системы образования. Обучение одаренных детей сегодня – это модель обучения всех детей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 « Одаренны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должно начинаться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оей работе опираемся на следующее определение одарен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доминирующую активную ненасыщенную познавательную потре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ывают радость от добывания знаний,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можно выделить три категории одаренных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 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признаками специальной умственной одаренности в определенн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 либо причинам успехов в учении, но обладающие яркой познавательной активностью, оригинальностью псих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 максимального разнообразия предоставленных возможностей для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озрастания рол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и дифференциаци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здания условий для совместной работы учащихся при минимальном участии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вободы выбора учащимися дополнительных образовательных услуг, помощи, настав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одаренными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одаренных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учащихся с высоким уровнем интеллектуальных и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первой цели необходимо решить следующие задачи:</w:t>
      </w:r>
    </w:p>
    <w:p>
      <w:pPr>
        <w:pStyle w:val="Normal"/>
        <w:rPr/>
      </w:pPr>
      <w:r>
        <w:rPr>
          <w:sz w:val="28"/>
          <w:szCs w:val="28"/>
        </w:rPr>
        <w:t>- знакомство педагогов с научными данными о психологических особенностях  и методических приемах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через методическую учебу, педсоветы, самообразование, К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библиотечного фонда по данно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педагогов с приемами целенаправленного педагогического наблюдения,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зличных внеурочных конкурсов, интеллектуальных игр, олимпиад, позволяющих учащимся проявля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овершенствовать способности в совместной деятельности со сверстниками, учителями, через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боты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работы с одаренными детьми в школе зависит во многом от того, как была организована эта работа в начальной школ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этап – аналитический – </w:t>
      </w:r>
      <w:r>
        <w:rPr>
          <w:sz w:val="28"/>
          <w:szCs w:val="28"/>
        </w:rPr>
        <w:t>при выявлении одаренных детей учитываются их успехи в какой – либо деятельности: учебной, художественной, физической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этап ( 1 – 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мастер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кая художественно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есленная мастерская ( прикладное искус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ая мастерская (или музыкальный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В мире прекрасного» (изобразительная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кая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чная и внеурочная деятельность должна строиться таким образом, чтобы учащийся мог проявить свои возможности в разных сферах деятельности .Это важно как источник приобретения новых знаний и нового опыта, и должно служить основой для трансформации этих знаний в другие сфер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ителю, работающему с одаренными детьми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лжен быть увлечен своим д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ым к экспериментальной, научной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 грамот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м, нравственным и эрудиров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ником передовых педагогическ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м, воспитателем и умелым организатором учебно –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ом во всех областях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мастер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занятия по параллелям классов с сильны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жки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ллектуальные мараф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олимпи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сех существующих трудностях в системе общего среднего образования сегодня открываются новые возможности для развития личности. Программа развития нашей школы предусматривает целенаправленную работу с одаренными учащимися, начиная с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одаренными деть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 центра тяжести от понимания одаренности как однофактного явления к раскрытию структуры одар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 от ограничения одаренности в интеллектуальной области к другим видам одаренности: творческой, лидерской, художественной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вязано с тем, что в условиях развития  новых технологий резко возрос  спрос на людей, обладающих нестандартным мышлением, умеющих ставить и решать новы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ависимо от того, каков источник одаренности, необходима ее диагностика. В связи с этим возрастает роль психолога школы, который помогает педагогам выявить потенциальные возможности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ся диагностируются по следующим направ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ворческое мыш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вень самооцен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почтительные виды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инирование правого или левого полушар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ла интуи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лиде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считаешь себя г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ебе нравится (карта интересов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агностика задатков и склонностей личности ( по В.П. Симонов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еденческие характеристики одаренны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агностируются также учителя на склонность к работе с одаренными детьм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настоящее время созданы образовательные программы для работы с одаренными деть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0</wp:posOffset>
                </wp:positionH>
                <wp:positionV relativeFrom="paragraph">
                  <wp:posOffset>189420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0pt;margin-top:149.1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Цели и задачи этих программ: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едусмотреть степень и меру самораскрытия одаренных учащихся, умственное ,социальное  развитие и индивидуальные различия учащихся;</w:t>
      </w:r>
    </w:p>
    <w:p>
      <w:pPr>
        <w:pStyle w:val="Normal"/>
        <w:rPr/>
      </w:pPr>
      <w:r>
        <w:rPr>
          <w:sz w:val="28"/>
          <w:szCs w:val="28"/>
        </w:rPr>
        <w:t>- удовлетворение потребности в новой информации (широкая информированность);</w:t>
      </w:r>
    </w:p>
    <w:p>
      <w:pPr>
        <w:pStyle w:val="Normal"/>
        <w:rPr/>
      </w:pPr>
      <w:r>
        <w:rPr>
          <w:sz w:val="28"/>
          <w:szCs w:val="28"/>
        </w:rPr>
        <w:t>-  помощь одаренным учащимся в самораскрытии (их творческая направленность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ах отражены различные формы работы с одаренными детьми;</w:t>
      </w:r>
    </w:p>
    <w:p>
      <w:pPr>
        <w:pStyle w:val="Normal"/>
        <w:rPr/>
      </w:pPr>
      <w:r>
        <w:rPr>
          <w:sz w:val="28"/>
          <w:szCs w:val="28"/>
        </w:rPr>
        <w:t>- независимое продвижение  в изучении отдель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 и принятие решений  самими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ограмм для одаренных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ходит за рамки общепринят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ть специфику интерес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овать их стилю усвоения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граничивать стремление детей глубоко вникать в сущность той или иной изучаем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специализации учебных программ применительно к одаренным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усматривать детальное, углубленное изучение наиболее важных тем, и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ть возможность приобщаться к новой информации, прививать стремление к приобретению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усматривать развитие продуктивного мышления, а также навыков его практического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ощрять инициативу детей , их самостоятельность в учебе и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огащении реализации  образовательных установок следует учитывать тип нервной сис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екватный, с избирательной доминантностью (преобладанием ) правого или левого полушария в соответствии с решаемой задач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ополушарный, или мыслительный. С преобладанием функции левого полушария (прагматик, деловой человек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олушарный, или художественный, с преобладанием функции правого полушария (« художник », « фантаст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должно соответствовать этим типам. Педагогические программы составляются с учетом опере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словиях класса со смешанными способностями организуется контроль за развитием познавательной деятельности одаренных детей по следующим направлен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здание для ученика ситуации успеха и увер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трудничество учителя и уче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можность выбора учеником уровня сложности и трудности контрольного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озможность выбора учеником формы контрольной процед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учет временного фактора в зависимости от индивидуальных возможностей уче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спользование форм контроля, позволяющих осуществить ориентацию на ученика без прину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ематический учет зн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спользование метода малых груп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логическая обусловленность своевременности контро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гарантирование ученику права на повышение оцен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спользование на начальном этапе безотметочного контро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нцип гуманизации при осуществлении контро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ощрение уче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ответствие целей контроля целям учебно- воспитательного проце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более практичны: тестовый контроль, контроль- коррекция, алгоритмизированные элементы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должен быть четким, целенаправленным, состоять в сличении результатов с заданным образом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16:00Z</dcterms:created>
  <dc:creator>User</dc:creator>
  <dc:description/>
  <cp:keywords/>
  <dc:language>en-US</dc:language>
  <cp:lastModifiedBy>User</cp:lastModifiedBy>
  <cp:lastPrinted>2010-07-27T10:13:00Z</cp:lastPrinted>
  <dcterms:modified xsi:type="dcterms:W3CDTF">2013-01-09T17:32:00Z</dcterms:modified>
  <cp:revision>4</cp:revision>
  <dc:subject/>
  <dc:title>Муниципальное общеобразовательное учреждение</dc:title>
</cp:coreProperties>
</file>