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НЫЙ ПОДХОД КАК ГЛАВНОЕ УСЛОВИЕ РЕАЛИЗАЦИИ ФГОС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а Наталия Вадимов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МО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1»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сть- Илимск</w:t>
      </w:r>
    </w:p>
    <w:p>
      <w:pPr>
        <w:pStyle w:val="Normal"/>
        <w:spacing w:lineRule="atLeast" w:line="10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пытайтесь объяснить ребёнку то,</w:t>
        <w:br/>
        <w:t>до чего он может додуматься сам.</w:t>
        <w:br/>
        <w:t>Давайте возможность каждому ребёнку</w:t>
        <w:br/>
        <w:t xml:space="preserve">сделать своё маленькое открытие </w:t>
      </w:r>
    </w:p>
    <w:p>
      <w:pPr>
        <w:pStyle w:val="Normal"/>
        <w:spacing w:lineRule="atLeast" w:line="100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.И. Александрова</w:t>
      </w:r>
    </w:p>
    <w:p>
      <w:pPr>
        <w:pStyle w:val="TextBodyIndent"/>
        <w:spacing w:lineRule="atLeast" w:line="100"/>
        <w:ind w:left="4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 основу   Стандарта  положен   системно-деятельностный   подход, концептуально    базирующийся    на  обеспечении    соответствия  учебной  деятельности обучающихся их возрасту и индивидуальным особенностям.</w:t>
      </w:r>
    </w:p>
    <w:p>
      <w:pPr>
        <w:pStyle w:val="TextBodyIndent"/>
        <w:spacing w:lineRule="atLeast" w:line="100"/>
        <w:ind w:left="4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системно-деятельностного подхода было введено  в 1985 г. как особого рода понятие. Этим старались снять  оппозицию внутри отечественной психологической науки между системным подходом, который разрабатывался в исследованиях классиков  отечественной науки (таких, как Б.Г.Ананьев, Б.Ф.Ломов и др.), и деятельностным, который всегда был системным (его разрабатывали Л.С.Выготский, Л.В.Занков, А.Р.Лурия, Д.Б.Эльконин, В.В.Давыдов и многие др.). Системно-деятельностный подход является попыткой объединения этих подходов.</w:t>
      </w:r>
    </w:p>
    <w:p>
      <w:pPr>
        <w:pStyle w:val="TextBodyIndent"/>
        <w:spacing w:lineRule="atLeast" w:line="100"/>
        <w:ind w:left="4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но-деятельностный        подход     обеспечивает     достижение  планируемых результатов освоения основной образовательной программы  начального общего образования и создает основу для самостоятельного  успешного усвоения обучающимися новых знаний, умений, компетенций,  видов и способов деятельности. </w:t>
      </w:r>
      <w:r>
        <w:rPr>
          <w:sz w:val="28"/>
          <w:szCs w:val="28"/>
          <w:lang w:eastAsia="ru-RU"/>
        </w:rPr>
        <w:t xml:space="preserve">Процитируем замечательного исследователя Д.Б.Ковина: "Становление учебной деятельности не может быть ничем иным, как становлением разных сторон духовного развития личности, а именно: самопознания, самооценки как этапов самовоспитания". Поэтому можно утверждать, что уровень сформированности учебной деятельности прямо коррелирует с уровнем развития личности. Учебная деятельность — это орган развития, саморазвития, самовоспитания личности.   </w:t>
      </w:r>
      <w:r>
        <w:rPr>
          <w:color w:val="000000"/>
          <w:sz w:val="28"/>
          <w:szCs w:val="28"/>
        </w:rPr>
        <w:t>А значит, г</w:t>
      </w:r>
      <w:r>
        <w:rPr>
          <w:iCs/>
          <w:sz w:val="28"/>
          <w:szCs w:val="28"/>
        </w:rPr>
        <w:t xml:space="preserve">лавной задачей  системы образования сегодня состоит </w:t>
      </w:r>
      <w:r>
        <w:rPr>
          <w:color w:val="000000"/>
          <w:sz w:val="28"/>
          <w:szCs w:val="28"/>
        </w:rPr>
        <w:t>воспитание личности ребенка как субъекта жизнедеятельности. В самом общем смысле быть субъектом – значит быть хозяином своей деятельности, своей жизни: ставить цели, решать задачи, отвечать  за результаты. Главное средство субъекта – умение учиться, т.е. учить себя. Вот почему  учебная деятельность является универсальным средством развития. Освоив ее, ребенок оказывается способным учить себя там и тогда, где и когда у него  возникает в этом потребность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ителей принцип деятельностного подхода требует, прежде всего, понимания того, что обучение - это совместная деятельность (учителя и учащихся) основана на началах сотрудничества и взаимопонимания. Система «учитель-ученик» достигает своих эффективных показателей только тогда, когда наступает согласованность действий, совпадение целенаправленных действий учителя и ученика, что обеспечивается системой стимулирования познавательной активности в проектной и исследовательской деятельности. Эффект каждого воздействия на учащегося обусловливается его отношением к учению, уровнем подготовленности, другими индивидуальными особенностями. Взаимодействие учителя и ученика должны вызвать процесс самодвижения, саморазвития. Учебные действия, умственные и практические операции и действия, сознательная и целенаправленная регуляция собственного поведения и учения, формирование индивидуального стиля учебной деятельности являются главными продуктами учебно-воспитательного процесс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едмет ”Математика” уникален в деле формирования личности. Образовательный,  развивающий потенциал математики огромен. Не случайно ведущей целью математического образования является интеллектуальное развитие учащихся, формирование качеств мышления, необходимых человеку для полноценной жизни в обществе. Математика выступает именно как предмет общего образования, который позволяет наделять подрастающего человека способностями, необходимыми для свободной и безболезненной адаптации его к условиям жизни в современном обществ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выше перечисленных качеств  личности и её саморазвития является одна из функций  универсальных учебных действий, формированию которых необходимо уделять особое внимание уже на первой ступени обучения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  курса  математики   Э.И. Александрова  </w:t>
      </w:r>
      <w:r>
        <w:rPr>
          <w:rFonts w:cs="Times New Roman" w:ascii="Times New Roman" w:hAnsi="Times New Roman"/>
          <w:sz w:val="28"/>
          <w:szCs w:val="28"/>
        </w:rPr>
        <w:t xml:space="preserve">«Классическая начальная школа» реализует  основной принцип - единства сознания и деятельности. Учащиеся работают по схеме: делаю-осознаю-руковожу следующими действиями. Часть заданий учебника – это поэтапное выполнение действий (работа по алгоритму). Следующий принцип – это опора на ведущую деятельность (учение)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ервых дней изучения математики дети выполняют практические задания, работают руками  (прикладывания одного предмета к другому, перекраивания фигур, переливания, пересыпания, ощупывания, т.е. опоры на все органы чувств). Для это ученик использует на уроках бумагу, нитки, ножницы, проволоку,  пластилин, конструкторы и т. д.  Вся учебно-поисковая деятельность на первом году обучения связана с овладением  способами сравнения различных предметов, окружающих ребенка.  Характер заданий, их использование и подбор основаны на принципе составления обратной задачи по отношению к данной. Использование различных  типов заданий позволяет не только учить ребенка думать, развивать  интуицию, воображение, но и включать эмоции, ставить новые исследовательские задачи и создает  атмосферу сотворчества и соразмыш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уместно вспомнить о емком и образном выражении А.Н. Леонтьева «прожить обучение», которое   становиться частью личной жизни учащегося, приобретает для него глубокий   практический смыс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й   задачей 1 класса   является формирование мотивации учебной деятельности. Решению этой задачи  совместная деятельность.  В её основе лежит эмоциональная поддержка, что  особенно важно на первых этапах       вхождения в учебный процесс, в период адаптации. Другая цель  совместной деятельности – совместное решение проблемы, стоящей перед учениками. Наиболее распространенной формой кооперации  является работа  по типу – «часть - целое»: один ребенок начинает, другой продолжает  или  сравнивает  индивидуальные  решения, выбирает оптимальное и т.д. Совместная   деятельность  организовывается  для решения учебно-практических  задач. А решать учебную задачу  - это действовать  с учебным  материалом в неопределенной  ситуации, преобразовывать его.  В  период освоение учебного материала совершается мелкими шагами, объем его незначителен. Ученики как бы накапливают потенциал для того, чтобы в дальнейшем сделать резкий рывок в предметном содерж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 учебника  даёт реальную многоуровневую основу не только для эффективного обучения учеников базовым навыкам, но и для своевременного развития многогранной личности, обладающей коммуникативной компетенцией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но-деятельностный подход нацелен на развитие личности, на формирование гражданской идентичности, указывает и помогает отследить ценностные ориентиры, которые встраиваются в новое поколение стандартов российского образов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ahoma"/>
          <w:color w:val="000000"/>
          <w:kern w:val="2"/>
          <w:sz w:val="28"/>
          <w:szCs w:val="28"/>
        </w:rPr>
      </w:pPr>
      <w:r>
        <w:rPr>
          <w:rFonts w:eastAsia="Times New Roman" w:cs="Tahoma" w:ascii="Times New Roman" w:hAnsi="Times New Roman"/>
          <w:color w:val="000000"/>
          <w:kern w:val="2"/>
          <w:sz w:val="28"/>
          <w:szCs w:val="28"/>
        </w:rPr>
        <w:t>Асмолов А.Г.Системно-деятельностный подход к разработке стандартов нового поколения // Педагогика, № 4, Апрель 2009, C. 18-22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ahoma"/>
          <w:color w:val="000000"/>
          <w:kern w:val="2"/>
          <w:sz w:val="28"/>
          <w:szCs w:val="28"/>
        </w:rPr>
      </w:pPr>
      <w:r>
        <w:rPr>
          <w:rFonts w:eastAsia="Times New Roman" w:cs="Tahoma" w:ascii="Times New Roman" w:hAnsi="Times New Roman"/>
          <w:color w:val="000000"/>
          <w:kern w:val="2"/>
          <w:sz w:val="28"/>
          <w:szCs w:val="28"/>
        </w:rPr>
        <w:t>А.Б. Воронцов. Организация учебного процесса.- ВИТА Пресс   Москва, 2011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рия «Стандарты второго поколения» - «Просвещение» Москва, 2010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ahoma"/>
          <w:color w:val="000000"/>
          <w:kern w:val="2"/>
          <w:sz w:val="28"/>
          <w:szCs w:val="28"/>
        </w:rPr>
      </w:pPr>
      <w:r>
        <w:rPr>
          <w:rFonts w:eastAsia="Times New Roman" w:cs="Tahoma" w:ascii="Times New Roman" w:hAnsi="Times New Roman"/>
          <w:color w:val="000000"/>
          <w:kern w:val="2"/>
          <w:sz w:val="28"/>
          <w:szCs w:val="28"/>
        </w:rPr>
        <w:t>А.К. Дусавицкий Е.М. Кондратюк И.Н. Толмачева З.И. Шилкунова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ahoma"/>
          <w:color w:val="000000"/>
          <w:kern w:val="2"/>
          <w:sz w:val="28"/>
          <w:szCs w:val="28"/>
        </w:rPr>
      </w:pPr>
      <w:r>
        <w:rPr>
          <w:rFonts w:eastAsia="Times New Roman" w:cs="Tahoma" w:ascii="Times New Roman" w:hAnsi="Times New Roman"/>
          <w:color w:val="000000"/>
          <w:kern w:val="2"/>
          <w:sz w:val="28"/>
          <w:szCs w:val="28"/>
        </w:rPr>
        <w:t>«Урок  в развивающем обучении»  - ВИТА Пресс   Москва, 2010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ahoma"/>
          <w:color w:val="000000"/>
          <w:kern w:val="2"/>
          <w:sz w:val="28"/>
          <w:szCs w:val="28"/>
        </w:rPr>
      </w:pPr>
      <w:r>
        <w:rPr>
          <w:rFonts w:eastAsia="Times New Roman" w:cs="Tahoma" w:ascii="Times New Roman" w:hAnsi="Times New Roman"/>
          <w:color w:val="000000"/>
          <w:kern w:val="2"/>
          <w:sz w:val="28"/>
          <w:szCs w:val="28"/>
        </w:rPr>
        <w:t>Федеральный   государственный  образовательный стандарт начального общего образования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ahoma"/>
          <w:color w:val="000000"/>
          <w:kern w:val="2"/>
          <w:sz w:val="28"/>
          <w:szCs w:val="28"/>
        </w:rPr>
      </w:pPr>
      <w:r>
        <w:rPr>
          <w:rFonts w:eastAsia="Times New Roman" w:cs="Tahoma" w:ascii="Times New Roman" w:hAnsi="Times New Roman"/>
          <w:color w:val="000000"/>
          <w:kern w:val="2"/>
          <w:sz w:val="28"/>
          <w:szCs w:val="28"/>
          <w:lang w:val="en-US"/>
        </w:rPr>
        <w:t>www/standart/ru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ahoma"/>
          <w:color w:val="000000"/>
          <w:kern w:val="2"/>
          <w:sz w:val="28"/>
          <w:szCs w:val="28"/>
        </w:rPr>
      </w:pPr>
      <w:r>
        <w:rPr>
          <w:rFonts w:eastAsia="Times New Roman" w:cs="Tahoma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ahoma"/>
          <w:color w:val="000000"/>
          <w:kern w:val="2"/>
          <w:sz w:val="28"/>
          <w:szCs w:val="28"/>
        </w:rPr>
      </w:pPr>
      <w:r>
        <w:rPr>
          <w:rFonts w:eastAsia="Times New Roman" w:cs="Tahoma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ahoma"/>
          <w:color w:val="000000"/>
          <w:kern w:val="2"/>
          <w:sz w:val="28"/>
          <w:szCs w:val="28"/>
        </w:rPr>
      </w:pPr>
      <w:r>
        <w:rPr>
          <w:rFonts w:eastAsia="Times New Roman" w:cs="Tahoma" w:ascii="Times New Roman" w:hAnsi="Times New Roman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ind w:left="0" w:firstLine="709"/>
      <w:jc w:val="center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caps/>
      <w:kern w:val="2"/>
      <w:sz w:val="24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60"/>
      <w:ind w:left="426" w:hanging="426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7:10:00Z</dcterms:created>
  <dc:creator>Наталия</dc:creator>
  <dc:description/>
  <dc:language>en-US</dc:language>
  <cp:lastModifiedBy>Наталия</cp:lastModifiedBy>
  <dcterms:modified xsi:type="dcterms:W3CDTF">2011-12-11T07:10:00Z</dcterms:modified>
  <cp:revision>2</cp:revision>
  <dc:subject/>
  <dc:title/>
</cp:coreProperties>
</file>