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елгородский региональный институт повышения квалификации и профессиональной переподготовки специалис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дошкольного и нача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Исследовательский метод обучения на уроках математики в начальной школе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48"/>
          <w:szCs w:val="48"/>
        </w:rPr>
        <w:t xml:space="preserve">                                          </w:t>
      </w:r>
      <w:r>
        <w:rPr>
          <w:sz w:val="32"/>
          <w:szCs w:val="32"/>
        </w:rPr>
        <w:t>из опыта работы</w:t>
      </w:r>
      <w:r>
        <w:rPr>
          <w:sz w:val="48"/>
          <w:szCs w:val="48"/>
        </w:rPr>
        <w:t xml:space="preserve">                                                                              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Апатенко Валентины Николаевны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учителя начальных классов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МБОУ «Сергиевская СОШ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Губкинского района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Белгородской  област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Создание гуманистической школы, проникнутой добротой, вниманием и уважением к ребенку, верой в его возможности и способности, школы, пронизанной атмосферой сотрудничества, воспитывающей уважение к культурному наследию своей страны и аккумулирующей все лучшее из мировой практики – насущная потребность времен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гуманистической школы ставит задачу изменения ценностных ориентаций. Начальное обучение должно быть переориентировано с усвоения готовых форм знаний на активизацию поисковых форм деятельности ребенка, связанных с процессом получения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моей работе является использование исследовательского  метода. В процессе применения исследовательской (проблемно-поисковой) технологии проводить кардинальные изменения педагогической парадигмы – отношений учителя и ученика в учебном процессе, стиле поведения педагога, таким образом, чтобы имела место ситуация, в которой ученик учится сам, а учитель осуществляет всестороннее управление его учением, то есть мотивирует, организует, координирует, консультирует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век компьютерной грамотности значимость письменных вычислений, несомненно, уменьшилась. Вместе с тем научиться быстро и правильно выполнять письменные вычисления важно для младших школьников как в плане продолжающейся работы с числом, так и в плане практической значимости этих навыков для дальнейшего обучения в школе. Качественное изучение письменных вычислений полезно еще и потому, что в ходе таких вычислений получают совершенствование жизненно важные навыки устных вычислени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bCs/>
          <w:sz w:val="28"/>
          <w:szCs w:val="28"/>
        </w:rPr>
        <w:t>Приведу примеры</w:t>
      </w:r>
      <w:r>
        <w:rPr>
          <w:sz w:val="28"/>
          <w:szCs w:val="28"/>
        </w:rPr>
        <w:t xml:space="preserve"> применения исследовательской (проблемно-поисковой) технологии на уроках</w:t>
      </w:r>
      <w:r>
        <w:rPr>
          <w:bCs/>
          <w:sz w:val="28"/>
          <w:szCs w:val="28"/>
        </w:rPr>
        <w:t xml:space="preserve">.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3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рагмент урока  «Деление трехзначных чисел на однозначное, когда в записи частного есть нули» в 4 классе.</w:t>
      </w:r>
    </w:p>
    <w:p>
      <w:pPr>
        <w:pStyle w:val="TextBodyIndent"/>
        <w:spacing w:before="0" w:after="0"/>
        <w:ind w:left="78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  </w:t>
      </w:r>
      <w:r>
        <w:rPr>
          <w:b/>
          <w:bCs/>
          <w:sz w:val="28"/>
          <w:szCs w:val="28"/>
        </w:rPr>
        <w:t>Организационный момент урока.</w:t>
      </w:r>
    </w:p>
    <w:p>
      <w:pPr>
        <w:pStyle w:val="TextBodyIndent"/>
        <w:spacing w:before="0" w:after="0"/>
        <w:ind w:left="1069" w:hanging="0"/>
        <w:jc w:val="both"/>
        <w:rPr/>
      </w:pPr>
      <w:r>
        <w:rPr>
          <w:bCs/>
          <w:i/>
          <w:sz w:val="28"/>
          <w:szCs w:val="28"/>
        </w:rPr>
        <w:t>1.Включение детей в деятельность.</w:t>
      </w:r>
    </w:p>
    <w:p>
      <w:pPr>
        <w:pStyle w:val="TextBodyIndent"/>
        <w:spacing w:before="0" w:after="0"/>
        <w:ind w:left="10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Таблица умножения (сигнальные карточки).</w:t>
      </w:r>
    </w:p>
    <w:p>
      <w:pPr>
        <w:pStyle w:val="TextBodyIndent"/>
        <w:spacing w:before="0" w:after="0"/>
        <w:ind w:left="10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ыполни деление, найди остаток.</w:t>
      </w:r>
    </w:p>
    <w:p>
      <w:pPr>
        <w:pStyle w:val="TextBodyIndent"/>
        <w:spacing w:before="0" w:after="0"/>
        <w:ind w:left="1069" w:hanging="0"/>
        <w:jc w:val="both"/>
        <w:rPr/>
      </w:pPr>
      <w:r>
        <w:rPr>
          <w:bCs/>
          <w:sz w:val="28"/>
          <w:szCs w:val="28"/>
        </w:rPr>
        <w:t>28 : 5                 14 : 3                  29 : 4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                 37 : 7                  55 : 10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2. </w:t>
      </w:r>
      <w:r>
        <w:rPr>
          <w:bCs/>
          <w:i/>
          <w:sz w:val="28"/>
          <w:szCs w:val="28"/>
        </w:rPr>
        <w:t>Выделение содержательной области.</w:t>
      </w:r>
    </w:p>
    <w:p>
      <w:pPr>
        <w:pStyle w:val="TextBodyIndent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и деление и проверь умножением (по вариантам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 – вариант                                               2 – вариант</w:t>
      </w:r>
    </w:p>
    <w:p>
      <w:pPr>
        <w:pStyle w:val="TextBodyIndent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35 : 3                                                        434 : 7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2480</wp:posOffset>
                </wp:positionH>
                <wp:positionV relativeFrom="paragraph">
                  <wp:posOffset>151130</wp:posOffset>
                </wp:positionV>
                <wp:extent cx="6985" cy="37211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1.9pt" to="62.9pt,4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5113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9pt" to="297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pt" to="80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8pt" to="323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_135   3                   </w:t>
      </w:r>
      <w:r>
        <w:rPr>
          <w:bCs/>
          <w:sz w:val="28"/>
          <w:szCs w:val="28"/>
          <w:vertAlign w:val="subscript"/>
        </w:rPr>
        <w:t>х</w:t>
      </w:r>
      <w:r>
        <w:rPr>
          <w:bCs/>
          <w:sz w:val="28"/>
          <w:szCs w:val="28"/>
        </w:rPr>
        <w:t xml:space="preserve"> 45                              _434  7                  </w:t>
      </w:r>
      <w:r>
        <w:rPr>
          <w:bCs/>
          <w:sz w:val="28"/>
          <w:szCs w:val="28"/>
          <w:vertAlign w:val="subscript"/>
        </w:rPr>
        <w:t>х</w:t>
      </w:r>
      <w:r>
        <w:rPr>
          <w:bCs/>
          <w:sz w:val="28"/>
          <w:szCs w:val="28"/>
        </w:rPr>
        <w:t>62</w:t>
      </w:r>
    </w:p>
    <w:p>
      <w:pPr>
        <w:pStyle w:val="TextBodyIndent"/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 xml:space="preserve">12      </w:t>
      </w:r>
      <w:r>
        <w:rPr>
          <w:bCs/>
          <w:sz w:val="28"/>
          <w:szCs w:val="28"/>
        </w:rPr>
        <w:t xml:space="preserve">45                     </w:t>
      </w:r>
      <w:r>
        <w:rPr>
          <w:bCs/>
          <w:sz w:val="28"/>
          <w:szCs w:val="28"/>
          <w:u w:val="single"/>
        </w:rPr>
        <w:t xml:space="preserve">3  </w:t>
      </w: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  <w:u w:val="single"/>
        </w:rPr>
        <w:t xml:space="preserve">  42   </w:t>
      </w:r>
      <w:r>
        <w:rPr>
          <w:bCs/>
          <w:sz w:val="28"/>
          <w:szCs w:val="28"/>
        </w:rPr>
        <w:t xml:space="preserve"> 62                  </w:t>
      </w:r>
      <w:r>
        <w:rPr>
          <w:bCs/>
          <w:sz w:val="28"/>
          <w:szCs w:val="28"/>
          <w:u w:val="single"/>
        </w:rPr>
        <w:t xml:space="preserve">  7</w:t>
      </w:r>
    </w:p>
    <w:p>
      <w:pPr>
        <w:pStyle w:val="TextBodyInden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_ 15                       135                                _14                      434</w:t>
      </w:r>
    </w:p>
    <w:p>
      <w:pPr>
        <w:pStyle w:val="TextBodyIndent"/>
        <w:spacing w:before="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u w:val="single"/>
        </w:rPr>
        <w:t xml:space="preserve">15    </w:t>
      </w: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  <w:u w:val="single"/>
        </w:rPr>
        <w:t xml:space="preserve">  14</w:t>
      </w:r>
    </w:p>
    <w:p>
      <w:pPr>
        <w:pStyle w:val="TextBodyIndent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0                                                                 0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16"/>
          <w:szCs w:val="16"/>
        </w:rPr>
        <w:t xml:space="preserve">   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Актуализация зн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Фиксирование затруднений в индивидуальной деятельности</w:t>
      </w:r>
      <w:r>
        <w:rPr>
          <w:i/>
          <w:sz w:val="28"/>
          <w:szCs w:val="28"/>
        </w:rPr>
        <w:t xml:space="preserve"> между необходимостью и невозможностью </w:t>
      </w:r>
      <w:r>
        <w:rPr>
          <w:sz w:val="28"/>
          <w:szCs w:val="28"/>
        </w:rPr>
        <w:t>(не более 5-7 минут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/>
          <w:sz w:val="28"/>
          <w:szCs w:val="28"/>
        </w:rPr>
        <w:t xml:space="preserve">      </w:t>
      </w:r>
      <w:r>
        <w:rPr>
          <w:bCs/>
          <w:sz w:val="28"/>
          <w:szCs w:val="28"/>
        </w:rPr>
        <w:t>Выполни деление и проверь умножением 624 : 6.</w:t>
      </w:r>
    </w:p>
    <w:p>
      <w:pPr>
        <w:pStyle w:val="TextBodyIndent"/>
        <w:spacing w:before="0" w:after="0"/>
        <w:ind w:left="709" w:hanging="0"/>
        <w:jc w:val="both"/>
        <w:rPr>
          <w:bCs/>
          <w:sz w:val="28"/>
          <w:szCs w:val="28"/>
          <w:vertAlign w:val="subscript"/>
          <w:lang w:val="en-US" w:eastAsia="en-US"/>
        </w:rPr>
      </w:pPr>
      <w:r>
        <w:rPr>
          <w:bCs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8595</wp:posOffset>
                </wp:positionV>
                <wp:extent cx="0" cy="3435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85pt" to="72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bCs/>
          <w:sz w:val="28"/>
          <w:szCs w:val="28"/>
        </w:rPr>
        <w:t xml:space="preserve">_624   6             </w:t>
      </w:r>
      <w:r>
        <w:rPr>
          <w:bCs/>
          <w:sz w:val="28"/>
          <w:szCs w:val="28"/>
          <w:vertAlign w:val="subscript"/>
        </w:rPr>
        <w:t>х</w:t>
      </w:r>
      <w:r>
        <w:rPr>
          <w:bCs/>
          <w:sz w:val="28"/>
          <w:szCs w:val="28"/>
        </w:rPr>
        <w:t xml:space="preserve"> 14</w:t>
      </w:r>
    </w:p>
    <w:p>
      <w:pPr>
        <w:pStyle w:val="TextBodyIndent"/>
        <w:spacing w:before="0" w:after="0"/>
        <w:ind w:left="709" w:hanging="0"/>
        <w:jc w:val="both"/>
        <w:rPr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9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>6</w:t>
      </w:r>
      <w:r>
        <w:rPr>
          <w:bCs/>
          <w:sz w:val="28"/>
          <w:szCs w:val="28"/>
        </w:rPr>
        <w:t xml:space="preserve">       14               </w:t>
      </w:r>
      <w:r>
        <w:rPr>
          <w:bCs/>
          <w:sz w:val="28"/>
          <w:szCs w:val="28"/>
          <w:u w:val="single"/>
        </w:rPr>
        <w:t>6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_24                    84</w:t>
      </w:r>
    </w:p>
    <w:p>
      <w:pPr>
        <w:pStyle w:val="TextBodyIndent"/>
        <w:spacing w:before="0" w:after="0"/>
        <w:ind w:left="709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u w:val="single"/>
        </w:rPr>
        <w:t>24</w:t>
      </w:r>
    </w:p>
    <w:p>
      <w:pPr>
        <w:pStyle w:val="TextBodyIndent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0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возможно найти частное известным способом, так как при проверке деления умножением (14 * 6) не получаем делимое 624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16"/>
          <w:szCs w:val="16"/>
        </w:rPr>
        <w:t xml:space="preserve">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становка проблем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/>
          <w:sz w:val="16"/>
          <w:szCs w:val="16"/>
        </w:rPr>
        <w:t xml:space="preserve">              </w:t>
      </w:r>
      <w:r>
        <w:rPr>
          <w:bCs/>
          <w:i/>
          <w:sz w:val="28"/>
          <w:szCs w:val="28"/>
        </w:rPr>
        <w:t>Фиксирование в громкой речи:</w:t>
      </w:r>
    </w:p>
    <w:p>
      <w:pPr>
        <w:pStyle w:val="TextBodyIndent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 смогли выполнить деление?</w:t>
      </w:r>
    </w:p>
    <w:p>
      <w:pPr>
        <w:pStyle w:val="TextBodyIndent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Да).</w:t>
      </w:r>
    </w:p>
    <w:p>
      <w:pPr>
        <w:pStyle w:val="TextBodyIndent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де возникло затруднение?</w:t>
      </w:r>
    </w:p>
    <w:p>
      <w:pPr>
        <w:pStyle w:val="TextBodyIndent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ри проверке деления умножением),</w:t>
      </w:r>
    </w:p>
    <w:p>
      <w:pPr>
        <w:pStyle w:val="TextBodyIndent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чему оно возникло?</w:t>
      </w:r>
    </w:p>
    <w:p>
      <w:pPr>
        <w:pStyle w:val="TextBodyIndent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Ошибка в делении).</w:t>
      </w:r>
    </w:p>
    <w:p>
      <w:pPr>
        <w:pStyle w:val="TextBodyIndent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формулируйте проблему. Почему не получается деление?</w:t>
      </w:r>
    </w:p>
    <w:p>
      <w:pPr>
        <w:pStyle w:val="TextBodyIndent"/>
        <w:spacing w:before="0" w:after="0"/>
        <w:ind w:left="709" w:hanging="0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3115</wp:posOffset>
                </wp:positionH>
                <wp:positionV relativeFrom="paragraph">
                  <wp:posOffset>41910</wp:posOffset>
                </wp:positionV>
                <wp:extent cx="6985" cy="123444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23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3.3pt" to="62.95pt,1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у</w:t>
      </w:r>
    </w:p>
    <w:p>
      <w:pPr>
        <w:pStyle w:val="TextBodyIndent"/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ч           Не смогли найти частное, потому, что его невозможно 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bCs/>
          <w:sz w:val="28"/>
          <w:szCs w:val="28"/>
        </w:rPr>
        <w:t>е         найти  известным нам способом.</w:t>
      </w:r>
    </w:p>
    <w:p>
      <w:pPr>
        <w:pStyle w:val="TextBodyIndent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</w:t>
      </w:r>
    </w:p>
    <w:p>
      <w:pPr>
        <w:pStyle w:val="TextBodyIndent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</w:t>
      </w:r>
    </w:p>
    <w:p>
      <w:pPr>
        <w:pStyle w:val="TextBodyIndent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УРОКА</w:t>
      </w:r>
    </w:p>
    <w:p>
      <w:pPr>
        <w:pStyle w:val="TextBodyIndent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  -  Сегодня на уроке мы изучим деление трехзначного числа </w:t>
      </w:r>
    </w:p>
    <w:p>
      <w:pPr>
        <w:pStyle w:val="TextBodyIndent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днозначное. Когда в записи частного есть нули.</w:t>
      </w:r>
    </w:p>
    <w:p>
      <w:pPr>
        <w:pStyle w:val="TextBodyIndent"/>
        <w:ind w:left="0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ткрытие детьми нового знания.</w:t>
      </w:r>
    </w:p>
    <w:p>
      <w:pPr>
        <w:pStyle w:val="TextBodyIndent"/>
        <w:numPr>
          <w:ilvl w:val="0"/>
          <w:numId w:val="2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шение детьми проблемы с помощью учителя</w:t>
      </w:r>
    </w:p>
    <w:p>
      <w:pPr>
        <w:pStyle w:val="TextBodyIndent"/>
        <w:ind w:left="709" w:hanging="0"/>
        <w:jc w:val="both"/>
        <w:rPr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80975</wp:posOffset>
                </wp:positionV>
                <wp:extent cx="6985" cy="5715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25pt" to="72.5pt,5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bCs/>
          <w:sz w:val="28"/>
          <w:szCs w:val="28"/>
        </w:rPr>
        <w:t xml:space="preserve">_624   6             </w:t>
      </w:r>
      <w:r>
        <w:rPr>
          <w:bCs/>
          <w:sz w:val="28"/>
          <w:szCs w:val="28"/>
          <w:vertAlign w:val="subscript"/>
        </w:rPr>
        <w:t>х</w:t>
      </w:r>
      <w:r>
        <w:rPr>
          <w:bCs/>
          <w:sz w:val="28"/>
          <w:szCs w:val="28"/>
        </w:rPr>
        <w:t xml:space="preserve"> 104</w:t>
      </w:r>
    </w:p>
    <w:p>
      <w:pPr>
        <w:pStyle w:val="TextBodyIndent"/>
        <w:spacing w:before="0" w:after="0"/>
        <w:ind w:left="709" w:hanging="0"/>
        <w:jc w:val="both"/>
        <w:rPr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9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>6</w:t>
      </w:r>
      <w:r>
        <w:rPr>
          <w:bCs/>
          <w:sz w:val="28"/>
          <w:szCs w:val="28"/>
        </w:rPr>
        <w:t xml:space="preserve">       104               </w:t>
      </w:r>
      <w:r>
        <w:rPr>
          <w:bCs/>
          <w:sz w:val="28"/>
          <w:szCs w:val="28"/>
          <w:u w:val="single"/>
        </w:rPr>
        <w:t>6</w:t>
      </w:r>
    </w:p>
    <w:p>
      <w:pPr>
        <w:pStyle w:val="TextBodyIndent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_24                    624</w:t>
      </w:r>
    </w:p>
    <w:p>
      <w:pPr>
        <w:pStyle w:val="TextBodyIndent"/>
        <w:spacing w:before="0" w:after="0"/>
        <w:ind w:left="709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u w:val="single"/>
        </w:rPr>
        <w:t>24</w:t>
      </w:r>
    </w:p>
    <w:p>
      <w:pPr>
        <w:pStyle w:val="TextBodyIndent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0</w:t>
      </w:r>
    </w:p>
    <w:p>
      <w:pPr>
        <w:pStyle w:val="TextBodyIndent"/>
        <w:numPr>
          <w:ilvl w:val="0"/>
          <w:numId w:val="2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иксирование нового алгоритма в языке.</w:t>
      </w:r>
    </w:p>
    <w:p>
      <w:pPr>
        <w:pStyle w:val="TextBodyIndent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, с.16.</w:t>
      </w:r>
    </w:p>
    <w:p>
      <w:pPr>
        <w:pStyle w:val="TextBodyIndent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и, как выполнено деление: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-317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25pt" to="72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35pt" to="252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4574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35pt" to="278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_324   3                                       _806   2</w:t>
      </w:r>
    </w:p>
    <w:p>
      <w:pPr>
        <w:pStyle w:val="TextBodyIndent"/>
        <w:spacing w:before="0" w:after="0"/>
        <w:ind w:lef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0955</wp:posOffset>
                </wp:positionV>
                <wp:extent cx="39179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65pt" to="102.8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 xml:space="preserve">3  </w:t>
      </w:r>
      <w:r>
        <w:rPr>
          <w:bCs/>
          <w:sz w:val="28"/>
          <w:szCs w:val="28"/>
        </w:rPr>
        <w:t xml:space="preserve">     108                                     </w:t>
      </w:r>
      <w:r>
        <w:rPr>
          <w:bCs/>
          <w:sz w:val="28"/>
          <w:szCs w:val="28"/>
          <w:u w:val="single"/>
        </w:rPr>
        <w:t xml:space="preserve"> 8</w:t>
      </w:r>
      <w:r>
        <w:rPr>
          <w:bCs/>
          <w:sz w:val="28"/>
          <w:szCs w:val="28"/>
        </w:rPr>
        <w:t xml:space="preserve">      403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_</w:t>
      </w:r>
      <w:r>
        <w:rPr>
          <w:bCs/>
          <w:sz w:val="28"/>
          <w:szCs w:val="28"/>
        </w:rPr>
        <w:t>24                                                _0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8"/>
          <w:szCs w:val="28"/>
          <w:u w:val="single"/>
        </w:rPr>
        <w:t>24</w:t>
      </w: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  <w:u w:val="single"/>
        </w:rPr>
        <w:t xml:space="preserve">  0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                                                   _6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  <w:u w:val="single"/>
        </w:rPr>
        <w:t>6</w:t>
      </w:r>
    </w:p>
    <w:p>
      <w:pPr>
        <w:pStyle w:val="Normal"/>
        <w:shd w:fill="FFFFFF" w:val="clear"/>
        <w:tabs>
          <w:tab w:val="clear" w:pos="708"/>
          <w:tab w:val="left" w:pos="85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рагмент урока по теме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Письменное умножение на трехзначное число » </w:t>
      </w:r>
    </w:p>
    <w:p>
      <w:pPr>
        <w:pStyle w:val="Normal"/>
        <w:shd w:fill="FFFFFF" w:val="clear"/>
        <w:tabs>
          <w:tab w:val="clear" w:pos="708"/>
          <w:tab w:val="left" w:pos="85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4 классе.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 Организационный  момент  урока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ключение детей в деятельност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(48+52) ∙ 9=     </w:t>
        <w:tab/>
        <w:tab/>
        <w:t>2400:200=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(10 + 8) ∙ 9=        </w:t>
        <w:tab/>
        <w:tab/>
        <w:t>140 : 7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80+16) : 8=       </w:t>
        <w:tab/>
        <w:tab/>
        <w:t>45000:9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(128+32):16=   </w:t>
        <w:tab/>
        <w:tab/>
        <w:t>800 : 400=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i/>
          <w:sz w:val="28"/>
          <w:szCs w:val="28"/>
        </w:rPr>
        <w:t>2. Выделение содержательн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 умножение  и проверь при помощи калькулятора (по вариантам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8                                   325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  <w:u w:val="single"/>
        </w:rPr>
        <w:t>341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  <w:u w:val="single"/>
        </w:rPr>
        <w:t>148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8                                  2600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992                                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1300</w:t>
      </w:r>
    </w:p>
    <w:p>
      <w:pPr>
        <w:pStyle w:val="Normal"/>
        <w:ind w:firstLine="720"/>
        <w:rPr/>
      </w:pP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  <w:u w:val="single"/>
        </w:rPr>
        <w:t xml:space="preserve">744 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  <w:u w:val="single"/>
        </w:rPr>
        <w:t>32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4568                                4810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48*341=84568                 325*148=48100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Cs/>
          <w:sz w:val="16"/>
          <w:szCs w:val="16"/>
        </w:rPr>
        <w:t xml:space="preserve">   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 </w:t>
      </w:r>
      <w:r>
        <w:rPr>
          <w:b/>
          <w:sz w:val="28"/>
          <w:szCs w:val="28"/>
        </w:rPr>
        <w:t>Актуализация зн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18"/>
          <w:szCs w:val="18"/>
        </w:rPr>
        <w:t xml:space="preserve">               </w:t>
      </w:r>
      <w:r>
        <w:rPr>
          <w:i/>
          <w:sz w:val="28"/>
          <w:szCs w:val="28"/>
        </w:rPr>
        <w:t xml:space="preserve">Фиксирование затруднений в индивидуальной деятельности между необходимостью и невозможностью </w:t>
      </w:r>
      <w:r>
        <w:rPr>
          <w:sz w:val="28"/>
          <w:szCs w:val="28"/>
        </w:rPr>
        <w:t>(не более 5-7 минут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полни умножение и проверь при помощи калькулятора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42                                                    342*208=7113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  <w:u w:val="single"/>
        </w:rPr>
        <w:t>208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36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8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576</w:t>
      </w:r>
    </w:p>
    <w:p>
      <w:pPr>
        <w:pStyle w:val="TextBodyIndent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возможно найти произведение известным способом, так как при проверке умножения не получаем нужный ответ.</w:t>
      </w:r>
    </w:p>
    <w:p>
      <w:pPr>
        <w:pStyle w:val="TextBodyIndent"/>
        <w:spacing w:before="0" w:after="0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становка проблем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/>
          <w:sz w:val="16"/>
          <w:szCs w:val="16"/>
        </w:rPr>
        <w:t xml:space="preserve">                   </w:t>
      </w:r>
      <w:r>
        <w:rPr>
          <w:bCs/>
          <w:i/>
          <w:sz w:val="28"/>
          <w:szCs w:val="28"/>
        </w:rPr>
        <w:t>Фиксирование в громкой речи:</w:t>
      </w:r>
    </w:p>
    <w:p>
      <w:pPr>
        <w:pStyle w:val="TextBodyIndent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 смогли выполнить умножение?</w:t>
      </w:r>
    </w:p>
    <w:p>
      <w:pPr>
        <w:pStyle w:val="TextBodyIndent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Да).</w:t>
      </w:r>
    </w:p>
    <w:p>
      <w:pPr>
        <w:pStyle w:val="TextBodyIndent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де возникло затруднение?</w:t>
      </w:r>
    </w:p>
    <w:p>
      <w:pPr>
        <w:pStyle w:val="TextBodyIndent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ри проверке калькулятором),</w:t>
      </w:r>
    </w:p>
    <w:p>
      <w:pPr>
        <w:pStyle w:val="TextBodyIndent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чему оно возникло?</w:t>
      </w:r>
    </w:p>
    <w:p>
      <w:pPr>
        <w:pStyle w:val="TextBodyIndent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Ошибка в умножении).</w:t>
      </w:r>
    </w:p>
    <w:p>
      <w:pPr>
        <w:pStyle w:val="TextBodyIndent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формулируйте проблему. Почему не получается умножение?</w:t>
      </w:r>
    </w:p>
    <w:p>
      <w:pPr>
        <w:pStyle w:val="TextBodyIndent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before="0" w:after="0"/>
        <w:ind w:left="709" w:hanging="0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3115</wp:posOffset>
                </wp:positionH>
                <wp:positionV relativeFrom="paragraph">
                  <wp:posOffset>41910</wp:posOffset>
                </wp:positionV>
                <wp:extent cx="6985" cy="123444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23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3.3pt" to="62.95pt,1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у</w:t>
      </w:r>
    </w:p>
    <w:p>
      <w:pPr>
        <w:pStyle w:val="TextBodyIndent"/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ч           Не смогли найти произведение, потому, что его невозможно 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bCs/>
          <w:sz w:val="28"/>
          <w:szCs w:val="28"/>
        </w:rPr>
        <w:t>е         найти  известным нам способом.</w:t>
      </w:r>
    </w:p>
    <w:p>
      <w:pPr>
        <w:pStyle w:val="TextBodyIndent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</w:t>
      </w:r>
    </w:p>
    <w:p>
      <w:pPr>
        <w:pStyle w:val="TextBodyIndent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</w:t>
      </w:r>
    </w:p>
    <w:p>
      <w:pPr>
        <w:pStyle w:val="TextBodyIndent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</w:t>
      </w:r>
    </w:p>
    <w:p>
      <w:pPr>
        <w:pStyle w:val="TextBodyIndent"/>
        <w:spacing w:before="0" w:after="0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УРОКА</w:t>
      </w:r>
    </w:p>
    <w:p>
      <w:pPr>
        <w:pStyle w:val="TextBodyIndent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 -  Сегодня на уроке мы изучим умножение на трехзначное число, когда трехзначный множитель имеет ноль в середине или на конце.</w:t>
      </w:r>
    </w:p>
    <w:p>
      <w:pPr>
        <w:pStyle w:val="TextBodyIndent"/>
        <w:ind w:left="709" w:hanging="0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ткрытие детьми нового знания.</w:t>
      </w:r>
    </w:p>
    <w:p>
      <w:pPr>
        <w:pStyle w:val="TextBodyIndent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шение детьми проблемы с помощью учителя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342</w:t>
      </w:r>
    </w:p>
    <w:p>
      <w:pPr>
        <w:pStyle w:val="TextBodyIndent"/>
        <w:tabs>
          <w:tab w:val="clear" w:pos="708"/>
          <w:tab w:val="left" w:pos="146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  <w:vertAlign w:val="superscript"/>
        </w:rPr>
        <w:t>х</w:t>
      </w:r>
      <w:r>
        <w:rPr>
          <w:bCs/>
          <w:sz w:val="28"/>
          <w:szCs w:val="28"/>
          <w:u w:val="single"/>
        </w:rPr>
        <w:t>208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736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vertAlign w:val="superscript"/>
        </w:rPr>
        <w:t xml:space="preserve">           </w:t>
      </w:r>
      <w:r>
        <w:rPr>
          <w:bCs/>
          <w:sz w:val="28"/>
          <w:szCs w:val="28"/>
          <w:vertAlign w:val="superscript"/>
        </w:rPr>
        <w:t>+</w:t>
      </w:r>
      <w:r>
        <w:rPr>
          <w:bCs/>
          <w:sz w:val="28"/>
          <w:szCs w:val="28"/>
          <w:u w:val="single"/>
        </w:rPr>
        <w:t xml:space="preserve">684  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71136</w:t>
      </w:r>
    </w:p>
    <w:p>
      <w:pPr>
        <w:pStyle w:val="TextBodyIndent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Фиксирование нового алгоритма в язы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2149" w:hanging="14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е закрепление.</w:t>
      </w:r>
    </w:p>
    <w:p>
      <w:pPr>
        <w:pStyle w:val="Normal"/>
        <w:ind w:firstLine="720"/>
        <w:rPr/>
      </w:pPr>
      <w:r>
        <w:rPr>
          <w:sz w:val="28"/>
          <w:szCs w:val="28"/>
        </w:rPr>
        <w:t>(проговаривание способа решения в громкой речи,  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        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361                                     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36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920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 xml:space="preserve">     902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722                               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>7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249 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 xml:space="preserve">3249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32120                               32562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амостоятельная работа с проверкой в класс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Примеры 209 (по вариантам, у доски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ва ученика решают у доски.</w:t>
      </w:r>
    </w:p>
    <w:p>
      <w:pPr>
        <w:pStyle w:val="Normal"/>
        <w:ind w:firstLine="720"/>
        <w:rPr/>
      </w:pPr>
      <w:r>
        <w:rPr>
          <w:sz w:val="28"/>
          <w:szCs w:val="28"/>
        </w:rPr>
        <w:t>Самопровер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 вариант               2 вариант</w:t>
      </w:r>
    </w:p>
    <w:p>
      <w:pPr>
        <w:pStyle w:val="Normal"/>
        <w:ind w:firstLine="720"/>
        <w:rPr/>
      </w:pP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254                        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48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7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   360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1778                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>2886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762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1443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7978                      1731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римеры 210 (самостоятельно, по вариантам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вариант – 1 строка.</w:t>
      </w:r>
    </w:p>
    <w:p>
      <w:pPr>
        <w:pStyle w:val="Normal"/>
        <w:ind w:firstLine="1620"/>
        <w:rPr/>
      </w:pP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456                             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105</w:t>
      </w:r>
    </w:p>
    <w:p>
      <w:pPr>
        <w:pStyle w:val="Normal"/>
        <w:ind w:firstLine="16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803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 xml:space="preserve">    4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1368                      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210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648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 xml:space="preserve">  420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66168                             44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 вариант – 2 строк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605                                       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521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02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 xml:space="preserve">  18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 1210                               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4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05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 xml:space="preserve"> 521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1710                                        93780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Таким образом, развитие умственной и творческой активности школьников в процессе усвоения знаний становится важным условием их психологической подготовки к труду как умственному, так и физическому. Через развитие этой активности происходит становление важных качеств личности, ответственности за свой труд, умение его организовать, критически осмыслить и оценить.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ой ученик способен организовать не только учебную деятельность, но и трудовую, досуговую, спортивную, семейную и пр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Главная задача учителя – помочь каждому ученику не только овладеть знаниями, умениями и навыками, но и научиться самостоятельно работать. Это достигается, систематическим индивидуальным подходом к организации самостоятельной деятельности учащихся.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веду пример </w:t>
      </w:r>
      <w:r>
        <w:rPr>
          <w:sz w:val="28"/>
          <w:szCs w:val="28"/>
          <w:u w:val="single"/>
        </w:rPr>
        <w:t xml:space="preserve">фрагмента урока </w:t>
      </w:r>
      <w:r>
        <w:rPr>
          <w:color w:val="000000"/>
          <w:spacing w:val="-1"/>
          <w:sz w:val="28"/>
          <w:szCs w:val="28"/>
          <w:u w:val="single"/>
        </w:rPr>
        <w:t xml:space="preserve"> по теме «Измерение площади фигуры с помощью палетки» в 4 классе.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момент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ключение детей в деятельнос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игнальные карточки.</w:t>
      </w:r>
    </w:p>
    <w:p>
      <w:pPr>
        <w:pStyle w:val="Normal"/>
        <w:ind w:firstLine="720"/>
        <w:rPr/>
      </w:pPr>
      <w:r>
        <w:rPr/>
        <w:t>а) Сравните:</w:t>
      </w:r>
    </w:p>
    <w:tbl>
      <w:tblPr>
        <w:tblW w:w="8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3792"/>
      </w:tblGrid>
      <w:tr>
        <w:trPr>
          <w:trHeight w:val="132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72085</wp:posOffset>
                      </wp:positionV>
                      <wp:extent cx="230505" cy="23939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7pt;margin-top:13.55pt;width:18.1pt;height:1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4м 65см              4м 56с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06045</wp:posOffset>
                      </wp:positionV>
                      <wp:extent cx="230505" cy="23939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5pt;margin-top:8.35pt;width:18.1pt;height:1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8 217м                 8км 217м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92075</wp:posOffset>
                      </wp:positionV>
                      <wp:extent cx="230505" cy="23939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6pt;margin-top:7.25pt;width:18.1pt;height:1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7м</w:t>
            </w:r>
            <w:r>
              <w:rPr>
                <w:vertAlign w:val="superscript"/>
              </w:rPr>
              <w:t xml:space="preserve">2 </w:t>
            </w:r>
            <w:r>
              <w:rPr/>
              <w:t>25дм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           561дм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84455</wp:posOffset>
                      </wp:positionV>
                      <wp:extent cx="230505" cy="23939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6pt;margin-top:6.65pt;width:18.1pt;height:1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4а 32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            852м</w:t>
            </w:r>
            <w:r>
              <w:rPr>
                <w:vertAlign w:val="superscript"/>
              </w:rPr>
              <w:t xml:space="preserve">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смотрите рисунок и найдите длину отрезка 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99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13665</wp:posOffset>
                      </wp:positionV>
                      <wp:extent cx="22860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8.95pt" to="278.95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23495</wp:posOffset>
                      </wp:positionV>
                      <wp:extent cx="1905" cy="23685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1.85pt" to="98.9pt,2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31115</wp:posOffset>
                      </wp:positionV>
                      <wp:extent cx="1905" cy="22098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85pt,2.45pt" to="278.95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/>
              <w:t>А                                                        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5600065" cy="79946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0160" cy="799560"/>
                                <a:chOff x="0" y="0"/>
                                <a:chExt cx="5600160" cy="799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0016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85800"/>
                                  <a:ext cx="479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3760"/>
                                  <a:ext cx="479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3760"/>
                                  <a:ext cx="1137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3430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6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7760" y="11376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8480" y="227880"/>
                                  <a:ext cx="113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7760" y="34308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8480" y="456480"/>
                                  <a:ext cx="1137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3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376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11376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1376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1376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360" y="11376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11376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11376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11376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1376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360" y="11376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3pt;width:440.95pt;height:62.95pt" coordorigin="0,6" coordsize="8819,1259">
                      <v:rect id="shape_0" stroked="f" o:allowincell="t" style="position:absolute;left:0;top:6;width:8818;height:125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1086" to="8097,10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85" to="8097,1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85" to="718,5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547" to="717,72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725" to="540,10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8,185" to="8096,36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9,365" to="8097,5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8,547" to="8096,72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9,725" to="8097,10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85" to="900,1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85" to="1260,5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9,185" to="1979,5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185" to="2700,5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185" to="3420,5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9,185" to="4139,5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185" to="4859,5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0,185" to="5580,5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0,185" to="6300,5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85" to="7019,5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9,185" to="7739,5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 xml:space="preserve">                </w:t>
            </w:r>
            <w:r>
              <w:rPr/>
              <w:t>7         8         9       10       11     12       13       14      15     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– 8 = 5(с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ыделение содержательной области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6 (по вариантам)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в      Находит площадь прямоугольника АВСД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в     Находит площадь квадрата КМ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ва ученика выполняют задание у дос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ind w:firstLine="23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ариант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-3810</wp:posOffset>
                </wp:positionV>
                <wp:extent cx="21717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3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0  ·   10  =    70(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 =  7 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знать, чтобы найти площадь прямо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ину и ширину.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2870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· 30 = 900 (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9 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знать, чтобы найти площадь квадр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орону квадрат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йти площадь прямоугольника?  (Правил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ксирование затруднений в индивидуальной деятельности (между необходимостью и невозможност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йдите площадь фигур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1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675</wp:posOffset>
                </wp:positionH>
                <wp:positionV relativeFrom="paragraph">
                  <wp:posOffset>36195</wp:posOffset>
                </wp:positionV>
                <wp:extent cx="4133850" cy="16687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66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йдите площадь фигур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3470" cy="135001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3470" cy="135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31.4pt;mso-wrap-distance-left:9.05pt;mso-wrap-distance-right:9.05pt;mso-wrap-distance-top:0pt;mso-wrap-distance-bottom:0pt;margin-top:2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йдите площадь фигуры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3470" cy="1350010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3470" cy="135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зможно найти площадь известным способом т.к. это не прямоугольник и не квадр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ксирование в громкой ре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 смогли выполнить зада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чем затрудн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формулируйте проблему. Почему не получается?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156210</wp:posOffset>
                </wp:positionV>
                <wp:extent cx="361950" cy="13906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9.5pt;mso-wrap-distance-left:9.05pt;mso-wrap-distance-right:9.05pt;mso-wrap-distance-top:0pt;mso-wrap-distance-bottom:0pt;margin-top:12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 смогли найти площад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й фигуры известны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особом т.к.    эт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прямоугольник и не квадр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сли фигура имеет произвольную форму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775</wp:posOffset>
                </wp:positionH>
                <wp:positionV relativeFrom="paragraph">
                  <wp:posOffset>55880</wp:posOffset>
                </wp:positionV>
                <wp:extent cx="361315" cy="153352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20.75pt;mso-wrap-distance-left:9.05pt;mso-wrap-distance-right:9.05pt;mso-wrap-distance-top:0pt;mso-wrap-distance-bottom:0pt;margin-top:4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измерения ее площади используют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обый прибор, который называетс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лет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color w:val="008000"/>
          <w:sz w:val="32"/>
          <w:szCs w:val="32"/>
        </w:rPr>
        <w:t xml:space="preserve">палетка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(показываю палетку, а лист со словом вешаю на магнитную доск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егодня на уроке поучимся находить площади любых фигур с помощью палет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«Открытие» детьми нового знания.</w:t>
      </w:r>
    </w:p>
    <w:p>
      <w:pPr>
        <w:pStyle w:val="TextBodyIndent"/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ПАЛЕТКА – </w:t>
      </w:r>
      <w:r>
        <w:rPr>
          <w:bCs/>
          <w:sz w:val="28"/>
          <w:szCs w:val="28"/>
        </w:rPr>
        <w:t>это прозрачная пленка, разделенная на одинаковые квадраты: это могут быть д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, с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, м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У вас палетка, разделенная на с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Итак, чтобы узнать площадь фигуры, сначала считают, сколько в ней полных с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14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Потом считают, сколько неполных с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в фигуре.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х 18.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ились два неполных квадрата считать за один полный.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 : 2 = 9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: 14 + 9 = 23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Ответ: площадь фигуры примерно равна 23 с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firstLine="720"/>
        <w:jc w:val="both"/>
        <w:rPr/>
      </w:pPr>
      <w:r>
        <w:rPr/>
        <w:t>На доске постепенно появляется запис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ых квадратов – 14.</w:t>
            </w:r>
          </w:p>
        </w:tc>
      </w:tr>
    </w:tbl>
    <w:p>
      <w:pPr>
        <w:pStyle w:val="TextBodyIndent"/>
        <w:ind w:left="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олных квадратов – 18.</w:t>
            </w:r>
          </w:p>
          <w:p>
            <w:pPr>
              <w:pStyle w:val="TextBodyIndent"/>
              <w:spacing w:before="0" w:after="120"/>
              <w:ind w:left="0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: 2 = 9</w:t>
            </w:r>
          </w:p>
        </w:tc>
      </w:tr>
    </w:tbl>
    <w:p>
      <w:pPr>
        <w:pStyle w:val="TextBodyIndent"/>
        <w:ind w:left="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 14 + 9 = 23.</w:t>
            </w:r>
          </w:p>
        </w:tc>
      </w:tr>
    </w:tbl>
    <w:p>
      <w:pPr>
        <w:pStyle w:val="TextBodyIndent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20"/>
              <w:jc w:val="both"/>
              <w:rPr/>
            </w:pPr>
            <w:r>
              <w:rPr>
                <w:bCs/>
                <w:sz w:val="28"/>
                <w:szCs w:val="28"/>
              </w:rPr>
              <w:t>Ответ: площадь фигуры примерно равна 23 с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е закреп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ешение детьми типовых заданий; проговаривание способа решения в громкой реч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кат. (устн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ждение площадей 2-3 фигур.(проговаривание способа решен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 с.49 (нахождение площади фигуры коллектив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: 2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+ 10 = 31</w:t>
      </w:r>
    </w:p>
    <w:p>
      <w:pPr>
        <w:pStyle w:val="Normal"/>
        <w:rPr/>
      </w:pPr>
      <w:r>
        <w:rPr>
          <w:sz w:val="28"/>
          <w:szCs w:val="28"/>
        </w:rPr>
        <w:t>Ответ: площадь фигуры примерно равна 3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.  Самостоятельная работа с самопроверкой в класс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60 (по варианта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ученика решают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вариант                                              2 –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: 2 = 7                                                  16 : 2 =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+ 7 = 13                                                 4 + 8 =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площадь фигуры                        Ответ: площадь фигуры примерно </w:t>
      </w:r>
    </w:p>
    <w:p>
      <w:pPr>
        <w:pStyle w:val="Normal"/>
        <w:rPr/>
      </w:pPr>
      <w:r>
        <w:rPr>
          <w:sz w:val="28"/>
          <w:szCs w:val="28"/>
        </w:rPr>
        <w:t>примерно равна 13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                        равна 1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как же найти площадь фигуры произвольной формы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помощи палет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Наложить палетку на форм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посчитать число полных квадра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Посчитать число неполных квадратов и разделить на 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Сложить полученное число и количество полных квадра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8"/>
          <w:szCs w:val="28"/>
        </w:rPr>
        <w:t>Несомненным достоинством исследовательской (проблемно-поисковой) технологии, на мой взгляд, является то, что она позволяет успешно учить всех. А успех – это главное условие развития детей, без положительных эмоций невозможно учение. У школьников возникает познавательная самостоятельность. Уверенность в своих силах, способностях. Обеспечивается активность на уроке всех обучающихся. При этом внимание направлено на размышление, осознание причинно-следственных зависимостей и связей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Таким образом, включение в структуру урока продуктивных заданий стало одним из основных условий формирования у младших школьников таких процессов мыслительной деятельности, как выдвижение новых целей, планирование, нешаблонный анализ, сравнение, контроль и оценка.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Библиографический список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Белицкая Н.Г., Орг А.О. Школьные олимпиады. Начальная школа. 2-4, 2009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кова С.И. Карточки с математическими заданиями. Дидактические материалы. – М.: Айрис-пресс, 2008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</w:rPr>
        <w:t>Голубь В.Т. Зачетная тетрадь. Тематический контроль знаний учащихся. Математика. 4 класс (1-4). Практическое пособие для начальной школы. – Воронеж: ЧП Лакоценин С.С., 2006. – 112с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сензова Г.Ю. Перспективные школьные технологии: Учебно-методическое пособие. – М.: Педагогическое общество России, 2001. -224с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 М.И., Мелецова Н.В. Карточки с математическими заданиями. Дидактические материалы. – М.: Айрис-пресс, 2002.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</w:rPr>
        <w:t>Нестандартные уроки в начальной школе (игры, соревнования, викторины, турниры, путешествия)/Авт.–сост. С.В.Савинова, Е.Е. Гугучкина. – Волгоград: Учитель, 2003. – 85с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китина М.Г. Математика: Дидактические материалы. 4 класс. – М.: Айрис-пресс, 2002. – 160с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</w:rPr>
        <w:t xml:space="preserve">Ракитина М.Г. Русский язык. Математика. Тестовые задания. 3 (4) класс. М.: Издат-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- 160с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дницкая В.Н. Тематические и итоговые контрольные работы по математике в начальной школе. М.: Просвещение, 2005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</w:rPr>
        <w:t>Справочник школьника. 1-4 (1-3): Русский язык. Математика. Природоведение.  Под ред. О.Л. Соболевой. – М.:АСТ_ПРЕСС, 1999. – 576с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хомлинский В.А. Избранные педагогические сочинения. т.1 – М.: 197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t>Апатенко Валентина Николае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  <w:lvl w:ilvl="1">
      <w:start w:val="5"/>
      <w:numFmt w:val="upperRoman"/>
      <w:lvlText w:val="%2."/>
      <w:lvlJc w:val="left"/>
      <w:pPr>
        <w:tabs>
          <w:tab w:val="num" w:pos="708"/>
        </w:tabs>
        <w:ind w:left="214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16:00Z</dcterms:created>
  <dc:creator>*</dc:creator>
  <dc:description/>
  <cp:keywords/>
  <dc:language>en-US</dc:language>
  <cp:lastModifiedBy>Seven</cp:lastModifiedBy>
  <dcterms:modified xsi:type="dcterms:W3CDTF">2012-10-19T01:07:00Z</dcterms:modified>
  <cp:revision>28</cp:revision>
  <dc:subject/>
  <dc:title>Муниципальное общеобразовательное учреждение «Сергиевская СОШ»</dc:title>
</cp:coreProperties>
</file>