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острубова Е.В.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читель ГБОУ СОШ № 119 Калин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дагогическая мастерская как инновационн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 работе мастерской важен не только результат творческого поиска, а важен не меньше, а иногда и больше сам процесс. Именно он приобщает ребёнка и взрослого, к самостоятельной исследовательской работе.</w:t>
      </w:r>
    </w:p>
    <w:p>
      <w:pPr>
        <w:pStyle w:val="Normal"/>
        <w:rPr/>
      </w:pPr>
      <w:r>
        <w:rPr/>
        <w:t xml:space="preserve">   </w:t>
      </w:r>
      <w:r>
        <w:rPr/>
        <w:t>При всём разнообразии мастерских есть некий общий алгоритм процесса.</w:t>
      </w:r>
    </w:p>
    <w:p>
      <w:pPr>
        <w:pStyle w:val="Normal"/>
        <w:rPr/>
      </w:pPr>
      <w:r>
        <w:rPr/>
        <w:t xml:space="preserve">   </w:t>
      </w:r>
      <w:r>
        <w:rPr/>
        <w:t>Сначала – «индуктор», начало, мотивирующее творческую деятельность каждого.</w:t>
      </w:r>
    </w:p>
    <w:p>
      <w:pPr>
        <w:pStyle w:val="Normal"/>
        <w:rPr/>
      </w:pPr>
      <w:r>
        <w:rPr/>
        <w:t xml:space="preserve">   </w:t>
      </w:r>
      <w:r>
        <w:rPr/>
        <w:t>Это апелляция к ассоциативному и образному мышлению, это может быть задание вокруг слова, предмета, рисунка, воспоминания – чаще всего неожиданное для учеников, в чём-то загадочное и обязательно личное.</w:t>
      </w:r>
    </w:p>
    <w:p>
      <w:pPr>
        <w:pStyle w:val="Normal"/>
        <w:rPr/>
      </w:pPr>
      <w:r>
        <w:rPr/>
        <w:t xml:space="preserve">   </w:t>
      </w:r>
      <w:r>
        <w:rPr/>
        <w:t>Второй этап – работа с материалом: с текстом, красками, звуками, природными материалами, моделями, спичками, схемами. Это – «деконструкция», превращение материала в «хаос», смешение явлений, слов, событий, тот хаос, из которого когда то родились свет и тьма. А затем последует «реконструкция» - создание своего мира, текста, рисунка, закона.</w:t>
      </w:r>
    </w:p>
    <w:p>
      <w:pPr>
        <w:pStyle w:val="Normal"/>
        <w:rPr/>
      </w:pPr>
      <w:r>
        <w:rPr/>
        <w:t xml:space="preserve">   </w:t>
      </w:r>
      <w:r>
        <w:rPr/>
        <w:t>Следующий этап – соотнесение своей деятельности с деятельностью остальных. Это работа в малой группе, в диалоге, а потом и окончательного результата своего труда. Французские коллеги называют это «социализацией». Задача её не столько оценить работу другого , сколько дать самооценку и провести самокоррекцию.</w:t>
      </w:r>
    </w:p>
    <w:p>
      <w:pPr>
        <w:pStyle w:val="Normal"/>
        <w:rPr/>
      </w:pPr>
      <w:r>
        <w:rPr/>
        <w:t xml:space="preserve">   </w:t>
      </w:r>
      <w:r>
        <w:rPr/>
        <w:t>И вот тут начинается то, что является кульнинацией процесса – «разрыв». Разрыв как озарение, как новое видение предмета, как переход к новому осознанию явления. И появляется информационный запрос. У каждого свой. Нужны словари, энциклопедии, учебники, компьютер.</w:t>
      </w:r>
    </w:p>
    <w:p>
      <w:pPr>
        <w:pStyle w:val="Normal"/>
        <w:rPr/>
      </w:pPr>
      <w:r>
        <w:rPr/>
        <w:t xml:space="preserve">   </w:t>
      </w:r>
      <w:r>
        <w:rPr/>
        <w:t>Последний обязательный этап –рефлексия . Самоанализ. Анализ движения собственной мысли, чувства, знания, мироощущения…</w:t>
      </w:r>
    </w:p>
    <w:p>
      <w:pPr>
        <w:pStyle w:val="Normal"/>
        <w:rPr/>
      </w:pPr>
      <w:r>
        <w:rPr/>
        <w:t xml:space="preserve">   </w:t>
      </w:r>
      <w:r>
        <w:rPr/>
        <w:t>А результат? Видимо , он зависит от типа мастерской. Каждая несёт свой секрет, свою тайну познания и творчества. Рождается радость открытий, дарующая нам восторг собственного творчества и ощущение собственной значимости и уважения к неповторимости другого. Это принцип радуги, многоцветия, где каждый цвет одинаково важен и не может быть заметен другим, контрастирует с ним и дополняет его. А истина, как белый цвет, даётся лишь сложением всех цветов, ибо она есть целое.</w:t>
      </w:r>
    </w:p>
    <w:p>
      <w:pPr>
        <w:pStyle w:val="Normal"/>
        <w:rPr/>
      </w:pPr>
      <w:r>
        <w:rPr/>
        <w:t xml:space="preserve">   </w:t>
      </w:r>
      <w:r>
        <w:rPr/>
        <w:t>И это, наверное, главное отличие мастерской от традиционного урока, лекции, семинара. Ибо даже самая лучшая традиционная форма несёт в себе принцип «делай, как я» или «делай лучше меня». Закон мастерской: «Делай по-своему, исходя из своих способностей, интересов и личного опыта. И корректируй себя сам».</w:t>
      </w:r>
    </w:p>
    <w:p>
      <w:pPr>
        <w:pStyle w:val="Normal"/>
        <w:rPr/>
      </w:pPr>
      <w:r>
        <w:rPr/>
        <w:t xml:space="preserve">     </w:t>
      </w:r>
      <w:r>
        <w:rPr/>
        <w:t>Какие же принципы проблемного обучения реализует мастерская? Вот некоторые из них:</w:t>
      </w:r>
    </w:p>
    <w:p>
      <w:pPr>
        <w:pStyle w:val="Normal"/>
        <w:rPr/>
      </w:pPr>
      <w:r>
        <w:rPr/>
        <w:t>- равенство всех участников, включая мастера; все способны к творчеству, саморазвитию, к исследованию природы, социума, человека в целом, себя лично;</w:t>
      </w:r>
    </w:p>
    <w:p>
      <w:pPr>
        <w:pStyle w:val="Normal"/>
        <w:rPr/>
      </w:pPr>
      <w:r>
        <w:rPr/>
        <w:t>- ненасильственное привлечение к процессу деятельности; отсутствие оценки, соревнования, соперничества;</w:t>
      </w:r>
    </w:p>
    <w:p>
      <w:pPr>
        <w:pStyle w:val="Normal"/>
        <w:rPr/>
      </w:pPr>
      <w:r>
        <w:rPr/>
        <w:t>- чередование индивидуальной и коллективной работы, что создаёт атмосферу сотрудничества, взаимопонимания, даёт понятие о диалогическом способе восхождения к истине;</w:t>
      </w:r>
    </w:p>
    <w:p>
      <w:pPr>
        <w:pStyle w:val="Normal"/>
        <w:rPr/>
      </w:pPr>
      <w:r>
        <w:rPr/>
        <w:t>- работа основывается на результатах духовной деятельности человека, т.е. язык – важнейший материал для работы;</w:t>
      </w:r>
    </w:p>
    <w:p>
      <w:pPr>
        <w:pStyle w:val="Normal"/>
        <w:rPr/>
      </w:pPr>
      <w:r>
        <w:rPr/>
        <w:t>- главный принцип мастерских – принцип выбора материала, вида деятельности и т.д.; без выбора нет свободы;</w:t>
      </w:r>
    </w:p>
    <w:p>
      <w:pPr>
        <w:pStyle w:val="Normal"/>
        <w:rPr/>
      </w:pPr>
      <w:r>
        <w:rPr/>
        <w:t>- главная ответственность каждого за свой выбор, процесс и результат деятельности, ибо без ответственности рождается своеволие.</w:t>
      </w:r>
    </w:p>
    <w:p>
      <w:pPr>
        <w:pStyle w:val="Normal"/>
        <w:rPr/>
      </w:pPr>
      <w:r>
        <w:rPr/>
        <w:t xml:space="preserve">   </w:t>
      </w:r>
      <w:r>
        <w:rPr/>
        <w:t>Не произвол, а диагностика, прогнозирование, взаимодействие с наукой – необходимая основа педагогических мастерских.</w:t>
      </w:r>
    </w:p>
    <w:p>
      <w:pPr>
        <w:pStyle w:val="Normal"/>
        <w:rPr/>
      </w:pPr>
      <w:r>
        <w:rPr/>
        <w:t xml:space="preserve">   </w:t>
      </w:r>
      <w:r>
        <w:rPr/>
        <w:t>Педагогические мастерские возникли не сами по себе. Сотрудничество с Французской группой Нового образования (ЖФЭН), с коллегами из Международного движения «Педагоги за мир и взаимопоним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/>
        <w:t>Белова Н.И. «Я знания построю в мастерской». СПб.: СПГУПМ, 1994.</w:t>
      </w:r>
    </w:p>
    <w:p>
      <w:pPr>
        <w:pStyle w:val="Normal"/>
        <w:rPr/>
      </w:pPr>
      <w:r>
        <w:rPr/>
        <w:t>Выготский Л.С. Воображение и творчество в детском возрасте. – М.: Педагогика, 1982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0:00Z</dcterms:created>
  <dc:creator>User</dc:creator>
  <dc:description/>
  <cp:keywords/>
  <dc:language>en-US</dc:language>
  <cp:lastModifiedBy>User</cp:lastModifiedBy>
  <dcterms:modified xsi:type="dcterms:W3CDTF">2012-12-09T08:42:00Z</dcterms:modified>
  <cp:revision>2</cp:revision>
  <dc:subject/>
  <dc:title>                                                                                                     Кострубова Е</dc:title>
</cp:coreProperties>
</file>