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6569710" cy="541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64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ИНЕЗЕОЛОГИЧЕСКИЕ ФИЗМИНУ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2.65pt;width:517.25pt;height:42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ИНЕЗЕОЛОГИЧЕСКИЕ ФИЗМИНУТКИ</w:t>
                      </w:r>
                    </w:p>
                  </w:txbxContent>
                </v:textbox>
                <v:path textpathok="t"/>
                <v:textpath on="t" fitshape="t" string="КИНЕЗЕОЛОГИЧЕСКИЕ ФИЗМИНУТК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Ы РОДИТЕЛ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Й РУКОВОДИТЕЛЬ 2-А КЛАССА С.А.БИЗ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вое полушарие отвечает за логику.  Правое – за образное мышление и речь. А кинезиология позволяет улучш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между половинами мозга, повысить обучаемость, сделать мозг «целостным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Колечко.</w:t>
      </w:r>
      <w:r>
        <w:rPr>
          <w:rFonts w:cs="Times New Roman" w:ascii="Times New Roman" w:hAnsi="Times New Roman"/>
          <w:sz w:val="24"/>
          <w:szCs w:val="24"/>
        </w:rPr>
        <w:t xml:space="preserve"> 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и обратном (от мизинца к указательному пальцу) порядке. В начале упражнение выполняется каждой рукой отдельно, затем сразу двумя рук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улак - ребро - ладонь.</w:t>
      </w:r>
      <w:r>
        <w:rPr>
          <w:rFonts w:cs="Times New Roman" w:ascii="Times New Roman" w:hAnsi="Times New Roman"/>
          <w:sz w:val="24"/>
          <w:szCs w:val="24"/>
        </w:rPr>
        <w:t xml:space="preserve"> Три положения руки на плоскости стола, последовательно сменяют друг друга. Ладонь на плоскости, сжатая в кулак ладонь, ладонь ребром на плоскости стола, распрямленная ладонь на плоскости стола. Выполняется сначала правой рукой, потом - левой, затем - двумя руками вместе по 8-10 раз. Можно давать себе команды (кулак - ребро - ладон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Лезгинка.</w:t>
      </w:r>
      <w:r>
        <w:rPr>
          <w:rFonts w:cs="Times New Roman" w:ascii="Times New Roman" w:hAnsi="Times New Roman"/>
          <w:sz w:val="24"/>
          <w:szCs w:val="24"/>
        </w:rPr>
        <w:t xml:space="preserve"> 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ь 6-8 р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мейка.</w:t>
      </w:r>
      <w:r>
        <w:rPr>
          <w:rFonts w:cs="Times New Roman" w:ascii="Times New Roman" w:hAnsi="Times New Roman"/>
          <w:sz w:val="24"/>
          <w:szCs w:val="24"/>
        </w:rPr>
        <w:t xml:space="preserve"> Скрестите руки ладонями друг к другу, сцепите пальцы в замок, выверните руки к себе. Двигайте пальцем, который укажет ведущий. Палец должен двигаться точно и четко. Прикасаться к пальцу нельзя. Последовательно в упражнении должны участвовать все пальцы обеих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хо - нос</w:t>
      </w:r>
      <w:r>
        <w:rPr>
          <w:rFonts w:cs="Times New Roman" w:ascii="Times New Roman" w:hAnsi="Times New Roman"/>
          <w:sz w:val="24"/>
          <w:szCs w:val="24"/>
        </w:rPr>
        <w:t>. Левой рукой возьмитесь за кончик носа, а правой рукой - за противоположное ухо. Одновременно отпустите ухо и нос, хлопните в ладоши, поменяйте положение рук «с точностью наоборо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авьте пальцы левой руки</w:t>
      </w:r>
      <w:r>
        <w:rPr>
          <w:rFonts w:cs="Times New Roman" w:ascii="Times New Roman" w:hAnsi="Times New Roman"/>
          <w:sz w:val="24"/>
          <w:szCs w:val="24"/>
        </w:rPr>
        <w:t>, слегка нажав точку концентрации внимания, расположенную в середине ладони, большим пальцем правой руки. Повторите это 5 раз. При нажатии сделайте выдох, а при ослаблении вдох. Потом сделайте то же самое для правой ру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ще почувствовать себя целостным поможет… обычный крест, вернее, две диагонально перечеркнутые линии. Весь мир переполнен изображениями вертикальных параллельных линий – и мозг на это реагирует как на команду разобщения двух полушарий, когда же глаз видит пересечение линий, то он воспринимает это как команду к объединению. На дверях детской группы одного детского сада наклеили крест-накрест полоски – и дети стали лучше усваивать материа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ватился за голову – избавился от негати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кинезиологическая гимнастика – простая и веселая. Все упражнения направлены на то, чтобы «соединить» полушария мозга, прочистить энергетические каналы. Например, так называемая </w:t>
      </w:r>
      <w:r>
        <w:rPr>
          <w:rFonts w:cs="Times New Roman" w:ascii="Times New Roman" w:hAnsi="Times New Roman"/>
          <w:b/>
          <w:sz w:val="24"/>
          <w:szCs w:val="24"/>
        </w:rPr>
        <w:t>«Кочерга»</w:t>
      </w:r>
      <w:r>
        <w:rPr>
          <w:rFonts w:cs="Times New Roman" w:ascii="Times New Roman" w:hAnsi="Times New Roman"/>
          <w:sz w:val="24"/>
          <w:szCs w:val="24"/>
        </w:rPr>
        <w:t xml:space="preserve"> – стопу вывернуть внутрь и восемь раз качнуть ею вперед и наза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слабления после напряженного рабочего дня подойдет поза </w:t>
      </w:r>
      <w:r>
        <w:rPr>
          <w:rFonts w:cs="Times New Roman" w:ascii="Times New Roman" w:hAnsi="Times New Roman"/>
          <w:b/>
          <w:sz w:val="24"/>
          <w:szCs w:val="24"/>
        </w:rPr>
        <w:t>«Святоша»</w:t>
      </w:r>
      <w:r>
        <w:rPr>
          <w:rFonts w:cs="Times New Roman" w:ascii="Times New Roman" w:hAnsi="Times New Roman"/>
          <w:sz w:val="24"/>
          <w:szCs w:val="24"/>
        </w:rPr>
        <w:t xml:space="preserve"> – посидеть несколько минут, сложив пальцы вместе и зажав между зубами кончик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: как только чувствуете, что получили стресс – кто-то накричал, появилась какая-то тревога, страх, неуверенность, нужно одну руку положить на лоб, другую на затылок. Так называемый </w:t>
      </w:r>
      <w:r>
        <w:rPr>
          <w:rFonts w:cs="Times New Roman" w:ascii="Times New Roman" w:hAnsi="Times New Roman"/>
          <w:b/>
          <w:sz w:val="24"/>
          <w:szCs w:val="24"/>
        </w:rPr>
        <w:t>лобно-затылочный охват</w:t>
      </w:r>
      <w:r>
        <w:rPr>
          <w:rFonts w:cs="Times New Roman" w:ascii="Times New Roman" w:hAnsi="Times New Roman"/>
          <w:sz w:val="24"/>
          <w:szCs w:val="24"/>
        </w:rPr>
        <w:t>. И сделав несколько глубоких вдохов и выдохов, посидеть так пару минут. Можно делать самому, можно попросить у кого-нибудь помо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, что процесс пошел, – зевок. Это значит, что тело уже избавляется от напря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язательное питье чистой воды,</w:t>
      </w:r>
      <w:r>
        <w:rPr>
          <w:rFonts w:cs="Times New Roman" w:ascii="Times New Roman" w:hAnsi="Times New Roman"/>
          <w:sz w:val="24"/>
          <w:szCs w:val="24"/>
        </w:rPr>
        <w:t xml:space="preserve"> позволяющее повысить энергетический потенциал тела и активизировать мозговые процес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sz w:val="24"/>
          <w:szCs w:val="24"/>
        </w:rPr>
        <w:t>«Кнопки мозга»,</w:t>
      </w:r>
      <w:r>
        <w:rPr>
          <w:rFonts w:cs="Times New Roman" w:ascii="Times New Roman" w:hAnsi="Times New Roman"/>
          <w:sz w:val="24"/>
          <w:szCs w:val="24"/>
        </w:rPr>
        <w:t xml:space="preserve"> позволяющее привести в готовность вестибулярный аппарат, активизирующий работу мозга и подготавливающий его к восприятию сенсорн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ыполнения процедуры необходим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временное массирование большим и средним пальцами левой руки парных точек в подключичных впадинах, положив при этом правую руку на пуп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сти стимулирование точек 10 ра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менять положение и провести стимулирование точек еще 10 р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пражнение «Крюки», оказывает влияние на сбалансированную работу моторных и сенсорных центров каждого полушария мозга, состоит из нескольких часте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рестить но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рестить выпрямленные вперед руки ладонями друг к друг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единить пальцы в зам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ернуть соединенные в замок руки к груд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ение головы прямое, взгляд устремлен ввер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ксировать положение головы, рук и глаз под счет ведущего до 2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рестить но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единить кончики пальцев широко раскрытых ладоней (от больших к мизинцам), образовав тем самым «корзиночку» и развернув при этом кисти рук так, чтобы сомкнутые большие пальцы – «ручка корзиночки» были направлены к груд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ести локти в стороны, плечи расправи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ржать голову прямо, взгляд опустить на «корзиночку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ксировать положение под счет ведущего до 2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единить стопы и коле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рямить руки над головой, плотно соединив ладони (пальцы ладоней прижаты друг к другу и направлены вверх); взгляд обращен впере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ленно опускать руки до тех пор, пока предплечья не образуют горизонтальную линию; взгляд обращен вперед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фиксировать положение рук и глаз под счет ведущего до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юки» способствуют усилению межполушарной интеграции, улучшают координацию тонкой моторики и формальное причинно-следственное мышление. После ритмирования тело и мозг подготовлены к проведению основного комплекса упражнений. Также на занятиях и в динамических паузах урока проводится пальчиковая гимнаст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елаксации способствуют расслаблению, снятию напряжения и трево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елесных движений развивается межполушарное взаимодействие, снимаются непроизвольные, непреднамеренные движения и мышечные зажи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специально оборудованном помещении и с небольшими группами детей (по 12-15 человек). За время урока происходит отработка точности движений детей при выполнении наиболее сложных упраж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крепления мысли человеку необходимо движени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движный ребенок – не обучае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коллеги, помните это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чите по столу расслабленной кистью правой, а затем левой ру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ерните правую руку на ребро, согните пальцы в кулак, выпрямите, положите руку на ладонь. Сделайте то же самое левой рук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Звонок».</w:t>
      </w:r>
      <w:r>
        <w:rPr>
          <w:rFonts w:cs="Times New Roman" w:ascii="Times New Roman" w:hAnsi="Times New Roman"/>
          <w:sz w:val="24"/>
          <w:szCs w:val="24"/>
        </w:rPr>
        <w:t xml:space="preserve"> Опираясь на стол ладонями, полусогните руки в локтях. Встряхивайте по очереди кист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Домик».</w:t>
      </w:r>
      <w:r>
        <w:rPr>
          <w:rFonts w:cs="Times New Roman" w:ascii="Times New Roman" w:hAnsi="Times New Roman"/>
          <w:sz w:val="24"/>
          <w:szCs w:val="24"/>
        </w:rPr>
        <w:t xml:space="preserve"> Соедините концевые фаланги выпрямленных пальцев рук. Пальцами правой руки с усилием нажмите на пальцы левой, затем наоборот. Отработайте эти движения для каждой пары пальцев отдельн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ите каждым пальцем правой руки по столу под счет «1, 1-2, 1-2-3 и т.д.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предплечье правой руки на столе. Указательным и средним пальцами возьмите карандаш со стола, приподнимите и опустите его. Сделайте то же левой руко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ывайте на доске небольшой комочек пластилина по очереди пальцами правой руки, затем лево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йте карандаш сначала между пальцами правой руки, затем левой (между большим и указательным; указательным и средним; средним и безымянным; безымянным и мизинцем; затем в обратную сторону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предплечье на столе. Берите пальцами правой руки спички из коробочки на столе и складывайте рядом, не сдвигая руку с места. Затем уложите их обратно в коробку. Сделайте то же левой рук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на пол «по-турецки», положите руки на диафрагму. Поднимая руки вверх, сделайте вдох, опуская руки – выдох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неговик».</w:t>
      </w:r>
      <w:r>
        <w:rPr>
          <w:rFonts w:cs="Times New Roman" w:ascii="Times New Roman" w:hAnsi="Times New Roman"/>
          <w:sz w:val="24"/>
          <w:szCs w:val="24"/>
        </w:rPr>
        <w:t xml:space="preserve"> Стоя. Представьте что вы только что слепленный снеговик. Тело должно быть напряжено как замерзший снег. Пришла весна, пригрело солнце, и снеговик начал таять. Сначала «тает» и повисает голова, затем опускаются плечи, расслабляются руки и т.д. В конце упражнения мягко упадите на пол и лежите, как лужица воды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, согните руки в локтях, сжимайте и разжимайте кисти рук, постепенно убыстряя темп. Выполняйте до максимальной усталости кистей. Затем расслабьте руки и встряхнит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движения глаз из стороны в сторону, вращения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ожицы».</w:t>
      </w:r>
      <w:r>
        <w:rPr>
          <w:rFonts w:cs="Times New Roman" w:ascii="Times New Roman" w:hAnsi="Times New Roman"/>
          <w:sz w:val="24"/>
          <w:szCs w:val="24"/>
        </w:rPr>
        <w:t xml:space="preserve"> Выполняйте различные мимические движения: надувайте щеки, выдвигайте язык, вытягивайте губы трубочкой, широко открывайте рот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живание лица: приложите ладони ко лбу, на выдохе проведите ими с легким нажимом вниз до подбородка. На вдохе проведите руками со лба через темя на затылок, с затылка на шею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ите руки перед собой, сгибайте кисти вверх и вниз. Затем вращайте обеими кистями по и против часовой стрелки (сначала однонаправлено, затем разнонаправлено), сводите и разводите пальцы обеих рук. Попробуйте с движениями рук одновременно широко открывать и закрывать рот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медленные наклоны головы к плечам и «кивающие» движения вперед-назад. Затем сделайте круговые движения головой в одну сторону, затем в другую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круговые движения плечами вперед-назад и пожимания им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в руки мяч или игрушку. По команде ведущего поднимите его вверх, вправо, влево, вни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дыхания. Сделайте глубокий вдох и задержите дыхание так долго, насколько это возможно. Можно ввести элемент соревнования в группе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о».</w:t>
      </w:r>
      <w:r>
        <w:rPr>
          <w:rFonts w:cs="Times New Roman" w:ascii="Times New Roman" w:hAnsi="Times New Roman"/>
          <w:sz w:val="24"/>
          <w:szCs w:val="24"/>
        </w:rPr>
        <w:t xml:space="preserve"> Сидя на корточках. Спрячьте голову в колени, колени обхватите руками. Это семечко, которое постепенно прорастает и превращается в дерево. Медленно поднимайтесь на ноги, затем распрямляйте туловище, вытягивайте руки вверх. Напрягите тело и вытяните его вверх. Подул ветер: раскачивайте тело, имитируя дерево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нутри-снаружи».</w:t>
      </w:r>
      <w:r>
        <w:rPr>
          <w:rFonts w:cs="Times New Roman" w:ascii="Times New Roman" w:hAnsi="Times New Roman"/>
          <w:sz w:val="24"/>
          <w:szCs w:val="24"/>
        </w:rPr>
        <w:t xml:space="preserve"> Лежа на спине. Закройте глаза, прислушайтесь к звукам вокруг себя (шум транспорта за окном, дыхание других и т.д.). Перенесите внимание на свое тело и прислушайтесь к нему (собственное дыхание, биение сердца, ощущение позы тела и т.д.). Переключите внимание на внешние шумы и внутренние ощущения несколько раз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глазами по контуру воображаемой фигуры (круг, треугольник, квадрат) или цифр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движения челюстью в разных направления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 ушных раковин: зажмите мочку уха большим и указательным пальцами, разминайте раковину снизу вверх и обратно. Потяните ушные раковины вниз, в сторону и ввер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ерекатывать орехи или шарики сначала в каждой ладони, а затем между пальцам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парах: встаньте напротив друг друга, коснитесь ладонями ладоней партнера. Совершайте движения, аналогичные велосипед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на четвереньках, имитируйте потягивание кошки: на вдохе прогибайте спину, поднимая голову вверх; на выдохе выгибайте спину, опуская голов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те по команде ведущего вперед, назад, вправо, влево определенное количество р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 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, опустите руки, сделайте быстрый вдох, притягивая руки к подмышкам ладонями вверх. Затем, медленно выдыхая, опустите руки вдоль тела ладонями вниз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лет».</w:t>
      </w:r>
      <w:r>
        <w:rPr>
          <w:rFonts w:cs="Times New Roman" w:ascii="Times New Roman" w:hAnsi="Times New Roman"/>
          <w:sz w:val="24"/>
          <w:szCs w:val="24"/>
        </w:rPr>
        <w:t xml:space="preserve"> Стоя. Сделайте несколько сильных взмахов руками, разводя их  в стороны. Закройте глаза, представьте себе, что вы летите, размахивая крыль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я по комнате, размахивайте руками и громко кричите. По команде остановитесь и расслабьтесь. Можно выполнять сидя или лежа на полу, размахивая руками и ног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. На расстоянии вытянутой руки перед глазами хаотично двигайте какой-нибудь яркий предмет. Следите за предметом глазами, не двигая голов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йте такие движения языка, как щелканье, цоканье, посвистывание. Затем выполните последовательность: два щелканья, два цоканья, два посвистывания и т.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рукой массируйте левую руку от локтя до запястья и обратно. Затем от плеча до локтя и обратно. То же самое движение проделайте с другой рук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мите ладонь к поверхности стола. Сначала по порядку, а затем хаотично поднимайте пальцы по одному и называйте и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на четвереньки и ползите, не задевая расставленные предметы на полу. Руки ставьте крест-накрест. С движениями рук совмещайте движения языка: сначала язык двигается за рукой, затем в противоположную сторон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полу, вытяните ноги перед собой. Совершайте движения пальцами обеих ног, медленно сгибая и выпрямляя их сначала вместе, затем поочередно. Добавьте синхронные движения кистями рук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лад».</w:t>
      </w:r>
      <w:r>
        <w:rPr>
          <w:rFonts w:cs="Times New Roman" w:ascii="Times New Roman" w:hAnsi="Times New Roman"/>
          <w:sz w:val="24"/>
          <w:szCs w:val="24"/>
        </w:rPr>
        <w:t xml:space="preserve"> В комнате прячется игрушка или конфета. Найдите ее, ориентируясь на команды ведущего, например: «Сделай два шага вперед, один направо и т.д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е только через одну ноздрю (сначала левую, затем правую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Яйцо».</w:t>
      </w:r>
      <w:r>
        <w:rPr>
          <w:rFonts w:cs="Times New Roman" w:ascii="Times New Roman" w:hAnsi="Times New Roman"/>
          <w:sz w:val="24"/>
          <w:szCs w:val="24"/>
        </w:rPr>
        <w:t xml:space="preserve"> Сядьте на пол, подтяните колени к животу, обхватите их руками, голову спрячьте в колени. Раскачивайтесь из стороны в сторону, стараясь расслабить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одочка».</w:t>
      </w:r>
      <w:r>
        <w:rPr>
          <w:rFonts w:cs="Times New Roman" w:ascii="Times New Roman" w:hAnsi="Times New Roman"/>
          <w:sz w:val="24"/>
          <w:szCs w:val="24"/>
        </w:rPr>
        <w:t xml:space="preserve"> Лягте на спину, вытяните руки. По команде одновременно поднимите прямые ноги, руки и голову. Держите позу максимально долго. Затем выполните это упражнение, лежа на живо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вижения глаз и языка. Выдвинутым изо рта языком и глазами делайте совместные движения из стороны в сторону, вращая их по кругу, по траектории лежащей восьмерки. Сначала отрабатываются однонаправленные движения, затем – разнонаправленны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языка: движения в разные стороны, выгибания языка, сжимание и разжимание языка, свертывание в трубоч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ите несколько раз в ладони, чтобы пальцы обеих рук соприкасались. Затем выполните хлопки кулаками, ориентированными тыльной поверхностью сначала вверх, а потом вни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глаза. Попробуйте опознать небольшой предмет, который дадут вам в руку (ключ, пуговица, скрепка и т.д.). Другой рукой нарисуйте его на бумаге (промашите в воздух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полу, коснитесь локтем (кистью руки) колена, слегка приподнимая плечи и сгибая ногу. Выполняйте сначала односторонние, затем перекрестные дви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, поднимите вместе ноги и пишите ими в воздухе узоры, цифры, букв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арах: встаньте лицом друг к другу. Один из партнеров выполняет движение руками или ногами, другой должен их зеркально отобраз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т следующие приемы самомассаж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глажив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тир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ин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жиман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ные и пассивные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результативность показывает использование массажеров для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 входят упражнения трех вид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массаж тыльной стороны кистей ру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массаж ладон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массаж пальцев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ечки четырех пальцев правой руки установите у оснований пальцев левой руки с тыльной стороны ладони. Пунктирными движениями смещайте кожу на 1 см вперед-назад, постепенно продвигаясь к лучезапястному суставу («пунктирное» движение). Проделайте то же для другой ру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и предплечье левой руки расположите на столе. Ребром ладони правой руки имитируйте «пиление» по всем направлениям тыльной стороны левой ладони («прямолинейное» движение). Проделайте то же для другой ру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и предплечье левой руки расположите на столе. Правой рукой сделайте массаж тыльной стороны ладони левой руки. Проделайте то же для правой ру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шками сжатых в кулак пальцев правой руки двигайте вверх-вниз по ладони левой руки («прямолинейное» движение). Проделайте то же для правой ру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ангами сжатых в кулак пальцев производите движения по принципу «буравчика» на ладони массажируемой руки. Поменяйте ру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 пальцев рук. Кисть и предплечье левой руки расположите на столе. Согнутыми указательным и средним пальцами правой руки делайте хватательные движения на пальцах левой руки («прямолинейное» движение). Проделайте то же для правой ру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как при растирании замерзших рук.8.    Подушечку большого пальца правой руки положите на тыльную сторону массируемой фаланги пальца левой руки. Остальные четыре пальца правой руки охватывают и поддерживают палец снизу. Массируйте «спиралевидными» движениями. Проделайте то же для правой ру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через нос – выдох через ро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глубокий вдох – замедленный выдо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глубокий вдох – порционный, прерывистый выдох («надуваем шарик» или «погаси свечу»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вдох, медленно набирая воздух через нос, задержка дыхания, на выдохе счет от 1 до 10, стараясь, чтобы воздуха хватило до конца сч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ести скороговорку- считалку. Например, « У ежа ежата, у ужа ужата», «Шла Маша по шоссе и сосала сушку» и т. п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и предплечье левой руки расположить на столе. Ребром ладони правой руки имитируется «пиление» по всем направлениям тыльной стороны левой ладони. То же проделывается с ругой руко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шками сжатых в кулак пальцев правой руки двигать вверх – вниз по ладони левой руки. Аналогично для другой руки. Самомассаж пальцев рук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м и средними пальцами правой руки выполняются вращательно–растирательные движения пальцев левой руки. Руки затем поменят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, как при растирании замерзших ру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и упражнения способ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ятию статического напряжения, улучшают кровоснабжение, способствуют улучшению координации движения глаз и головы, улучшают упругость век, предупреждают косоглазие,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ой астигматизма. Возможно использование в комплексе следующих упражн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льба глазами» влево – вправо, вверх – вниз по 6 раз. Рисование глазами кругов по часовой стрелке и против часовой стрелке по 6 раз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глазами цифр от 0 до 9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воего имени, фамилии глазами. Смотреть вдаль 30 – 40 с. Перевести взгляд на палец на расстоянии 25 – 30 см от глаза и смотреть 3 – 5 с. Повторить 3 – 5 раз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головой с целью увидеть предметы, находящиеся сзади. Упражнение выполнять 2 – 3 раза для правой и для левой стороны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глаза и вообразить, что на них светит солнце. Поморгать глазами, представить темноту и расслабить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3:00Z</dcterms:created>
  <dc:creator>Светлана</dc:creator>
  <dc:description/>
  <cp:keywords/>
  <dc:language>en-US</dc:language>
  <cp:lastModifiedBy>Светлана</cp:lastModifiedBy>
  <dcterms:modified xsi:type="dcterms:W3CDTF">2013-01-15T15:58:00Z</dcterms:modified>
  <cp:revision>3</cp:revision>
  <dc:subject/>
  <dc:title/>
</cp:coreProperties>
</file>