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ЁЖ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шёл тёмной ночью серый ёжик по лесу гулять. Увидел красную клюквинку и наколол на серую иголочку. Увидел жёлтые листья и тоже накол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етил, наконец, в голубой луже голубую звёздочку. Тоже хотел наколоть – да ничего не вышло. Подумал Ёжик, подумал и накрыл её лопушком: пусть до утра полеж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утром под лопухом вместо голубой звезды нашёл красивое солныш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т ёж смеялся. Очень. </w:t>
      </w:r>
      <w:r>
        <w:rPr>
          <w:i/>
          <w:sz w:val="28"/>
          <w:szCs w:val="28"/>
        </w:rPr>
        <w:t>(63 сл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Цыферов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наколол ёжик на свои иголочк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ого цвета была звёздочк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ты понимаешь выражение «ничего не вышло»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ты думаешь, для чего ёжик накрыл звёздочку лопушком? А что такое лопух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чему ёж не расстроился, когда не нашёл звёздочку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ты думаешь, что будет дальш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особенно тебе понравилось в этом рассказ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читай текс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лочке зимой ни мороз, ни ветер не страшны. Как закрутит метель, непогода – белка скорей к своему гнезду спеш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нездо у белки, как у птицы, устроено из веточек, из сучьев. Да как сделано-то ловко – будто большой шар, круглое, а сбоку лазей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нутри гнездо сухой мягкой подстилкой выстлано: уютно в нём, тепло. Заберётся белочка в гнездо, а чтобы холодный ветер не задувал, ещё лазейку подстилкой закроет. </w:t>
      </w:r>
      <w:r>
        <w:rPr>
          <w:i/>
          <w:sz w:val="28"/>
          <w:szCs w:val="28"/>
        </w:rPr>
        <w:t>(64 слова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, отметив (х) верный вариант от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 каком времени года говорится в текс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сен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есн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л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 тексте говори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о зи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о белоч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о том, как зимует бел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чему белочке ни мороз, ни ветер не страш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потому что у неё тёплая шуб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⁪</w:t>
      </w:r>
      <w:r>
        <w:rPr>
          <w:sz w:val="28"/>
          <w:szCs w:val="28"/>
        </w:rPr>
        <w:t>потому что она скачет с дерева на дере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⁪</w:t>
      </w:r>
      <w:r>
        <w:rPr>
          <w:sz w:val="28"/>
          <w:szCs w:val="28"/>
        </w:rPr>
        <w:t>потому что у неё есть тёплое гнезд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 устроено гнездо белки?  Найди строчки, в которых говорится об этом, и подчеркни их зелёным карандаш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Как белочка переживает сильные морозы и ветер?  Найди строчки, в которых говорится об этом, и подчеркни их синим карандаш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акое название больше всего подходит к текст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Бел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Белочка зи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Гнездо бел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 ставит целью проверить умение записывать под диктовку слова различной звуко-слоговой структуры: в один слог, в два слога, в три слога (с открытыми и закрытыми двухбуквенными слогами, с закрытыми трёхбуквенными слогами). Проверяется умение записывать предложение: употреблять большую букву в начале предложения, раздельно писать слова в предложении, ставить точку в конце; умение употреблять большую букву в именах (простейшие случа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КТАН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были дома. Папа читал газету. Мама шила брюки. Юра учил уроки. Аня игра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ю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душка Петя стал старый. Внучка любит деда. Аня читала деду газету. Ей семь л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а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ёня принёс шашки. Это подарок брату. Юра любит Лёню. Брат учит Юру играть в шаш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ял Митя санки. Он идёт на горку. Там дети. Мальчик возит Катюшу. Хорошо зимо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коль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Ивана Петровича есть внук. Внуку шесть лет. Мальчик скоро пойдёт в школу. Дедушка купил Шурику ранец. Там лежат букварь и альб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д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аду рос пышный куст калины. На ветках красные ягоды. Они горькие. Рядом клумба. Цветут белые астры. Их сажали бабушка Вера и внучка Нас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 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ова из первого столбика соедини линией с нужным вопрос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ок                                      к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ш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н                                      ч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м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черкни высказывания, которые являются предлож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етку ряб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ишли девочки пар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рко светило солнце. День был яс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черкни слова, которые всегда нужно писать с большой бук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ич, мальчик, театр, лариса, река, вишня, петров, россия, бел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Определи количество букв и звуков. Выбери и подчеркни прави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г                                        ры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б., 2зв.                                4б., 4з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б., 3зв.                                4б., 3з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б., 3зв.                                3б., 3з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одчеркни буквы, обозначающие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) гласные звуки:</w:t>
      </w:r>
      <w:r>
        <w:rPr>
          <w:sz w:val="28"/>
          <w:szCs w:val="28"/>
        </w:rPr>
        <w:t xml:space="preserve"> Коля, Юра, Семён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) твёрдые согласные звуки:</w:t>
      </w:r>
      <w:r>
        <w:rPr>
          <w:sz w:val="28"/>
          <w:szCs w:val="28"/>
        </w:rPr>
        <w:t xml:space="preserve"> Соня, Яша, Вер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) мягкие согласные звуки:</w:t>
      </w:r>
      <w:r>
        <w:rPr>
          <w:sz w:val="28"/>
          <w:szCs w:val="28"/>
        </w:rPr>
        <w:t xml:space="preserve"> Люда, Игорь, Пё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черкни слова, в которых ударны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) первый слог:</w:t>
      </w:r>
      <w:r>
        <w:rPr>
          <w:sz w:val="28"/>
          <w:szCs w:val="28"/>
        </w:rPr>
        <w:t xml:space="preserve"> листок, шишка, рыба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) второй слог:</w:t>
      </w:r>
      <w:r>
        <w:rPr>
          <w:sz w:val="28"/>
          <w:szCs w:val="28"/>
        </w:rPr>
        <w:t xml:space="preserve"> снежок, волны, голо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) третий слог:</w:t>
      </w:r>
      <w:r>
        <w:rPr>
          <w:sz w:val="28"/>
          <w:szCs w:val="28"/>
        </w:rPr>
        <w:t xml:space="preserve"> ребята, лебеди, колес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Вставь пропущенные букв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..деса, пруж..на, ш..рокий, щ..ка, ч..йка, хорош..й, рощ.., ж..вой, галч..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ставь, где нужно, мягкий зн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оч..ка, друз..я, пеноч..ка, пал..цы, ноч..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черкни слова, которые нельзя перенос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я, Андрей, Раиса, Оля, Елена, Илья, Оксана, 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* Исправь оши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а, мошина, рибята, мороз, язык, карандаш, дева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* Соедини слово с провероч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а                                  цветной                                      тра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и     речка                  цветёт    цветник                    травка     трави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* Составь из слов предложение. Подчеркни главные чл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ые, воробьишки, по, дорожке, пры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задание показалось тебе самым лёгким?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ым трудным?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пишите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+ 4 =           10 – 2 =            9 – 4 =                   8 – 4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+ 5 =             4 + 0 =           2 + 8 =                   10 –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шите в рамке такое число, чтобы была верной запись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257175" cy="228600"/>
                <wp:effectExtent l="8890" t="1016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11.9pt;width:20.2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2286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9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= 3 +        ;              7 =        +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нашем доме 5 этажей. Дом, стоящий напротив нашего, на 4 этажа выше. Сколько этажей в доме напрот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* Сколько целых батонов хлеба можно составить из шести полови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ишите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+ 4 =              5 + 0 =               10 – 4 =                6 –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3 =              3 + 4 =                10 – 2 =               1 + 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шите в рамке такое число, чтобы была верной запись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24003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05pt;width:18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228600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0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 =    ;  + 6         8 = 5 +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выставке было 8 персидских кошек, а ангорских на 3 меньше. Сколько ангорских кошек было на выста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* Папа уехал в командировку 4 февраля вечером, а вернулся 10 февраля утром. Сколько дней папы не было дома?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3771900</wp:posOffset>
                </wp:positionV>
                <wp:extent cx="257175" cy="228600"/>
                <wp:effectExtent l="8890" t="1016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97pt;width:20.2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 задания. Отметь знаком (х)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1. Найди сумму чисел со значением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+ 1 ⁪           2 + 6 ⁪             8 – 3 ⁪                5 + 2 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2.Найди сумму чисел, в которых первое слагаемое равно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3 ⁪           4 + 1 ⁪             5 + 4 ⁪                7 – 2 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3. Сумма каких чисел равна 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2 ⁪           7 и 3 ⁪            3 и 3 ⁪                 1 и 7 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4. Выбери запись, в которую вместо * нужно вставить знак  &gt;.</w:t>
      </w:r>
    </w:p>
    <w:p>
      <w:pPr>
        <w:pStyle w:val="Normal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4 + 0  ⁪       1 – 1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6 ⁪           8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3 – 0 ⁪        4 + 2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7 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5. Первое слагаемое 6, второе слагаемое 1. Найди су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⁪            7 ⁪             9 ⁪               5 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6. Уменьшаемое 9, вычитаемое 2. Чему равна раз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⁪            8 ⁪             10 ⁪            9 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7. Выбери верное рав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дм = 5см  ⁪              1дм = 2см  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дм = 1см ⁪               1дм = 10см 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8. Вычисли: 6 + 0 =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⁪            6 ⁪            7 ⁪              5 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.Продолжи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а, у которой три угла и три стороны, называется… 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. Запиши решение и ответ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растут осины и берёзы. Берёз – 4, а осин – 7. На сколько больше осин во дворе, чем берё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Комплексная работа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1 класс 3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 _____________________________________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райся выполнить все задания этой ч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яй их по поряд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1.</w:t>
      </w:r>
      <w:r>
        <w:rPr>
          <w:sz w:val="28"/>
          <w:szCs w:val="28"/>
        </w:rPr>
        <w:t xml:space="preserve"> Прочти текст несколько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Утёнок Тишка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ab/>
        <w:t>У утки Тинки пять утят. Мама учит утят плавать. Пришли утята на пруд. Утенок Тишка самый храбрый. Он первым бросился в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2.</w:t>
      </w:r>
      <w:r>
        <w:rPr>
          <w:sz w:val="28"/>
          <w:szCs w:val="28"/>
        </w:rPr>
        <w:t xml:space="preserve"> Запиши, кто учил утят пл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95885</wp:posOffset>
                </wp:positionV>
                <wp:extent cx="64490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7.55pt;width:50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43815</wp:posOffset>
                </wp:positionV>
                <wp:extent cx="64490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3.45pt;width:50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С помощью цифр </w:t>
      </w:r>
      <w:r>
        <w:rPr>
          <w:b/>
          <w:sz w:val="28"/>
          <w:szCs w:val="28"/>
        </w:rPr>
        <w:t>1, 2, 3</w:t>
      </w:r>
      <w:r>
        <w:rPr>
          <w:sz w:val="28"/>
          <w:szCs w:val="28"/>
        </w:rPr>
        <w:t xml:space="preserve"> расположи последовательность действий героев рассказа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бросился </w:t>
        <w:tab/>
        <w:tab/>
        <w:tab/>
        <w:t>пришли</w:t>
        <w:tab/>
        <w:tab/>
        <w:tab/>
        <w:t>учит</w:t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410</wp:posOffset>
                </wp:positionH>
                <wp:positionV relativeFrom="paragraph">
                  <wp:posOffset>125730</wp:posOffset>
                </wp:positionV>
                <wp:extent cx="3771900" cy="2857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85840"/>
                          <a:chOff x="0" y="0"/>
                          <a:chExt cx="377208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9.9pt;width:297pt;height:22.5pt" coordorigin="966,198" coordsize="5940,450">
                <v:rect id="shape_0" stroked="t" o:allowincell="f" style="position:absolute;left:966;top:198;width:404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1;top:198;width:404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01;top:198;width:404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Запиши цифрами, сколько утят нарисовал художник на каждой карти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42545</wp:posOffset>
                </wp:positionV>
                <wp:extent cx="1504950" cy="8407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4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05pt;margin-top:3.35pt;width:118.45pt;height:6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9940</wp:posOffset>
                </wp:positionH>
                <wp:positionV relativeFrom="paragraph">
                  <wp:posOffset>42545</wp:posOffset>
                </wp:positionV>
                <wp:extent cx="1504950" cy="8407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4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2pt;margin-top:3.35pt;width:118.45pt;height:6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651510</wp:posOffset>
            </wp:positionH>
            <wp:positionV relativeFrom="line">
              <wp:posOffset>-69850</wp:posOffset>
            </wp:positionV>
            <wp:extent cx="342900" cy="390525"/>
            <wp:effectExtent l="0" t="0" r="0" b="0"/>
            <wp:wrapSquare wrapText="bothSides"/>
            <wp:docPr id="1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7" t="27998" r="65770" b="1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haracter">
              <wp:posOffset>3657600</wp:posOffset>
            </wp:positionH>
            <wp:positionV relativeFrom="line">
              <wp:posOffset>-133350</wp:posOffset>
            </wp:positionV>
            <wp:extent cx="342900" cy="390525"/>
            <wp:effectExtent l="0" t="0" r="0" b="0"/>
            <wp:wrapSquare wrapText="bothSides"/>
            <wp:docPr id="1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7" t="27998" r="65770" b="1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haracter">
              <wp:posOffset>1175385</wp:posOffset>
            </wp:positionH>
            <wp:positionV relativeFrom="line">
              <wp:posOffset>-73660</wp:posOffset>
            </wp:positionV>
            <wp:extent cx="342900" cy="390525"/>
            <wp:effectExtent l="0" t="0" r="0" b="0"/>
            <wp:wrapSquare wrapText="bothSides"/>
            <wp:docPr id="1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7" t="27998" r="65770" b="1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haracter">
              <wp:posOffset>1575435</wp:posOffset>
            </wp:positionH>
            <wp:positionV relativeFrom="line">
              <wp:posOffset>-136525</wp:posOffset>
            </wp:positionV>
            <wp:extent cx="342900" cy="390525"/>
            <wp:effectExtent l="0" t="0" r="0" b="0"/>
            <wp:wrapSquare wrapText="bothSides"/>
            <wp:docPr id="1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7" t="27998" r="65770" b="1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333375" cy="2952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4910</wp:posOffset>
                </wp:positionH>
                <wp:positionV relativeFrom="paragraph">
                  <wp:posOffset>85725</wp:posOffset>
                </wp:positionV>
                <wp:extent cx="333375" cy="2952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6.7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haracter">
              <wp:posOffset>4343400</wp:posOffset>
            </wp:positionH>
            <wp:positionV relativeFrom="line">
              <wp:posOffset>-157480</wp:posOffset>
            </wp:positionV>
            <wp:extent cx="342900" cy="390525"/>
            <wp:effectExtent l="0" t="0" r="0" b="0"/>
            <wp:wrapSquare wrapText="bothSides"/>
            <wp:docPr id="1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7" t="27998" r="65770" b="1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765810</wp:posOffset>
            </wp:positionH>
            <wp:positionV relativeFrom="line">
              <wp:posOffset>-7620</wp:posOffset>
            </wp:positionV>
            <wp:extent cx="342900" cy="390525"/>
            <wp:effectExtent l="0" t="0" r="0" b="0"/>
            <wp:wrapSquare wrapText="bothSides"/>
            <wp:docPr id="1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77" t="27998" r="65770" b="1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1232535</wp:posOffset>
            </wp:positionH>
            <wp:positionV relativeFrom="line">
              <wp:posOffset>-55245</wp:posOffset>
            </wp:positionV>
            <wp:extent cx="342900" cy="390525"/>
            <wp:effectExtent l="0" t="0" r="0" b="0"/>
            <wp:wrapSquare wrapText="bothSides"/>
            <wp:docPr id="1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7" t="27998" r="65770" b="1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333375" cy="2952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Запиши цифрой, сколько утят надо дорисовать во второй картинке, чтобы их количество было одинаков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5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а) </w:t>
      </w:r>
      <w:r>
        <w:rPr>
          <w:sz w:val="28"/>
          <w:szCs w:val="28"/>
        </w:rPr>
        <w:t xml:space="preserve">В словах </w:t>
      </w:r>
      <w:r>
        <w:rPr>
          <w:b/>
          <w:spacing w:val="46"/>
          <w:sz w:val="28"/>
          <w:szCs w:val="28"/>
        </w:rPr>
        <w:t>утка Тинка</w:t>
      </w:r>
      <w:r>
        <w:rPr>
          <w:sz w:val="28"/>
          <w:szCs w:val="28"/>
        </w:rPr>
        <w:t xml:space="preserve"> подчеркни все согласные буквы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Поставь над словом </w:t>
      </w:r>
      <w:r>
        <w:rPr>
          <w:b/>
          <w:bCs/>
          <w:spacing w:val="40"/>
          <w:sz w:val="28"/>
          <w:szCs w:val="28"/>
        </w:rPr>
        <w:t>утята</w:t>
      </w:r>
      <w:r>
        <w:rPr>
          <w:sz w:val="28"/>
          <w:szCs w:val="28"/>
        </w:rPr>
        <w:t xml:space="preserve"> уда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6. </w:t>
      </w:r>
      <w:r>
        <w:rPr>
          <w:bCs/>
          <w:sz w:val="28"/>
          <w:szCs w:val="28"/>
        </w:rPr>
        <w:t xml:space="preserve">О ком не говорится в тексте? </w:t>
      </w:r>
      <w:r>
        <w:rPr>
          <w:bCs/>
          <w:sz w:val="28"/>
          <w:szCs w:val="28"/>
          <w:u w:val="single"/>
        </w:rPr>
        <w:t>Подчеркн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утка</w:t>
        <w:tab/>
        <w:tab/>
        <w:tab/>
        <w:t xml:space="preserve">гусята </w:t>
        <w:tab/>
        <w:tab/>
        <w:t>утята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7.</w:t>
      </w:r>
      <w:r>
        <w:rPr>
          <w:sz w:val="28"/>
          <w:szCs w:val="28"/>
        </w:rPr>
        <w:t xml:space="preserve"> За забором спрятались утята. Сколько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5111115" cy="1168400"/>
                <wp:effectExtent l="12065" t="7620" r="1143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1168560"/>
                          <a:chOff x="0" y="0"/>
                          <a:chExt cx="5111280" cy="1168560"/>
                        </a:xfrm>
                      </wpg:grpSpPr>
                      <wpg:grpSp>
                        <wpg:cNvGrpSpPr/>
                        <wpg:grpSpPr>
                          <a:xfrm>
                            <a:off x="3834000" y="0"/>
                            <a:ext cx="4248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48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8120" y="0"/>
                            <a:ext cx="4248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48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880" y="0"/>
                            <a:ext cx="4248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48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7640" y="0"/>
                            <a:ext cx="4248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48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00" y="0"/>
                            <a:ext cx="4248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48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760" y="0"/>
                            <a:ext cx="4248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48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880" y="0"/>
                            <a:ext cx="4248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48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400" y="0"/>
                            <a:ext cx="4248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48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480" y="0"/>
                            <a:ext cx="4248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48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0240" y="0"/>
                            <a:ext cx="4248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48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48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48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0"/>
                            <a:ext cx="4248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480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pt;width:402.45pt;height:91.95pt" coordorigin="180,54" coordsize="8049,1839">
                <v:group id="shape_0" style="position:absolute;left:6218;top:54;width:669;height:1839">
                  <v:rect id="shape_0" fillcolor="#f2f2f2" stroked="t" o:allowincell="f" style="position:absolute;left:6218;top:395;width:668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6218;top:54;width:668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5547;top:54;width:669;height:1839">
                  <v:rect id="shape_0" fillcolor="#f2f2f2" stroked="t" o:allowincell="f" style="position:absolute;left:5547;top:395;width:668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5547;top:54;width:668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4876;top:54;width:669;height:1839">
                  <v:rect id="shape_0" fillcolor="#f2f2f2" stroked="t" o:allowincell="f" style="position:absolute;left:4876;top:395;width:668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4876;top:54;width:668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2192;top:54;width:669;height:1839">
                  <v:rect id="shape_0" fillcolor="#f2f2f2" stroked="t" o:allowincell="f" style="position:absolute;left:2192;top:395;width:668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2192;top:54;width:668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4205;top:54;width:669;height:1839">
                  <v:rect id="shape_0" fillcolor="#f2f2f2" stroked="t" o:allowincell="f" style="position:absolute;left:4205;top:395;width:668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4205;top:54;width:668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3534;top:54;width:669;height:1839">
                  <v:rect id="shape_0" fillcolor="#f2f2f2" stroked="t" o:allowincell="f" style="position:absolute;left:3534;top:395;width:668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3534;top:54;width:668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2864;top:54;width:669;height:1839">
                  <v:rect id="shape_0" fillcolor="#f2f2f2" stroked="t" o:allowincell="f" style="position:absolute;left:2864;top:395;width:668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2864;top:54;width:668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1521;top:54;width:669;height:1839">
                  <v:rect id="shape_0" fillcolor="#f2f2f2" stroked="t" o:allowincell="f" style="position:absolute;left:1521;top:395;width:668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1521;top:54;width:668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7561;top:54;width:669;height:1839">
                  <v:rect id="shape_0" fillcolor="#f2f2f2" stroked="t" o:allowincell="f" style="position:absolute;left:7561;top:395;width:668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7561;top:54;width:668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6889;top:54;width:669;height:1839">
                  <v:rect id="shape_0" fillcolor="#f2f2f2" stroked="t" o:allowincell="f" style="position:absolute;left:6889;top:395;width:668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6889;top:54;width:668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180;top:54;width:669;height:1839">
                  <v:rect id="shape_0" fillcolor="#f2f2f2" stroked="t" o:allowincell="f" style="position:absolute;left:180;top:395;width:668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180;top:54;width:668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850;top:54;width:669;height:1839">
                  <v:rect id="shape_0" fillcolor="#f2f2f2" stroked="t" o:allowincell="f" style="position:absolute;left:850;top:395;width:668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850;top:54;width:668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</wp:posOffset>
                </wp:positionV>
                <wp:extent cx="5141595" cy="1168400"/>
                <wp:effectExtent l="11430" t="7620" r="1143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1168560"/>
                          <a:chOff x="0" y="0"/>
                          <a:chExt cx="5141520" cy="1168560"/>
                        </a:xfrm>
                      </wpg:grpSpPr>
                      <wpg:grpSp>
                        <wpg:cNvGrpSpPr/>
                        <wpg:grpSpPr>
                          <a:xfrm>
                            <a:off x="3857040" y="0"/>
                            <a:ext cx="4273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73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8280" y="0"/>
                            <a:ext cx="4273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73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9880" y="0"/>
                            <a:ext cx="4273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73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200" y="0"/>
                            <a:ext cx="4273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73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1120" y="0"/>
                            <a:ext cx="4273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73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2360" y="0"/>
                            <a:ext cx="4273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73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960" y="0"/>
                            <a:ext cx="4273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73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0"/>
                            <a:ext cx="4273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73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4200" y="0"/>
                            <a:ext cx="4273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73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5440" y="0"/>
                            <a:ext cx="4273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73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73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73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42732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21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.7pt;width:404.8pt;height:91.95pt" coordorigin="-1260,54" coordsize="8096,1839">
                <v:group id="shape_0" style="position:absolute;left:4814;top:54;width:673;height:1839">
                  <v:rect id="shape_0" fillcolor="#f2f2f2" stroked="t" o:allowincell="f" style="position:absolute;left:4814;top:395;width:672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4814;top:54;width:672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4139;top:54;width:673;height:1839">
                  <v:rect id="shape_0" fillcolor="#f2f2f2" stroked="t" o:allowincell="f" style="position:absolute;left:4139;top:395;width:672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4139;top:54;width:672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3464;top:54;width:673;height:1839">
                  <v:rect id="shape_0" fillcolor="#f2f2f2" stroked="t" o:allowincell="f" style="position:absolute;left:3464;top:395;width:672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3464;top:54;width:672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764;top:54;width:673;height:1839">
                  <v:rect id="shape_0" fillcolor="#f2f2f2" stroked="t" o:allowincell="f" style="position:absolute;left:764;top:395;width:672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764;top:54;width:672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2789;top:54;width:673;height:1839">
                  <v:rect id="shape_0" fillcolor="#f2f2f2" stroked="t" o:allowincell="f" style="position:absolute;left:2789;top:395;width:672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2789;top:54;width:672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2114;top:54;width:673;height:1839">
                  <v:rect id="shape_0" fillcolor="#f2f2f2" stroked="t" o:allowincell="f" style="position:absolute;left:2114;top:395;width:672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2114;top:54;width:672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1439;top:54;width:673;height:1839">
                  <v:rect id="shape_0" fillcolor="#f2f2f2" stroked="t" o:allowincell="f" style="position:absolute;left:1439;top:395;width:672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1439;top:54;width:672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88;top:54;width:673;height:1839">
                  <v:rect id="shape_0" fillcolor="#f2f2f2" stroked="t" o:allowincell="f" style="position:absolute;left:88;top:395;width:672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88;top:54;width:672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6164;top:54;width:673;height:1839">
                  <v:rect id="shape_0" fillcolor="#f2f2f2" stroked="t" o:allowincell="f" style="position:absolute;left:6164;top:395;width:672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6164;top:54;width:672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5488;top:54;width:673;height:1839">
                  <v:rect id="shape_0" fillcolor="#f2f2f2" stroked="t" o:allowincell="f" style="position:absolute;left:5488;top:395;width:672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5488;top:54;width:672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-1260;top:54;width:673;height:1839">
                  <v:rect id="shape_0" fillcolor="#f2f2f2" stroked="t" o:allowincell="f" style="position:absolute;left:-1260;top:395;width:672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-1260;top:54;width:672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-585;top:54;width:673;height:1839">
                  <v:rect id="shape_0" fillcolor="#f2f2f2" stroked="t" o:allowincell="f" style="position:absolute;left:-585;top:395;width:672;height:149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 id="shape_0" fillcolor="#f2f2f2" stroked="t" o:allowincell="f" style="position:absolute;left:-585;top:54;width:672;height:340;mso-wrap-style:none;v-text-anchor:middle" type="_x0000_t5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54940</wp:posOffset>
            </wp:positionV>
            <wp:extent cx="1255395" cy="609600"/>
            <wp:effectExtent l="0" t="0" r="0" b="0"/>
            <wp:wrapTight wrapText="bothSides">
              <wp:wrapPolygon edited="0">
                <wp:start x="-5992" y="-81443"/>
                <wp:lineTo x="-5992" y="23591"/>
                <wp:lineTo x="37505" y="23591"/>
                <wp:lineTo x="37505" y="-81443"/>
                <wp:lineTo x="-5992" y="-81443"/>
              </wp:wrapPolygon>
            </wp:wrapTight>
            <wp:docPr id="2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170" t="76414" r="36792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54940</wp:posOffset>
            </wp:positionV>
            <wp:extent cx="1255395" cy="609600"/>
            <wp:effectExtent l="0" t="0" r="0" b="0"/>
            <wp:wrapTight wrapText="bothSides">
              <wp:wrapPolygon edited="0">
                <wp:start x="-5992" y="-81443"/>
                <wp:lineTo x="-5992" y="23591"/>
                <wp:lineTo x="37505" y="23591"/>
                <wp:lineTo x="37505" y="-81443"/>
                <wp:lineTo x="-5992" y="-81443"/>
              </wp:wrapPolygon>
            </wp:wrapTight>
            <wp:docPr id="2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170" t="76414" r="36792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54940</wp:posOffset>
            </wp:positionV>
            <wp:extent cx="1261110" cy="609600"/>
            <wp:effectExtent l="0" t="0" r="0" b="0"/>
            <wp:wrapTight wrapText="bothSides">
              <wp:wrapPolygon edited="0">
                <wp:start x="-5992" y="-81443"/>
                <wp:lineTo x="-5992" y="23591"/>
                <wp:lineTo x="37505" y="23591"/>
                <wp:lineTo x="37505" y="-81443"/>
                <wp:lineTo x="-5992" y="-81443"/>
              </wp:wrapPolygon>
            </wp:wrapTight>
            <wp:docPr id="2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170" t="76414" r="36792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54940</wp:posOffset>
            </wp:positionV>
            <wp:extent cx="1255395" cy="609600"/>
            <wp:effectExtent l="0" t="0" r="0" b="0"/>
            <wp:wrapTight wrapText="bothSides">
              <wp:wrapPolygon edited="0">
                <wp:start x="-5992" y="-81443"/>
                <wp:lineTo x="-5992" y="23591"/>
                <wp:lineTo x="37505" y="23591"/>
                <wp:lineTo x="37505" y="-81443"/>
                <wp:lineTo x="-5992" y="-81443"/>
              </wp:wrapPolygon>
            </wp:wrapTight>
            <wp:docPr id="2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170" t="76414" r="36792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54940</wp:posOffset>
            </wp:positionV>
            <wp:extent cx="1255395" cy="609600"/>
            <wp:effectExtent l="0" t="0" r="0" b="0"/>
            <wp:wrapTight wrapText="bothSides">
              <wp:wrapPolygon edited="0">
                <wp:start x="-5992" y="-81443"/>
                <wp:lineTo x="-5992" y="23591"/>
                <wp:lineTo x="37505" y="23591"/>
                <wp:lineTo x="37505" y="-81443"/>
                <wp:lineTo x="-5992" y="-81443"/>
              </wp:wrapPolygon>
            </wp:wrapTight>
            <wp:docPr id="2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170" t="76414" r="36792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325755" cy="2597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8.4pt;width:25.6pt;height:2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осчитай  и  запиши ответ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8 – 9 можно выполнить в любом поряд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Задание 8.  </w:t>
      </w:r>
      <w:r>
        <w:rPr>
          <w:sz w:val="28"/>
          <w:szCs w:val="28"/>
        </w:rPr>
        <w:t xml:space="preserve">Каким словом можно заменить слово </w:t>
      </w:r>
      <w:r>
        <w:rPr>
          <w:b/>
          <w:bCs/>
          <w:sz w:val="28"/>
          <w:szCs w:val="28"/>
        </w:rPr>
        <w:t>храбры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Выбери правильный ответ и отметь его значком (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ый               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ливый         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вый             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9.  </w:t>
      </w:r>
      <w:r>
        <w:rPr>
          <w:bCs/>
          <w:sz w:val="28"/>
          <w:szCs w:val="28"/>
        </w:rPr>
        <w:t>Утка и утята</w:t>
      </w:r>
      <w:r>
        <w:rPr>
          <w:b/>
          <w:bCs/>
          <w:sz w:val="28"/>
          <w:szCs w:val="28"/>
        </w:rPr>
        <w:t xml:space="preserve"> – 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тицы или звер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бери правильный ответ и отметь его значком (х)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тицы       ⁪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вери        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9:00Z</dcterms:created>
  <dc:creator>1</dc:creator>
  <dc:description/>
  <cp:keywords/>
  <dc:language>en-US</dc:language>
  <cp:lastModifiedBy>1</cp:lastModifiedBy>
  <dcterms:modified xsi:type="dcterms:W3CDTF">2012-12-19T06:49:00Z</dcterms:modified>
  <cp:revision>2</cp:revision>
  <dc:subject/>
  <dc:title/>
</cp:coreProperties>
</file>