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читель начальных  классов</w:t>
      </w:r>
      <w:r>
        <w:rPr>
          <w:sz w:val="28"/>
          <w:szCs w:val="28"/>
        </w:rPr>
        <w:t>: Прокофьева  Н. 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математики в 4 класс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Задачи на движение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Систематизация и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Ученики  должен уметь решать задачи вид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ы  анализируя условия задачи находить вариативные способы решения на основе переформулировки вопроса;  анализировать условия задачи с выходом на отработанный алгоритм;  решать задачи на движение в нестандар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вать умение анализировать и интерпретировать условие  задачи, находить подходы к решению задачи, ориентироваться в нестандартных ситуациях, аргументировать свою точку зрения, принимать другое мнение.</w:t>
      </w:r>
    </w:p>
    <w:p>
      <w:pPr>
        <w:pStyle w:val="Normal"/>
        <w:rPr/>
      </w:pPr>
      <w:r>
        <w:rPr>
          <w:sz w:val="28"/>
          <w:szCs w:val="28"/>
        </w:rPr>
        <w:t>3. Воспитывать  трудолюбие,  собранность, ответственность, умение работать в паре и классом, слушать и слышать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ы организации:</w:t>
      </w:r>
      <w:r>
        <w:rPr>
          <w:sz w:val="28"/>
          <w:szCs w:val="28"/>
        </w:rPr>
        <w:t xml:space="preserve"> индивидуальная, парная, групповая, фронтальная.</w:t>
      </w:r>
    </w:p>
    <w:p>
      <w:pPr>
        <w:pStyle w:val="Normal"/>
        <w:rPr/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, частично-поисковый, проблемный, исследоват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Ход  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 Организационный момен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егодня  у нас с вами будет  не просто урок математики, мы будем играть в компьютерную игру. Компьютер у нас на уроке один и играть мы будем одной дружной командой. Вы знаете, что в любой игре несколько уровней, в нашей игре их будет 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  на экран, что объединяет все эти  объекты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На экране движущиеся объекты: самолет,  корабль, машина, лыжник, рак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 В народе говорят: Движение – это жизн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и мы будем  двигаться в нашей  компьютерной игре. Как  вы думаете, чему посвящена иг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Дви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ова тема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Задачи на дви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ие величины присутствуют в задачах на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Скорость, время, расстояние.</w:t>
      </w:r>
    </w:p>
    <w:p>
      <w:pPr>
        <w:pStyle w:val="Normal"/>
        <w:rPr/>
      </w:pPr>
      <w:r>
        <w:rPr>
          <w:sz w:val="28"/>
          <w:szCs w:val="28"/>
        </w:rPr>
        <w:t xml:space="preserve">Учитель: Как найт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?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?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 называют формулы, которые постепенно появляются на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формулы нам сегодня  будут ну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ктуализация знаний учащихся. Определение начальных усло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Фронтальная работ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итель:   </w:t>
      </w:r>
      <w:r>
        <w:rPr>
          <w:i/>
          <w:sz w:val="28"/>
          <w:szCs w:val="28"/>
        </w:rPr>
        <w:t>Птица летела со скоростью  35 км / час . Какое расстояние пролетит птица  за 2 час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70 км/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вайте отметим в табло на доске  наш с вами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88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км  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к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км/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   магнитик цветной  прикрепляет  к той клетки, где  находится число 70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∙</w:t>
      </w:r>
      <w:r>
        <w:rPr>
          <w:sz w:val="28"/>
          <w:szCs w:val="28"/>
          <w:lang w:val="en-US"/>
        </w:rPr>
        <w:t xml:space="preserve"> t =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нимание  на экран. Проверим, правильно ли мы справились.</w:t>
      </w:r>
    </w:p>
    <w:p>
      <w:pPr>
        <w:pStyle w:val="Normal"/>
        <w:rPr/>
      </w:pPr>
      <w:r>
        <w:rPr>
          <w:sz w:val="28"/>
          <w:szCs w:val="28"/>
        </w:rPr>
        <w:t xml:space="preserve">( На экране  появляется  70км  и формула: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лодцы! Дальше можете сам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амостоятельн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У вас на столах  лежит карточка розов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м нужно  решить дв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 правила игры:  Как только решили задачу №1 выходим к доске берем  магнитик  и  находим на табло  клетку с  числом, которое является ответом 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после этого  приступаем к задачи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Дети решают и  выходят к доске,  демонстрируя свои ответы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 самостоятельной работ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вариант           </w:t>
        <w:tab/>
        <w:tab/>
        <w:tab/>
        <w:tab/>
        <w:tab/>
        <w:t>2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05740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м/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 км  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к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 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 км/ч 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м/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 км  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к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 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 км/ч 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Учитель:  В задаче №1 что находили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635</wp:posOffset>
                </wp:positionV>
                <wp:extent cx="2207260" cy="836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0 к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0км/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к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ч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км/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65.9pt;mso-wrap-distance-left:9pt;mso-wrap-distance-right:9pt;mso-wrap-distance-top:0pt;mso-wrap-distance-bottom:0pt;margin-top:0.05pt;mso-position-vertical-relative:text;margin-left:248.4pt;mso-position-horizontal-relative:text">
                <v:fill opacity="0f"/>
                <v:textbox inset="0in,0in,0in,0in">
                  <w:txbxContent>
                    <w:tbl>
                      <w:tblPr>
                        <w:tblW w:w="3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  <w:gridCol w:w="102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0 к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0км/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к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ч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км/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: 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Как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   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 v =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Внимание  на экран. Проверяем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Появляется два ответа 1 вариант- 3ч, 2 вариант – 2ч и форм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В задаче №2 что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Как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  </w:t>
      </w:r>
      <w:r>
        <w:rPr>
          <w:sz w:val="28"/>
          <w:szCs w:val="28"/>
          <w:lang w:val="en-US"/>
        </w:rPr>
        <w:t xml:space="preserve">t = S 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 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нимание  на экран. Проверяем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Появляется два ответа 1 вариант- 60км/ч,  2 вариант – 90 км/ч и форму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олодцы! Теперь мы смело проходим  на следующий уровень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Анализ и решение задач с интерпретированным условием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иск подходов к решению нестандартной за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в парах ( практическая работ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народе говорят: Одна голова хорошо, а две луч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том этапе  игры  будем работат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ах лежит зеленая карточка с задачей. Вам в паре нужно ответить на вопрос задачи, решением доказать правильность вашего ответа.</w:t>
      </w:r>
    </w:p>
    <w:p>
      <w:pPr>
        <w:pStyle w:val="Normal"/>
        <w:rPr/>
      </w:pPr>
      <w:r>
        <w:rPr>
          <w:i/>
          <w:sz w:val="28"/>
          <w:szCs w:val="28"/>
        </w:rPr>
        <w:t>(Скорость почтового голубя  50 км/ч. Голубя выпустили за 96 км от до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спеет ли он долететь до дома за 2 часа?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оговоритесь в паре, кто пойдет от вашей пары доказывать ваше реш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 каждой пары  к доске выходит один уче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Если ваш ответ  успеет -  возьми  в руки  домик, а если  вы считаете, что не успеет, то красный кру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и выбрали сигнальную карточку в зависимости от  от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Мнения разделились, давайте разбираться. Почему ваша группа считает, что не успеет долететь до до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Мы находим  путь голубя за 2 ча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0 ∙ 2 = 100 (к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0- 96= 4 (к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не усп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се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А мы считаем, что 100 больше, чем 96, значит он пролетает  больше, чем нужно. Значит, усп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у меня другое решение, находим скорость  96:2=48 км/ч. Чтобы долететь до дома голубю нужно лететь со скорость 48км/ч, а его скорость больше 50км/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спорно – успе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Вы согласны? Есть другое мн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  на экран. Проверяем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Как находи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А еще находили скор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</w:p>
    <w:p>
      <w:pPr>
        <w:pStyle w:val="Normal"/>
        <w:rPr/>
      </w:pPr>
      <w:r>
        <w:rPr>
          <w:sz w:val="28"/>
          <w:szCs w:val="28"/>
        </w:rPr>
        <w:t>Учитель: Молодцы!    Мы проходим  на другой уро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Применение полученных знаний при нахождении ошибки в решение зада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 выход на составные задач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онта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нимание на экран. Вы  видите решение задачи. Найдите ошибку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овременно  навстречу друг другу  выехали два автомобиля. Скорость первого автомобиля  50 км/ч, а другого – 60км/ч. Они встретились через два часа. Какое расстояние  между городам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50 ∙ 2= 100 (км) – путь первого автомобил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0 ∙ 2 = 120 (км) - путь второго автомобил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100+120= 210(км) – расстояние между город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расстояние между городами 210 к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Что находили  первым действ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Что находили во втором дейст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ник:  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Что находили в третьем действ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Расстоя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Где допущена   ошиб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 Неправильно посчи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Сейчас вы будете работать в группах, не допустите ошиб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от мы и добрались с вами  к самому сложному уровню нашей компьютерной игры. Работать будем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толе  лежит синяя карточка  с задачей. Вам необходимо в группе  начертить схему к задаче и решить е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ва   всадника выехали одновременно  в разных направлениях  из двух городов, расстояние между которыми 150 км. Скорость первого всадника 13 км/ч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торого – 12 км/ч. На каком расстоянии друг от друга будут всадники через 4 часа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Какая группа готова  объяснить свое решение?</w:t>
      </w:r>
    </w:p>
    <w:p>
      <w:pPr>
        <w:pStyle w:val="Normal"/>
        <w:rPr/>
      </w:pPr>
      <w:r>
        <w:rPr>
          <w:sz w:val="28"/>
          <w:szCs w:val="28"/>
        </w:rPr>
        <w:t>Ученики:  Мы рассуждали так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3 + 12 = 25(км/ч)- скорость сближен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5 ∙ 4  = 100 (км) – расстояние двух всадни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50- 100 = 50 ( км) – расстояние между  ними через 4 час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Ответ:   50 км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795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65pt" to="36pt,11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: Есть вопросы к групп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Да, а у нас получилось  в ответе 250к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Объясните,  как   вы     рассужд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:  У нас   первые два действия такие же, только  в третьем действии   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 так:    150+ 100 = 250 (к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 Всадники через 4 часа  будут на расстоянии друг от друга 250 к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Интересно, у нас получились два разных  мнения. Какая же группа пра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Оба решения правильные. В первом случаи они направлялись на встречу друг к другу,  а во втором решении  в противоположном направлении.</w:t>
      </w:r>
    </w:p>
    <w:p>
      <w:pPr>
        <w:pStyle w:val="Normal"/>
        <w:rPr/>
      </w:pPr>
      <w:r>
        <w:rPr>
          <w:sz w:val="28"/>
          <w:szCs w:val="28"/>
        </w:rPr>
        <w:t>Учитель: Внимание  на экран. Проверяем себя.  Почему задача имеет  два реш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В условии не сказано, в каком направлении они двигалис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Выход на продуктивные задач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А если  в условии убрать слова: в разных направлениях, то как еще могли двигаться всадн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Друг за д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 группах посовещайтесь и решите задачу, в которой всадники двигаются друг за другом.  Подумайте, сколько решений будет иметь новая  задач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Сколько решений  у вас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Д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 решение.</w:t>
      </w:r>
    </w:p>
    <w:p>
      <w:pPr>
        <w:pStyle w:val="Normal"/>
        <w:rPr/>
      </w:pPr>
      <w:r>
        <w:rPr>
          <w:sz w:val="28"/>
          <w:szCs w:val="28"/>
        </w:rPr>
        <w:t>Всадник, у которого скорость меньше, не   догоняет другого  всадни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3-12=1(км/ч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1∙4 = 4 (к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твет: Через 4 часа  расстояние  между  всадник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ешение.</w:t>
      </w:r>
    </w:p>
    <w:p>
      <w:pPr>
        <w:pStyle w:val="Normal"/>
        <w:rPr/>
      </w:pPr>
      <w:r>
        <w:rPr>
          <w:sz w:val="28"/>
          <w:szCs w:val="28"/>
        </w:rPr>
        <w:t>Всадник, у которого скорость больше, перегоняет   другого  всадни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3 – 12 = 1 (км/ч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1∙4 = 4 (к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: Через 4 часа  расстояние  между  вса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В чем разница  этих двух решений.</w:t>
      </w:r>
    </w:p>
    <w:p>
      <w:pPr>
        <w:pStyle w:val="Normal"/>
        <w:rPr/>
      </w:pPr>
      <w:r>
        <w:rPr>
          <w:sz w:val="28"/>
          <w:szCs w:val="28"/>
        </w:rPr>
        <w:t>Ученик:  Только в том, какой всадник окажется впереди, но расстояние  через 4 часа       между ними будет 4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Внимание  на экран. Проверяем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а урока. Заключительный этап игры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Вы молодцы! Прошли все уровни игры.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сегодня решали разные задачи, но в каждой из них, что мы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:  Расстояние, время, скор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Как наход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ик</w:t>
      </w:r>
      <w:r>
        <w:rPr>
          <w:sz w:val="28"/>
          <w:szCs w:val="28"/>
          <w:lang w:val="en-US"/>
        </w:rPr>
        <w:t xml:space="preserve">: v ∙ t = S               </w:t>
      </w:r>
    </w:p>
    <w:p>
      <w:pPr>
        <w:pStyle w:val="Normal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 :  v = 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  Поднимите, пожалуйста, руку у кого  хороше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днимите, пожалуйста, две руки у кого прекрасное настро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пасибо, вам за работ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 Средняя общеобразовательная школа №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тель года 2009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урока мат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начальных классов:  </w:t>
      </w:r>
      <w:r>
        <w:rPr>
          <w:b/>
          <w:i/>
          <w:sz w:val="32"/>
          <w:szCs w:val="32"/>
        </w:rPr>
        <w:t>Прокофьева Наталия Вадим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>: Задачи на движение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Систематизация и обобщ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Ученики  должен уметь решать задачи вида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 </w:t>
      </w:r>
      <w:r>
        <w:rPr>
          <w:sz w:val="36"/>
          <w:szCs w:val="36"/>
          <w:lang w:val="en-US"/>
        </w:rPr>
        <w:t>t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: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ы  анализируя условия задачи находить вариативные способы решения на основе переформулировки вопроса;  анализировать условия задачи с выходом на отработанный алгоритм;  решать задачи на движение в нестандарт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азвивать умение анализировать и интерпретировать условие  задачи, находить подходы к решению задачи, ориентироваться в нестандартных ситуациях, аргументировать свою точку зрения, принимать другое мнение.</w:t>
      </w:r>
    </w:p>
    <w:p>
      <w:pPr>
        <w:pStyle w:val="Normal"/>
        <w:rPr/>
      </w:pPr>
      <w:r>
        <w:rPr>
          <w:sz w:val="28"/>
          <w:szCs w:val="28"/>
        </w:rPr>
        <w:t>3. Воспитывать  трудолюбие,  собранность, ответственность, умение работать в паре и классом, слушать и слышать друг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организации: индивидуальная, парная, групповая, фронта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ы обучения: репродуктивный, частично-поисковый, проблемный, исследовательск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Дидактическая структур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) Знакомство. Вызов интереса к компьютерной иг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) Активизация учащихся с помощью правил компьюторной игр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) Формулирование темы урока детьм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2.  Актуализация знаний учащихся. Определение начальных условий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Решение задачи на нахождение пути следования объекта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ab/>
        <w:t>Фронтальная  работ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) Самостоятельная работа учащихся по вариантам. Решение двух </w:t>
        <w:tab/>
        <w:t>одношаговых задач ( нахождение скорости и времени движения объекта)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ab/>
        <w:t>Репродуктивный мет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и решение задач с интерпретированным условием. Поиск подходов к решению нестандартной задачи. Работа в парах ( практическая работа)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Частично – поисковый метод обучения. Формирование компетентности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при нахождении ошибки в решение задач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 выход на составные задачи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блемный метод обуч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ыход на продуктивные задачи. Работа в группах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сследовательский мет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Подведение итога урока. Заключительный этап игры. 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14:00Z</dcterms:created>
  <dc:creator>Admin</dc:creator>
  <dc:description/>
  <cp:keywords/>
  <dc:language>en-US</dc:language>
  <cp:lastModifiedBy>Admin</cp:lastModifiedBy>
  <cp:lastPrinted>2009-03-24T20:26:00Z</cp:lastPrinted>
  <dcterms:modified xsi:type="dcterms:W3CDTF">2009-04-05T07:02:00Z</dcterms:modified>
  <cp:revision>38</cp:revision>
  <dc:subject/>
  <dc:title/>
</cp:coreProperties>
</file>