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льнова Наталь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музыки СО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 Руз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тнотолерантной культуры на уроках музыки</w:t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Формирование этнотолерантной культуры – одна из важнейших проблем педагогической науки, оно должно осуществляться как на индивидуальном, так и на государственном уровне. Это означает необходимость не только мириться с существованием другой расы, национальности, религии или мировоззрения, но и воспринимать их как естественное явление, как богатство и уникальность человеческой цивилизации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Каждый народ имеет свои культурные традиции, отражающие характер его труда, культуры, быта, взаимодействия с другими людьми. В них выражаются только присущие данному народу стиль, приемы, методы отражения действительности. В национальном характере отражается история конкретного народа, его связи и отношения с другими народами. Национальные традиции через язык, искусство, характер людей выражают национальное своеобразие, неповторимость данного народа, поэтому изучение этого наследия способно формировать этнотолерантную культуру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одним из наиболее эффективных средств воспитания и формирования этнокультурной толерантности является музыкальное образование. Музыкальное наследие является отражением духовной сущности создавших его народов, поэтому, изучая особенности их музыкальной культуры, можно понять специфику национальной души, национальных эмоций, которые, отражаясь в культуре, показывают отношение народа к тем или иным нормам, ценностям. Так, понимая и принимая культуру другого народа, мы становимся более толерантными по отношению к этому народу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В общем музыкальном образовании этнокультурный компонент всегда входил в содержание уроков музыки в виде фрагментарного обращения к народным песням. А в программе, созданной  Д. Б. Кабалевским, В.В. Алеевым, Т.Н. Кичак содержание уроков музыки в 4-м классе целостно выстроено на этнокультурном принципе. Дети постигают музыку народов разных стран, расширяя границы изучения от родной культуры к охвату всех континентов земного шара. Данный подход соответствует развитию дружбы народов, взаимосвязи национального и интернационального, и он достаточно эффективно воспитывает чувство этнотолерантности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Первый этап – изучение музыкальной культуры своего народа. Второй этап – знакомство и освоение музыкальной культуры разных этнических традиций через выявление в каждой из них «общего» и «особенного»; осознание единства общечеловеческих ценностей, межкультурных различий и сходства культур на духовно-нравственных основах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на уроках с учениками 4-х классов, мы отправляемся в заочные путешествия в страны, такие как Украина, Белоруссия, Грузия, Франция, Италия, Норвегия, Польша, Германия и другие. Во время этих путешествий мы слушаем музыку разных народов, а также узнаем много нового и интересного о музыкальных инструментах, популярных в этих странах; своеобразии национальных костюмов и традиций; особенностях национальной кухни. Большую помощь в подготовке таких уроков оказывают и сами ребята: они находят увлекательный дополнительный материал и выступают со своими сообщениями. Песни, которые мы разучиваем и поем с большим удовольствием, тоже способствуют воспитанию толерантности. Так, в одной из них, есть замечательные слова: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ловно крыша над землей - голубые небеса,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под крышей голубой - реки, горы и леса,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еаны, пароходы, и поляны, и цветы,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аны все и все народы,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онечно, я и ты!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ы жили мы на свете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ругаясь, не грозя,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ие соседи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добрые друзья!»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чень надеюсь, что мои уроки вносят лепту в воспитании и формировании этнотолерантной культуры  в подрастающем поколении!</w:t>
      </w:r>
    </w:p>
    <w:p>
      <w:pPr>
        <w:pStyle w:val="Normal"/>
        <w:shd w:fill="FFFFFF" w:val="clear"/>
        <w:spacing w:lineRule="auto" w:line="360"/>
        <w:ind w:left="24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58:00Z</dcterms:created>
  <dc:creator>Анютка</dc:creator>
  <dc:description/>
  <cp:keywords/>
  <dc:language>en-US</dc:language>
  <cp:lastModifiedBy>Анютка</cp:lastModifiedBy>
  <dcterms:modified xsi:type="dcterms:W3CDTF">2010-11-26T18:27:00Z</dcterms:modified>
  <cp:revision>6</cp:revision>
  <dc:subject/>
  <dc:title/>
</cp:coreProperties>
</file>