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Кружок «Музыка и движение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 класс (1ч.в неделю,33ч.в год)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Музыка- один из ярких и эмоциональных видов искусства,наиболее эффективное и действенное средство воспитания детей .Она помогает полнее раскрыть способности ребёнка, развить слух и чувство ритма, образ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Приобщение первоклассников к музыке идёт различным путём. В сфере музыкально-ритмической деятельности оно происходит посредством доступных и интересных упражнений, музыкальных игр, танцев, хороводов, помогающих детям лучше почувствовать и полюбить музыку, проникнуться её настроением .Осознать характер произведения, понять его форму, выразительные средст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В свою очередь движения помогают учащимся полнее воспринимать музыкальный образ произведения. Музыка способствует выразительности движений. В этом взаимодействии музыка занимает ведущее положение ,движения же становятся своеобразным средством выражения художественных образ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Занятия ритмикой способствуют физическому развитию детей: совершенствуется координация движений, улучшается осанка, повышается жизненный тонус, что создаёт у ребёнка бодрое радостное настроение и благоприятно сказывается на состоянии организма в цело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Все виды музыкально - ритмической  деятельности способствуют правильному выполнению основных движений, повышает их чёткость, выразительность. Под влиянием музыкально-ритмической  деятельности развиваются положительные качества личности ребёнка: дети ставятся в такие в такие условия, когда они должны проявить активность, инициативу, находчивость, решительность. Совершенствуются музыкально-эстетические чувства детей. Ребёнок встречается с богатым разнообразием музыки, радуется тому, что может движением передать своё  отношение к музыкальному образу, т. е. можно говорить о становлении творческого воображ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Развивается также и познавательный интерес. Умело подобранные упражнения, пляски, игры воспитывают у детей правильное отношение к окружающему миру, углубляют представления о жизни и труде взрослых, различных явлениях природ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Каждое музыкально - ритмическое задание ребёнку нужно понять, осмыслить ,запомнить правила игры, быть внимательным, собранным, точно выполнять указания взрослого. Следовательно, эта деятельность развивает память, вырабатывает устойчивость произвольного внимания, совершенствует творческую активн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Таким образом, музыкально - ритмическая  деятельность направлена на воспитание у каждого ребёнка эстетических, физических, нравственных и умственных качеств. Всё это возможно только при правильной организации этого процесса, умелом планировании и целесообразном подборе художественного ,доступного (для каждого возраста) и педагогически оправданного репертуара.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1"/>
          <w:color w:val="000000"/>
          <w:u w:val="single"/>
          <w:lang w:val="ru-RU" w:eastAsia="en-US" w:bidi="ar-SA"/>
        </w:rPr>
        <w:t>Цель курса</w:t>
      </w:r>
      <w:r>
        <w:rPr>
          <w:color w:val="000000"/>
        </w:rPr>
        <w:t xml:space="preserve"> :формирование музыкальной культуры школьников, воспитание интереса к музыке,  раскрытие внутренних связей с жизнью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color w:val="000000"/>
          <w:u w:val="single"/>
        </w:rPr>
        <w:t>Задач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-развитие музыкально-творческих способностей детей; обучение детей основам музыкальной грамоты, развитие у них музыкальной  памяти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эстетического восприятия, эстетического вкуса и эмоционально-чувственного отношения к предметам и явлениям  музыкальной действительности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формирование у детей интереса и любви к музыкальному искусств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-развитие ритмичности  движений под музы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-подведение к выразительному исполнению движений, к совместным и индивидуальным действия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-проявление интереса к музыкальному языку своего наро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40"/>
          <w:szCs w:val="40"/>
        </w:rPr>
        <w:t>Знания и умения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В результате усвоения этой программы дети должны научиться: двигаться в соответствии с контрастным характером музыки (спокойная – маршевая - плясовая), в медленном и быстром темп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реагировать на начало звучания и её окончани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изменять движение в соответствии с 2- и 3- частной формой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изменять движение в соответствии с метроритмом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изменять движение в зависимости от динамики (громко - тихо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single"/>
        </w:rPr>
        <w:t>К концу года дети должны иметь определённый запас выразительных движений: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1.Ритмично ходить под музыку ,бегать не шаркая, врассыпную, не наталкиваясь друг на друга; собираться в круг в играх, хороводах, двигаться по кругу, взявшись за руки, на шаге; двигаться парами; поднимать флажки, платочки, погремушки, помахивать ими. Подводить к выполнению прямого галоп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2.Хлопать в ладоши, притопывать ногами, вращать кистями рук, кружиться на шаге в одну сторону, исполнять пружинящее качание на двух ногах; помахивать одной, двумя руками, легко прыгать на двух ногах ,притопывая одной ногой. Подводить к выполнению осторожного, мягкого шаг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3.Выполнять образные движения: «зайчики прыгают», «птички летают», «машина едет», инсценировать в играх простые песни.</w:t>
      </w:r>
    </w:p>
    <w:p>
      <w:pPr>
        <w:pStyle w:val="Normal"/>
        <w:bidi w:val="0"/>
        <w:spacing w:lineRule="auto" w:line="276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sz w:val="24"/>
        </w:rPr>
        <w:t>Литература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Л. Богаткова .Хоровод друзей. 2007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Л .Богаткова. Танцы для детей. 2009 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Е.Конорова.Танец и ритмика в начальной школе. 2009 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Е. Конорова.Хореографическая работа со школьниками.2008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В.Окунева.Танцы под песни. 2009г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4"/>
        </w:rPr>
        <w:t>А.Шлыкович.После уроков.2009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Тематический план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58"/>
        <w:gridCol w:w="2594"/>
        <w:gridCol w:w="267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ериод прохождения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Разучиваемые танцы и упраж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раздничный материал, игры и развлеч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8 ч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1.Музыкально-ритмические навыки: учить реагировать на начало и конец музыки, двигаться в соответствии с контрастным характером музыки (спокойная -плясова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.Навыки выразительного движения: ритмично ходить под музыку, бегать врассыпную, не наталкиваясь друг на друга, не шаркая ногами .Хлопать в ладоши ,притопывать ногами, вращать кистями рук, кружиться на шаге в одну сторону, исполнять пружинящее покачивание на двух нога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«Земелюшка -чернозём» (русский народный танец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сентябр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«Хоровод с платочками» (русский танец 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октябрь 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Догонялки», «Игра с флажками», «Прятки», «Цветные дорожки». Пляска по показу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а «Солнышко и дождик»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7 ч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1.Музыкально-ритмические навыки: слышать 2-частную форму произведения, приучать двигаться в соответствии с маршевым, спокойным и плясовым характером музы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.Навыки выразительного движения: собираться в круг  в играх ,хороводах, двигаться  по кругу взявшись за руки на шаге; легко бегать врассыпную; помахивать одной и двумя руками, легко подпрыгивать на двух ногах; вращать кистями, кружиться по одному на шаге ;     продолжать работать над пружинящим движением; учить двигаться пар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пражнения: «Бег», «Погуляем», «Прыжки на двух ногах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ляски: «Маленький танец», «Бежим к ёлке», «Ёлочка», «Гуляем и пляшем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 «Прятки», «Игра с колокольчиками»(или погремушками), «Мишка ходит в гост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Танец «Украинский Хоровод»(ноябрь), «Петушок» (декабр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ляски «Маленький танец», «Бежим к ёлке», «Ёлоч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Игра с колокольчиками»(для  Деда Мороза) «Прятки», «Зайчики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8 ч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узыкально- ритмические навыки: учить двигаться ритмично, реагировать сменой движений на изменение силы звучания (громко-тих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.Навыки выразительного движения: учить двигаться парами; кружиться в парах и по одному на шаге; притопывать одной ногой; выставлять ногу на каблучок; выполнять шаг на всей стопе (дробный шаг ; работать над образностью движений- «зайчики» прыгают», «птички летят», «машина едет. Учить мягкому, осторожному шагу «котят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арш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пражнения: «Бегите ко мн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Дробный шаг «Автомобиль», «Зайчики», «Кошеч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ляски: «Сапожки», «Стукал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Кошка и котята», «Прятк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Танец «Петушок»(латышский танец).Январ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прыгушки». Феврал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«Сапожки» (р.н.м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«Стукалка» (р.н.м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Кошка и котята», «Прятк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.Март-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6 ч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узыкально-ритмические навыки: продолжать работать над ритмичностью  движений; упражнять в умении слышать, различать 3-частную форму; самостоятельно менять движения со сменой характера музыки,   переходя от одного вида движений к другому без помощи воспита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.Навыки выразительного движения: кружиться на беге по одному и парами; использовать разученные танцевальные движения в свободных плясках; выполнять подготовительные упражнения к освоению прямого галоп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арши: «Ходим и бегаем», упр. в ходьбе разного характера на маршах «Ножками затопал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пражнения: «Погуляем», «Ходит Ваня», «Покружись и поклонись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Лошадка», «Птички и машины», «Дождик», «Карусель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Танцы: «На коньках», «Забав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пр. «Подружились», «Ходит Ван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Дождик», «Цветные дорожки»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4 ч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1.Повторять и закреплять приобретённые музыкально - ритмические навы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.Подводить детей к выразительному исполнению движений, с помощью воспитателя инсценировать в играх простейшие песн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Марши: «Марш» Э. Парл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пр. «Автомобиль»,прыжки «Мяч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гры: «Поезд», «Лошадка», «Цыплят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тоговый отчётный  показ: песни, танцы упражнения, игры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того: 33 ч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30</Words>
  <Characters>8445</Characters>
  <CharactersWithSpaces>743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55:00Z</dcterms:created>
  <dc:creator>777</dc:creator>
  <dc:description/>
  <dc:language>en-US</dc:language>
  <cp:lastModifiedBy/>
  <cp:lastPrinted>2011-10-17T00:20:00Z</cp:lastPrinted>
  <dcterms:modified xsi:type="dcterms:W3CDTF">2011-11-15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