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Задор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нковского района Тве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Игра по окружающему миру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«Всё, что знаем – угадаем!»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1-2 класс) по теме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«Природа родного края в загадках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b/>
          <w:i/>
          <w:sz w:val="32"/>
          <w:szCs w:val="32"/>
        </w:rPr>
        <w:t>Курникова Н.Б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родой родного края, с народным творчеством – загадк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удить интерес к природе, помочь детям, как можно больше узнать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возможности игр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ует организации досуга ребят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ет память и мышление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 детей общению друг с другом, укрепляет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бик. Каждая грань кубика обозначена цветом:</w:t>
      </w:r>
    </w:p>
    <w:p>
      <w:pPr>
        <w:pStyle w:val="Normal"/>
        <w:numPr>
          <w:ilvl w:val="3"/>
          <w:numId w:val="7"/>
        </w:numPr>
        <w:rPr/>
      </w:pPr>
      <w:r>
        <w:rPr>
          <w:color w:val="0000FF"/>
          <w:sz w:val="28"/>
          <w:szCs w:val="28"/>
        </w:rPr>
        <w:t>Синяя</w:t>
      </w:r>
      <w:r>
        <w:rPr>
          <w:sz w:val="28"/>
          <w:szCs w:val="28"/>
        </w:rPr>
        <w:t xml:space="preserve"> (сектор «Рыбы и земноводные»),</w:t>
      </w:r>
    </w:p>
    <w:p>
      <w:pPr>
        <w:pStyle w:val="Normal"/>
        <w:numPr>
          <w:ilvl w:val="3"/>
          <w:numId w:val="7"/>
        </w:numPr>
        <w:rPr/>
      </w:pPr>
      <w:r>
        <w:rPr>
          <w:color w:val="FFCC00"/>
          <w:sz w:val="28"/>
          <w:szCs w:val="28"/>
        </w:rPr>
        <w:t>Жёлтая</w:t>
      </w:r>
      <w:r>
        <w:rPr>
          <w:sz w:val="28"/>
          <w:szCs w:val="28"/>
        </w:rPr>
        <w:t xml:space="preserve"> (сектор «Птицы»),</w:t>
      </w:r>
    </w:p>
    <w:p>
      <w:pPr>
        <w:pStyle w:val="Normal"/>
        <w:numPr>
          <w:ilvl w:val="3"/>
          <w:numId w:val="7"/>
        </w:numPr>
        <w:rPr/>
      </w:pPr>
      <w:r>
        <w:rPr>
          <w:color w:val="008000"/>
          <w:sz w:val="28"/>
          <w:szCs w:val="28"/>
        </w:rPr>
        <w:t xml:space="preserve">Зелёная </w:t>
      </w:r>
      <w:r>
        <w:rPr>
          <w:sz w:val="28"/>
          <w:szCs w:val="28"/>
        </w:rPr>
        <w:t>(сектор «Растения»),</w:t>
      </w:r>
    </w:p>
    <w:p>
      <w:pPr>
        <w:pStyle w:val="Normal"/>
        <w:numPr>
          <w:ilvl w:val="3"/>
          <w:numId w:val="7"/>
        </w:numPr>
        <w:rPr/>
      </w:pPr>
      <w:r>
        <w:rPr>
          <w:color w:val="FF0000"/>
          <w:sz w:val="28"/>
          <w:szCs w:val="28"/>
        </w:rPr>
        <w:t>Красная</w:t>
      </w:r>
      <w:r>
        <w:rPr>
          <w:sz w:val="28"/>
          <w:szCs w:val="28"/>
        </w:rPr>
        <w:t xml:space="preserve"> (сектор «Грибы»),</w:t>
      </w:r>
    </w:p>
    <w:p>
      <w:pPr>
        <w:pStyle w:val="Normal"/>
        <w:numPr>
          <w:ilvl w:val="3"/>
          <w:numId w:val="7"/>
        </w:numPr>
        <w:rPr/>
      </w:pPr>
      <w:r>
        <w:rPr>
          <w:color w:val="993300"/>
          <w:sz w:val="28"/>
          <w:szCs w:val="28"/>
        </w:rPr>
        <w:t>Коричневая</w:t>
      </w:r>
      <w:r>
        <w:rPr>
          <w:sz w:val="28"/>
          <w:szCs w:val="28"/>
        </w:rPr>
        <w:t xml:space="preserve"> (сектор «Деревья»),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ёрная (сектор «Звери»)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чки с вопросами – загад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игре участвуют 2 команды. Их задача правильно отвечать на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первого хода определяет жеребьёвка. Далее вопросы задаются по очере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 команды бросает кубик, называет выпавший цвет. Ведущий зачитывает вопрос – загадку из соответствующего сектора. На обдумывание дается 15 секу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каждый правильный команда получает жетон. Если команда не отвечает, то может ответить другая коман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ждает команда, которая к концу игры наберет большее количество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ектор «Рыбы и земноводные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синяя грань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за – на рогах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домик на спине.  (Улит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он черен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 труслив и задорен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 лишь покраснеет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к и присмиреет.  (Ра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родителей и дето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я одежда из монеток.  (Рыб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дне, где тихо и темно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Лежит усатое бревно.  (С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Хвостом виля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убаста, но не лает.  (Щу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рачун и забияк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Живет в вод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гти на спине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щука не проглотит.  (Ёрш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Сектор «Птицы»</w:t>
      </w:r>
    </w:p>
    <w:p>
      <w:pPr>
        <w:pStyle w:val="Normal"/>
        <w:ind w:left="360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(жёлтая грань)</w:t>
      </w:r>
    </w:p>
    <w:p>
      <w:pPr>
        <w:pStyle w:val="Normal"/>
        <w:ind w:left="360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Живет на болоте,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ет он с душой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ги, как спицы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сам небольшой.  (Кул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сю ночь лет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шей добыв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станет светло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етит спать в дупло.  (Сов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Едва возвращается этот певец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свой на шесте деревянный дворец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 все понимают: весна наступ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долгой зиме – скоро будет конец.  (Скворец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то на дереве сиди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ырку в дереве долбит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секомых достает –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им целый день живет?  (Дятел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тром в выси голуб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змыли ножницы жив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из воздуха кроя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тру праздничный наряд.  (Ласточк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епоседа пестра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тица длиннохвоста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тица суетлива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амая болтливая.  (Сорока)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ектор «Растения»</w:t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(зелёная грань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Цветик – цветоче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заре открыл бутончик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не стал с утра звонит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 цветы не разбудить.   (Колокольч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н цветет все л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Ярким синим цвет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нает каждый  из ребя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– реки и неба брат.  (Василё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ето житель лугов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третил в шапке меховой.  (Одуванч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тоит себе, качаетс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вид – трава трав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тронешь чуть, куса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жалит – ой – ой – ой!   (Крапив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лугу и в пол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 его встречае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епесточки белы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 на нем считае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рдцевина желта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 цветка того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ется, что солнышк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бралось в него.   (Ромашк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то ни прикасаетс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 того цепляет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ивязчивый и колкий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ругом торчат иголки.  (Репейник)</w:t>
      </w:r>
    </w:p>
    <w:p>
      <w:pPr>
        <w:pStyle w:val="Normal"/>
        <w:ind w:left="36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36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ектор «Грибы»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красная грань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еж осиновых ветвей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красной шапочке свое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ловно ягодка, горит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удто «Вот я!» говорит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хоть яркий вид имеет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режь – мгновенно посинеет.  (Подосинов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 тигренок, ни лисенок –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ругл, пластиночками тонок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 головы до самых ног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рко-рыжий паренек.  (Рыж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овко спрятаться умее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м, где лес с березняк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при засухе – черне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оть и бел его излом.  (Подберезов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н в лесу стоял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икто его не бра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красной шапке модн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еды негодный.  (Мухомо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н на плотной ножке белой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яркой шляпке загорел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то в лесу его найд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т от радости поет.   (Белый гриб или борови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уховаты, тонконог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вутся к небу без дорог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верх карабкаться не лень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такуют старый пень.   (Опят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Сектор «Деревья»</w:t>
      </w:r>
    </w:p>
    <w:p>
      <w:pPr>
        <w:pStyle w:val="Normal"/>
        <w:ind w:left="360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(коричневая грань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Этой бабке сто лет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горба у неё нет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соко торчит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леко глядит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дет человек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 старушко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станет бабк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збушкой.        (Сосн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 дереве ягодки растут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сенокос они горьки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в мороз они сладк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 это за дерево и ягодки?  (Рябин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 ней так всегда бывае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икто и не пуг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она вся так дрожи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 листвою шевелит.   (Осин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Зелена, а не луг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ла, а не снег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удрява, а не человек.  (Бере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Что летом, что зимой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рубашке одной.    (Е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удри в речку опусти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о чем-то загрустила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о чем она грусти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икому не говорит.   (Ив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тор «Звери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черная грань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Грызун – трусишка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вост – коротышка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лазки – с косинко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шки – вдоль спинки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дежда – в два цвета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зиму и лето.               (Заяц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то зимой холодно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одит злой, голодный?  (Вол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Хозяин лесно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сыпается весно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зимой под вьюги вой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пит в избушке снеговой.  (Медвед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е мышь, не птица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лесу резвится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деревьях живет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орешки грызет.    (Белк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ыжая, с пушистым хвостом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Живет в лесу, под кустом.      (Ли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д кустами, под елк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тится клубок с иголками.    (Ёж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43:00Z</dcterms:created>
  <dc:creator>XTreme</dc:creator>
  <dc:description/>
  <cp:keywords/>
  <dc:language>en-US</dc:language>
  <cp:lastModifiedBy>XTreme</cp:lastModifiedBy>
  <dcterms:modified xsi:type="dcterms:W3CDTF">2010-11-06T14:58:00Z</dcterms:modified>
  <cp:revision>3</cp:revision>
  <dc:subject/>
  <dc:title/>
</cp:coreProperties>
</file>