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е бюджетное общеобразовательное учреждение СОШ № 6 г. Белая Калитва Ростовской об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 Яковлева Марина Виталье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4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Изучение нового 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  <w:r>
        <w:rPr/>
        <w:t xml:space="preserve"> изучения 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53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и имеют право на особую заботу и помощь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овую  культуру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ть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условия для формирования умений оценивать поступки, явления, события с точки зрения собственных ощущений, соотносить их с общепринятыми нормами и ценностями, принимать другие мнения и высказывания, делать выб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формулировать цель урока после предварительного обсуждения, с помощью учителя анализировать предложенное задание, выявлять и формулировать учебную проблему, самостоятельно выполнять пробные поисковые действия, осуществлять текущий и итоговый контроль выполнен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свои мысли с учётом учебных и жизненных речевых ситуаций, высказывать свою точку зрения и пытаться её обосновать и аргументировать, слушать других, уважительно относиться к их мнениям, пытаться договариваться, сотрудничать при совместном решении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кать и отбирать необходимую информацию для решения учебной задачи в учебнике, энциклопедии, справочнике, приобретать новые знания в процессе рассуждений и обсуждений материалов учебника, выполнения пробных поисковых упражнений, перерабатывать полученную информацию: сравнивать и классифицировать факты, определять причинно-следственные связи изучаемых событий, использовать  её для выполнения предлагаемых и жизненных задач, делать выводы на основе обобщения полученных знаний и освоенных умений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ести до сознания детей мысль о том, что каждый человек от рождения наделен личными неотъемлемыми правами; учить  </w:t>
            </w:r>
            <w:r>
              <w:rPr>
                <w:sz w:val="28"/>
                <w:szCs w:val="28"/>
              </w:rPr>
      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 других людей и сопереживания и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осознание своей этнической и национальной принадлежности; становление гуманистических и демократических ценностных ориентаций; формирование целостного, социально ориентированного взгляда на мир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ые универсальные 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амостоятельно создавать алгоритмы деятельности при решении проблем различного характера; поиск и выделение необходимой информации из различных источников в разных формах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егулятивные универсальные действ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ть цели и задачи в сотрудничестве с учителем; преобразовывать практическую задачу в познавательную; адекватно оценивать учебные действия в соответствии с поставленной задачей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8"/>
                <w:szCs w:val="28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ммуникативные универсальные действ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ать в совместном решении проблем (при работе в группах); формулировать и излагать свое мнение и аргументировать свою точку зрения, оценку событий.</w:t>
              <w:br/>
              <w:b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, Всеобщая Декларация прав человека, федерация, Конвенция о правах ребёнка, права ребёнк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: основ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«Окружающий мир 4 класс» А. А. Плешаков, тетрадь «Проверим себя» А.А.Плешаков, Е.А.Крючкова, Конституция Российской Федерации, Конвенц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ах ребён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зентация, выставка кукол, задания в конвертах, круги ( красные, зеленые, жёлтые), магниты, ЦОР, толковый словарь, шкатулка с зеркальцем.</w:t>
              <w:br/>
              <w:b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парах, в группах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02"/>
        <w:gridCol w:w="1782"/>
        <w:gridCol w:w="2238"/>
        <w:gridCol w:w="2873"/>
        <w:gridCol w:w="295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заимодействия с учащими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момен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оверка готовности обучающихся, их настроя на работу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! У нас на уроке гости и мы, как хорошие хозяева, должны сделать всё, чтобы им у нас понравилось. Будем работать дружно, внимательно, с пользой для все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ебя будете с помощью фишек разного цвета: красная – фишка «лидера», зелёная - « работай увереннее, у тебя хорошо получается», жёлтая - « будь активнее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-ся, проверяет готовность к уро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свою готов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еливать на успешную деятельнос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положительное отношение к процессу познания, проявлять желание узнавать новое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слушать и слышать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знаний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мотив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я школьников, принятие ими целей урок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рошлом уроке мы начали изучение раздела «Современная Россия». С чем, в первую очередь, авторы учебника решили нас познакомить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нституцие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В ней рассказывается, как устроено государство, по каким законам живут люд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внутренней позиции на уровне понимания необходимости учения, выраженного в преобладании учебно-познавательных интересов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сообщения в устной  форм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ить монологическое высказыва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домашнего зад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ить степень усвоенности уч-ся заданного материала, устранить в ходе проверки обнаруженные пробел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тетради «Проверим себя» выполните задание на с.4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яйтесь тетрадями и проверьте правильность выполнения рабо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друг друг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, которые устанавливает государство. Их должны выполнять все граждане нашей страны. Что это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Закон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сновной закон Росси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Конституц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м была принята Конституция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Народом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является высшей ценностью по Конституци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Человек, его права и свобод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такое «права»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трудняетесь ответить сами? Что в этом случае сделаем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Посмотрим в словар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документ был принят для защиты прав человека посл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ой войны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Всеобщая Декларация прав челове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и чем различаются эти два документ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Оба защищают права человека. Но в  «Конституции записаны законы, обязательные для всех граждан своей страны, а Декларация - это заявление, к которому разные страны присоединяются  по желани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е задание; работа в пар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зент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диа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ход выполнения работы, оказывает помощь, организует взаимопроверк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стом. Проверяют правильность выполнения заданий и оценивают соседа, обсуждают спорные момен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олковым словарё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ять взаимоконтроль и оказывать в сотрудничестве необходимую помощ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й материа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риятие, осмысление и первичное закрепление уч-ся существенных признаков понят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этой шкатулке – самое ценное сокровище планеты Земля. Кто хочет увидеть, может загляну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вы там увидел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Себя, детей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детей все оберегают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От того, какими дети вырастут, зависит  будущее страны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берегали детей в далёкие времен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В люльки клали куклы – обереги, которые отвлекали на себя злые силы, защищали от сглаза, от порчи.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ашем современном мире для детей есть угроза? Обсудите этот вопрос в пар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Да, т. к. маленькие  не знают мир, их могут обидеть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 какого возраста вы считаетесь детьми? Имеете ли вы, как  все граждане, прав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будем искать ответ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В учебнике, в Конституци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«цепочкой» текст учебника на с.160-16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м документе вы узнал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О Конвенции о правах детей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начит слово «Конвенция»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Ищем в словаре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правильный ответ на вопрос: «Главная мысль Конвенции?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права граждан из Конституции и права детей в Конвенции. Зачем нужно было создавать два похожих документ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Конвенция принята мировым сообществом, а Конституция – только народом Росси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а есть у вас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права не соблюдаются, кто заступится за ребёнк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Родители, учитель, полиция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ственность за детей несёт государств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ашей школе есть уполномоченный по правам ребёнка – Новикова Н.В. Если вы столкнулись с несправедливостью, жестокостью, или попали в какую-то трудную ситуацию в школе, дома – смело обращайтесь к ней за помощью. Она – на страже ваших интересов, защищает ваши прав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зентац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выб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слайды 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т проблемный диало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Конвенцией о правах детей, учатся анализировать предложенные докумен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ринимать и анализировать сообщения и важнейшие их компоненты – тексты;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водить сравнение изученных объектов по заданным критер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ть учебно-познавательный интерес к новому учебному материалу и способам решения новых задан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нового матери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ить глубину понимания и осмысления изученного материала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ьте, что мы в суде. Поступило заявление. Кто подал его? Какие права соблюдаются или нарушаются в сказке Ш. Перро «Золушка»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ьте, если бы все люди пользовались только правами, то что бы было? Давайте посмотрим сценку из жизни одной семьи. (с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йте вывод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Сын требует соблюдения своих прав, но сам не хочет нести ответственности перед правами других. У каждого должны быть обязан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обязанности есть у вас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Хорошо учиться, помогать дом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документе записаны обязанност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общая Декларация прав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зентации. Слайды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имания уч-ся, сообщение основной идеи изучаемого матери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трывками из сказки, «Золушка», определяют, какие права нарушен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делают выводы по содержанию сце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строить рассуждение, включая установление причинно-следственных связе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Регулятивные:</w:t>
            </w:r>
            <w:r>
              <w:rPr>
                <w:iCs/>
                <w:sz w:val="28"/>
                <w:szCs w:val="28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минут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филактика утомления, релаксац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физминут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   (нажать на оранжевый пазл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гимнастики для глаз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для гла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новых знан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усвоение уч-ся знаний и способов действий на уровне применения их в разнообразных ситуациях, обеспечить формирование у уч-ся умений самостоятельно применять знания в разнообразных ситуациях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огда в жизни возникают ситуации, когда мы теряемся и не знаем, как поступить. На наших глазах обижают слабого, а мы не знаем, как ему помочь и как наказать обидчика, или, не разобравшись, наказываем невиновного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ы знакомы с правами и можете оказать юридическую помощь любимым героям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 2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оценку работе каждого члена групп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рганизации, фирмы имеют свою эмблем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умайте и нарисуйте эмблему (символ) к Конвенции о правах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в парах или группах по выбор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-ся по применению знаний в изменённых и новых ситуациях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 задания в конверт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 по Рабочей тетради на с.60 №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авила работы в группах (слайд №      ), обсуждают ситуации и дают отв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выбирать наиболее эффективные способы решения учебной задачи в зависимости от конкретных услови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формирование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</w:t>
            </w:r>
            <w:r>
              <w:rPr>
                <w:iCs/>
              </w:rPr>
              <w:t>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, в т.ч. в ситуации столкновения интерес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 уро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формирование целостной системы ведущих знаний уч-ся, проверить уровень достижения целевой установк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эти предметы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ституция России, Конвенция по правам ребёнка,  Всеобщая Декларация прав человека, куклы – обереги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ыбрали бы вы для того, чтобы себя защитить? Почему?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акон защищает всех детей мир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ьте оценки в группах, подсчитав набранные фиш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зентации (слайд 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качественную оценку работы класса и отдельных уч-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ценк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я количество фишек: у кого больше красного цвета – «отлично», «зелёного» - «хорошо», жёлтого – «удовлетворительн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ить развитие у школьников способности к самооценочным действия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йте оценить значение сегодняшнего ур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уч-ся на рефлексию своего п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давать оценку своего психо - эмоционального состоя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знание своей гражданской идентичности: «Я» как гражданин России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понимания цели, содержания и способов выполнения домашнего зада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группам: подготовить проект «Декларации прав»: а) членов семьи, б) учащихся нашего класса, в) учителей и учащихся шко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ыполнению д/з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формировать устойчивый учебно-познавательный интерес к новым  способам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Познавательны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запись (фиксацию) выборочной информации об окружающем мире и о себе, в том числе при возможности с помощью инструментов ИКТ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44:00Z</dcterms:created>
  <dc:creator>Галина Николаевна</dc:creator>
  <dc:description/>
  <dc:language>en-US</dc:language>
  <cp:lastModifiedBy>visage</cp:lastModifiedBy>
  <dcterms:modified xsi:type="dcterms:W3CDTF">2013-12-01T19:44:00Z</dcterms:modified>
  <cp:revision>2</cp:revision>
  <dc:subject/>
  <dc:title/>
</cp:coreProperties>
</file>