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дивительное путешеств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игровой форме нотной грамоты, музыкальной теории, вокальной музыки и жанра «оп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ние нравственно-эстетической культуры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аян, музыкальный синтезатор, компьютер (слайды по теме), интерактивная доска, глобус, детская игрушка (соба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Ход уро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онный момен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 в класс детей под музы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ое привет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у нас необычный урок. Мы отправимся в удивитель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еловек с самого первого своего появления на Земле проявлял интерес ко всему необычному, неизведанному, тем самым развил в себе огромные способности и таланты, благодаря чему человек доказал, например, что живёт на планете, которая имеет форму шара, а на поверхности Земли расположены материки и водные прост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 меня в руках макет планеты Земля. Как он называется? </w:t>
      </w:r>
    </w:p>
    <w:p>
      <w:pPr>
        <w:pStyle w:val="Normal"/>
        <w:rPr/>
      </w:pPr>
      <w:r>
        <w:rPr>
          <w:color w:val="0000FF"/>
          <w:sz w:val="28"/>
          <w:szCs w:val="28"/>
        </w:rPr>
        <w:t>Дети:</w:t>
      </w:r>
      <w:r>
        <w:rPr>
          <w:sz w:val="28"/>
          <w:szCs w:val="28"/>
        </w:rPr>
        <w:t xml:space="preserve"> Глобус.</w:t>
      </w:r>
    </w:p>
    <w:p>
      <w:pPr>
        <w:pStyle w:val="Normal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вы вправе мне задать вопрос, какая связь между глобусом и нашим уроком музыки. Но вы не забыли, я, же вам в начале урока предложила путешествие. А какие мы путешественники, если не будем знать путь своего 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ё в мире хочется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ё хочется увидеть в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тране мелодий по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играть на струнной л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рабль нас ждёт – пора нам в пу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музыка всего доро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нтазий сказочная ни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заблудиться нам по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начать  путь на нашем знаком кате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>(Дети поют песню М. Минкова « Катерок»)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ошумев моторами, выпустив дымок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ерез акваторию мчится катерок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8"/>
          <w:szCs w:val="28"/>
        </w:rPr>
        <w:t>На волну взбирается, словно альпинист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 с волны бросается головою вниз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8"/>
          <w:szCs w:val="28"/>
        </w:rPr>
        <w:t>Словно, в детском садике, он туда-сюда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лавно водит за руки мощные суда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наша первая остановка называется «Почемучка». Ребята, мы не сможем продолжать свой путь, если не ответим на вопросы почему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Что такое музыка?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ет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зыка – это искусств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ильно, музыка – это искусство зв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с вами живём в огромном океане звуков. Следующий вопрос почемуче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акие бывают звуки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ки бывают шумовые и музыкальны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. А сейчас определите на карточках, какие изображённые на них предметы издают шумовые звуки, а какие музыка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Дети раскладывают карточки по звукам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мы определили, что шумовые звуки издают предметы быта, звуки в природе, музыкальные звуки издают музыкальные инструменты и голос поюще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ейчас, я предлагаю поиграть на музыкальных инструментах. И как вы поняли, эти инструменты импровизиров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Дети поют и имитируют игру на музыкальных инструментах)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    </w:t>
      </w:r>
      <w:r>
        <w:rPr>
          <w:color w:val="008080"/>
          <w:sz w:val="28"/>
          <w:szCs w:val="28"/>
        </w:rPr>
        <w:t>Я на скрипочке играю – тили, ли, тили, ли.</w:t>
      </w:r>
    </w:p>
    <w:p>
      <w:pPr>
        <w:pStyle w:val="Normal"/>
        <w:rPr/>
      </w:pPr>
      <w:r>
        <w:rPr>
          <w:color w:val="008080"/>
          <w:sz w:val="28"/>
          <w:szCs w:val="28"/>
        </w:rPr>
        <w:t xml:space="preserve">               </w:t>
      </w:r>
      <w:r>
        <w:rPr>
          <w:color w:val="008080"/>
          <w:sz w:val="28"/>
          <w:szCs w:val="28"/>
        </w:rPr>
        <w:t>Пляшут зайки на лужайке – тили, тили, тили, ли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8"/>
          <w:szCs w:val="28"/>
        </w:rPr>
        <w:t xml:space="preserve">              </w:t>
      </w:r>
      <w:r>
        <w:rPr>
          <w:color w:val="008080"/>
          <w:sz w:val="28"/>
          <w:szCs w:val="28"/>
        </w:rPr>
        <w:t>Заиграл на балалайке – трен ди брень, трен ди, брень.</w:t>
      </w:r>
    </w:p>
    <w:p>
      <w:pPr>
        <w:pStyle w:val="Normal"/>
        <w:jc w:val="center"/>
        <w:rPr/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Пляшут зайки на лужайке – трен ди, брень ди, трен ди, брень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  </w:t>
      </w:r>
      <w:r>
        <w:rPr>
          <w:color w:val="008080"/>
          <w:sz w:val="28"/>
          <w:szCs w:val="28"/>
        </w:rPr>
        <w:t>А теперь на барабане – бум-бум-бум, трам-там-там.</w:t>
      </w:r>
    </w:p>
    <w:p>
      <w:pPr>
        <w:pStyle w:val="Normal"/>
        <w:rPr/>
      </w:pPr>
      <w:r>
        <w:rPr>
          <w:color w:val="008080"/>
          <w:sz w:val="28"/>
          <w:szCs w:val="28"/>
        </w:rPr>
        <w:t xml:space="preserve">             </w:t>
      </w:r>
      <w:r>
        <w:rPr>
          <w:color w:val="008080"/>
          <w:sz w:val="28"/>
          <w:szCs w:val="28"/>
        </w:rPr>
        <w:t>В страхе зайки разбежались по кустам, по кустам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олжаем свой путь. Теперь мы с вами не поплывём, а поедем на по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Дети поют два куплета песни «Весёлые путешественники»)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color w:val="008080"/>
          <w:sz w:val="28"/>
          <w:szCs w:val="28"/>
        </w:rPr>
        <w:t>Мы едем, едем, едем в далёкие края,</w:t>
      </w:r>
    </w:p>
    <w:p>
      <w:pPr>
        <w:pStyle w:val="Normal"/>
        <w:rPr/>
      </w:pPr>
      <w:r>
        <w:rPr>
          <w:color w:val="008080"/>
          <w:sz w:val="28"/>
          <w:szCs w:val="28"/>
        </w:rPr>
        <w:t xml:space="preserve">                               </w:t>
      </w:r>
      <w:r>
        <w:rPr>
          <w:color w:val="008080"/>
          <w:sz w:val="28"/>
          <w:szCs w:val="28"/>
        </w:rPr>
        <w:t>Хорошие соседи, счастливые друзья.</w:t>
      </w:r>
    </w:p>
    <w:p>
      <w:pPr>
        <w:pStyle w:val="Normal"/>
        <w:rPr/>
      </w:pPr>
      <w:r>
        <w:rPr>
          <w:color w:val="008080"/>
          <w:sz w:val="28"/>
          <w:szCs w:val="28"/>
        </w:rPr>
        <w:t xml:space="preserve">                               </w:t>
      </w:r>
      <w:r>
        <w:rPr>
          <w:color w:val="008080"/>
          <w:sz w:val="28"/>
          <w:szCs w:val="28"/>
        </w:rPr>
        <w:t>Нам весело живётся, мы песенку поём,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А в песенке поётся, о том, как мы живём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рипев: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Красота! Красота! Мы везём с собой кота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                   </w:t>
      </w:r>
      <w:r>
        <w:rPr>
          <w:color w:val="008080"/>
          <w:sz w:val="28"/>
          <w:szCs w:val="28"/>
        </w:rPr>
        <w:t>Чижика, собаку, Петьку-забияку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                   </w:t>
      </w:r>
      <w:r>
        <w:rPr>
          <w:color w:val="008080"/>
          <w:sz w:val="28"/>
          <w:szCs w:val="28"/>
        </w:rPr>
        <w:t>Обезьяну, попугая – вот компания какая!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                   </w:t>
      </w:r>
      <w:r>
        <w:rPr>
          <w:color w:val="008080"/>
          <w:sz w:val="28"/>
          <w:szCs w:val="28"/>
        </w:rPr>
        <w:t>Вот компания какая!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color w:val="008080"/>
          <w:sz w:val="28"/>
          <w:szCs w:val="28"/>
        </w:rPr>
        <w:t>Когда живётся дружно, что лучше может быть!</w:t>
      </w:r>
    </w:p>
    <w:p>
      <w:pPr>
        <w:pStyle w:val="Normal"/>
        <w:rPr/>
      </w:pPr>
      <w:r>
        <w:rPr>
          <w:color w:val="008080"/>
          <w:sz w:val="28"/>
          <w:szCs w:val="28"/>
        </w:rPr>
        <w:t xml:space="preserve">                             </w:t>
      </w:r>
      <w:r>
        <w:rPr>
          <w:color w:val="008080"/>
          <w:sz w:val="28"/>
          <w:szCs w:val="28"/>
        </w:rPr>
        <w:t>И ссориться не нужно, и можно всех любить.</w:t>
      </w:r>
    </w:p>
    <w:p>
      <w:pPr>
        <w:pStyle w:val="Normal"/>
        <w:rPr/>
      </w:pPr>
      <w:r>
        <w:rPr>
          <w:color w:val="008080"/>
          <w:sz w:val="28"/>
          <w:szCs w:val="28"/>
        </w:rPr>
        <w:t xml:space="preserve">                            </w:t>
      </w:r>
      <w:r>
        <w:rPr>
          <w:color w:val="008080"/>
          <w:sz w:val="28"/>
          <w:szCs w:val="28"/>
        </w:rPr>
        <w:t>Ты в дальнюю дорогу бери с собой друзей:</w:t>
      </w:r>
    </w:p>
    <w:p>
      <w:pPr>
        <w:pStyle w:val="Normal"/>
        <w:rPr/>
      </w:pPr>
      <w:r>
        <w:rPr>
          <w:color w:val="008080"/>
          <w:sz w:val="28"/>
          <w:szCs w:val="28"/>
        </w:rPr>
        <w:t xml:space="preserve">                            </w:t>
      </w:r>
      <w:r>
        <w:rPr>
          <w:color w:val="008080"/>
          <w:sz w:val="28"/>
          <w:szCs w:val="28"/>
        </w:rPr>
        <w:t>Они тебе помогут, и сними веселей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рибыли на станцию, которая называется «Музыкальная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родиной великих музыкантов, певцов, мастеров музыкальных инструментов является Италия. Её-то и называют музыкальной страной. Именно в Италии зародился музыкальный жанр о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, что означает термин «опера»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музыкальный спектакль, где действующие лица поют. Оперу слушают в театр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овите оперу, которая написана на сюжет детской сказ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ера «Семеро козлят», написанная композитором М.Ковале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редлагаю исполнить темы из этой опер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Дети исполняют музыкальные темы героев оперы «Семеро козлят»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 КОЗЛ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емеро, семеро, семеро козлят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есело, весело, весело шумят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есело Всезнайке, весело Бодайке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есело Топтушке, весело Болтушке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есело Мазилке, весело Дразнилке.</w:t>
      </w:r>
    </w:p>
    <w:p>
      <w:pPr>
        <w:pStyle w:val="Normal"/>
        <w:rPr/>
      </w:pPr>
      <w:r>
        <w:rPr>
          <w:color w:val="008080"/>
          <w:sz w:val="28"/>
          <w:szCs w:val="28"/>
        </w:rPr>
        <w:t>Ну, давайте, братцы прыгать и бодаться</w:t>
      </w:r>
      <w:r>
        <w:rPr>
          <w:sz w:val="28"/>
          <w:szCs w:val="28"/>
        </w:rPr>
        <w:t>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рыгать и бодаться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сезн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А я знаю за лежанкой, прячет мать с вареньем банку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Болт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Вот Всезнайка и Топтушка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Говорят, что я – болтушка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Говорят, что много вру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А я правду говорю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Топ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Я на венике верхом объезжаю всё кругом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Ты беги Мазилка вслед. Ну, догонишь или нет?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Бодай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8080"/>
          <w:sz w:val="28"/>
          <w:szCs w:val="28"/>
        </w:rPr>
        <w:t>Забодаю! Забода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тойте, друзья! Командиром стал я.</w:t>
      </w:r>
    </w:p>
    <w:p>
      <w:pPr>
        <w:pStyle w:val="Normal"/>
        <w:rPr/>
      </w:pPr>
      <w:r>
        <w:rPr>
          <w:color w:val="008080"/>
          <w:sz w:val="28"/>
          <w:szCs w:val="28"/>
        </w:rPr>
        <w:t>По команде сдвойте ряд, начинаем наш пара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Дразнилки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У Мазилки нос грибом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Мази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Не дразните меня! Не дразните меня!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ма Мамы-Козы.</w:t>
      </w:r>
    </w:p>
    <w:p>
      <w:pPr>
        <w:pStyle w:val="Normal"/>
        <w:tabs>
          <w:tab w:val="clear" w:pos="708"/>
          <w:tab w:val="left" w:pos="4080" w:leader="none"/>
        </w:tabs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пи, дочурочка Болтушка, спи забавник Топотушка,</w:t>
      </w:r>
    </w:p>
    <w:p>
      <w:pPr>
        <w:pStyle w:val="Normal"/>
        <w:tabs>
          <w:tab w:val="clear" w:pos="708"/>
          <w:tab w:val="left" w:pos="4080" w:leader="none"/>
        </w:tabs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Не бодайся, мой Бодайка, баю-баюшки, Всезнайка.</w:t>
      </w:r>
    </w:p>
    <w:p>
      <w:pPr>
        <w:pStyle w:val="Normal"/>
        <w:tabs>
          <w:tab w:val="clear" w:pos="708"/>
          <w:tab w:val="left" w:pos="4080" w:leader="none"/>
        </w:tabs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ерестань шалить, дразнилка, не мешай уснуть мазилке,</w:t>
      </w:r>
    </w:p>
    <w:p>
      <w:pPr>
        <w:pStyle w:val="Normal"/>
        <w:tabs>
          <w:tab w:val="clear" w:pos="708"/>
          <w:tab w:val="left" w:pos="4080" w:leader="none"/>
        </w:tabs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Крепко спи, меньшой Малышка, тише, детки, тише, тише…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ител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вновь продолжаем наше путешествие, и я предлагаю прокатиться с ветерком на весёлых карусельных лошадках. Ребята, эти лошадки не простые, а волшебные, они мигом нас домчат до острова, где лето круглый год, где вдоволь наедимся бан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ети исполняют песню «Карусельные лошадки»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          </w:t>
      </w:r>
      <w:r>
        <w:rPr>
          <w:color w:val="008080"/>
          <w:sz w:val="28"/>
          <w:szCs w:val="28"/>
        </w:rPr>
        <w:t>Карусельные лошадки целый день бегут, спешат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руг за дружкой без оглядкив сёдлах возят малышат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          </w:t>
      </w:r>
      <w:r>
        <w:rPr>
          <w:color w:val="008080"/>
          <w:sz w:val="28"/>
          <w:szCs w:val="28"/>
        </w:rPr>
        <w:t>До чего они игривы – лихо мчатся поутру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          </w:t>
      </w:r>
      <w:r>
        <w:rPr>
          <w:color w:val="008080"/>
          <w:sz w:val="28"/>
          <w:szCs w:val="28"/>
        </w:rPr>
        <w:t>Шелестят хвосты и гривы у лошадок на ветру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смотрите, у нас на пути вновь водные просторы. Но нам нечего бояться – между берегами огромный мост, но он не простой. Если мы отгадаем кроссворд, мы сможем преодолеть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просы к кроссворду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втор, композитора песни «Песня о школе». (Кабалевский)</w:t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етский танец. (Полька)</w:t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Жанр в музыке. (Марш)</w:t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лавишный музыкальный инструмент. (Пианино)</w:t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ервая нота звукоряда. (До)</w:t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ремя года. (Зима)</w:t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Руководитель оркестра. (Дирижёр)</w:t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нак, обозначающий музыкальный звук. (Нота)</w:t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ота, которая «дружит» с пищей. (Соль)</w:t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узыкальный инструмент, имеющий много струн. (Арфа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мы преодолели трудный мост. Чувствуете, ребята, как стало жарко. Это потому что мы оказались в Африке. Здесь девочки и мальчики коричневого цвета, и дети жаркой страны поют нам про это. Давайте и мы присоединимся к н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Дети поют песню  В. Шаинского «Чунга-Чанга»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унга-Чанга – синий небосвод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унга-Чанга – лето круглый год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Чунга-Чанга – весело живём,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унга-Чанга – песенку поём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рипев: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удо-остров, чудо-остров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Жить на нём легко и просто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Жить на нём легко и просто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унга-Чанга!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унга-Чанга – места лучше нет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унга-Чанга – мы не знаем бед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унга-Чанга – кто здесь пробыл час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унга-Чанга – не покинет нас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Ребята, продолжаем путешествие, но, что я  слышу? Это позывные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. Кто-то попал в беду? А вот и телефонограмма, но она не простая, а зашифрованная. Если вы отлично знаете нотную грамоту, то прочтёте содержание этого пос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Дети разгадывают ребус)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держим курс на Се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холодно в Арктике. Завывает вьюга, кругом белым-бело. Снежная королева обходит свои владения, осматривая своё ледяное царство. А когда наступает вечер, стихает вьюга, становится тихо и спокойно. И Белая Медведица поёт песенку для своего непослушного медвеж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давайте присоединимся к её п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Дети поют песню Е.Крылатова «Колыбельная медведицы)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Ложкой снег мешая, ночь идёт большая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то же ты, глупышка, не спишь?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пят твои соседи,  белые медведи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пи и ты скореё, малыш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ы плывём на льдине, как на бригантине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о седым, суровым морям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 всю ночь соседи, звёздные медведи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ветят дальним кораблям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са мы спасли. Пора и домой. Русская пословица гласит: «В гостях хорошо, а дома лучш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Дети исполняют 3 куплет песни «Песня путешественников»)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ы ехали, мы пели и с песенкой смешной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се вместе как сумели приехали домой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Нам солнышко светило, нас ветер обвевал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 пути не скучно было, и каждый напевал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рипев: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Красота! Красота! Мы везём с собой кота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ижика, собаку, Петьку-забияку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безьяну, попугая – вот компания какая!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т компания какая!</w:t>
      </w:r>
    </w:p>
    <w:p>
      <w:pPr>
        <w:pStyle w:val="Normal"/>
        <w:ind w:left="360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и вернулись мы домой. Благодаря нашему багажу со знаниями, мы преодолели все трудности, побывали в разных странных и континентах, спасли Рекса и стали дру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этом наш необычный урок, урок-путешествие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Дети поют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т и кончился наш урок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б этом пропел нам звонок!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нослобод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8pt;width:431.85pt;height:187.9pt;mso-wrap-style:none;v-text-anchor:middle;mso-position-vertical:top" type="_x0000_t136">
            <v:path textpathok="t"/>
            <v:textpath on="t" fitshape="t" string=" Удивительное&#10;путешествие" style="font-family:&quot;Cambria&quot;;font-size:48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36"/>
          <w:szCs w:val="36"/>
        </w:rPr>
        <w:t xml:space="preserve">                                            </w:t>
      </w:r>
      <w:r>
        <w:rPr>
          <w:b/>
          <w:i/>
          <w:color w:val="3366FF"/>
          <w:sz w:val="36"/>
          <w:szCs w:val="36"/>
        </w:rPr>
        <w:t>Конспект открытого урока</w:t>
      </w:r>
    </w:p>
    <w:p>
      <w:pPr>
        <w:pStyle w:val="Normal"/>
        <w:rPr/>
      </w:pPr>
      <w:r>
        <w:rPr>
          <w:b/>
          <w:i/>
          <w:color w:val="3366FF"/>
          <w:sz w:val="36"/>
          <w:szCs w:val="36"/>
        </w:rPr>
        <w:t xml:space="preserve">                                                 </w:t>
      </w:r>
      <w:r>
        <w:rPr>
          <w:b/>
          <w:i/>
          <w:color w:val="3366FF"/>
          <w:sz w:val="36"/>
          <w:szCs w:val="36"/>
        </w:rPr>
        <w:t>во 2 классе</w:t>
      </w:r>
    </w:p>
    <w:p>
      <w:pPr>
        <w:pStyle w:val="Normal"/>
        <w:jc w:val="center"/>
        <w:rPr/>
      </w:pPr>
      <w:r>
        <w:rPr>
          <w:b/>
          <w:i/>
          <w:color w:val="3366FF"/>
          <w:sz w:val="36"/>
          <w:szCs w:val="36"/>
        </w:rPr>
        <w:t xml:space="preserve">                                        </w:t>
      </w:r>
      <w:r>
        <w:rPr>
          <w:b/>
          <w:i/>
          <w:color w:val="3366FF"/>
          <w:sz w:val="36"/>
          <w:szCs w:val="36"/>
        </w:rPr>
        <w:t>Учитель: Трифонова В.А.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Чёрная Слобод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цкий район Рязанская область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37:00Z</dcterms:created>
  <dc:creator>Трандина Л.Н.</dc:creator>
  <dc:description/>
  <cp:keywords/>
  <dc:language>en-US</dc:language>
  <cp:lastModifiedBy>user</cp:lastModifiedBy>
  <cp:lastPrinted>2010-02-09T09:54:00Z</cp:lastPrinted>
  <dcterms:modified xsi:type="dcterms:W3CDTF">2012-03-27T07:33:00Z</dcterms:modified>
  <cp:revision>10</cp:revision>
  <dc:subject/>
  <dc:title>Тема: Удивительное путешествие</dc:title>
</cp:coreProperties>
</file>