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ОУ школа № 47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г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 Литвинова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чая  программа  построена на основе требований Федерального  государственного  стандарта   начального общего  образования  по  образовательной  области «Окружающий  мир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Сборник  программ  к  комплекту  учебников  «Начальная  школа  XXI  века» - М.: Вентана-Граф, 2008.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учебного курса: 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 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любви к своему городу (селу), к своей Родин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нтереса к познанию самого себя и окружающего мир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бъем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 изучение  данного  предмета  в  1  классе  отводится  66  ч. ( 33 учебные  недели  по  2  часа  в 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чебни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Ф.  Виноградова   Окружающий  мир: 1  класс:  учебник  для  общеобразовательных  учреждений    -  М.:  Вентана – Граф, 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чие  тетрад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Ф.  Виноградова  Учимся  думать  и  фантазировать  для  учащихся  общеобразовательных  учреждений  -  М. :  Вентана – Граф, 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19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745"/>
        <w:gridCol w:w="915"/>
        <w:gridCol w:w="2265"/>
        <w:gridCol w:w="3435"/>
        <w:gridCol w:w="3030"/>
        <w:gridCol w:w="1639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те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я линия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материал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8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торская линия (возможность уг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ния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ниверсальные учебные действия</w:t>
            </w:r>
          </w:p>
        </w:tc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етные</w:t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. Ты- первоклассник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самостоятельности и личной ответственности за свои поступки,  -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владение логическими действиями сравнения, анализа, синтеза, обобщения, классификации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авила поведения;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.Твои друзья-взрослые и де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авила общения,   дружеские  отнош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диалог со взрослыми и сверстниками;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2. Твоё  здоровьё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 :  здоровье,  время,  час,  день  недели,  гигиена,  гимнастика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ежим д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3.Мы  и  вещ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, предметы труда, уважение  к  труду,  экономное  отнош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несложные трудовые действия  в рамках обслуживающего, общественно-полез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4.Родная  природ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живую и неживую природу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езонные изменения в природе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аживать за комнатными растениями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виды животных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. Родная  стран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е своего города, страны, стол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имволику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</w:tabs>
              <w:snapToGrid w:val="false"/>
              <w:ind w:left="93" w:right="-10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лное имя, домашний адрес;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4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1640"/>
        <w:gridCol w:w="450"/>
        <w:gridCol w:w="1405"/>
        <w:gridCol w:w="2460"/>
        <w:gridCol w:w="3500"/>
        <w:gridCol w:w="2880"/>
        <w:gridCol w:w="1060"/>
        <w:gridCol w:w="815"/>
      </w:tblGrid>
      <w:tr>
        <w:trPr>
          <w:trHeight w:val="360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6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урок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 наглядные пособия, учебно- методические пособия.</w:t>
            </w:r>
          </w:p>
        </w:tc>
        <w:tc>
          <w:tcPr>
            <w:tcW w:w="6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 и виды деятельности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ольно-оценочная деятельность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ресурсы.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пециальных умений и навы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бщеучебных умений и навыков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Ты первоклассник</w:t>
            </w:r>
            <w:r>
              <w:rPr>
                <w:rFonts w:cs="Algerian" w:ascii="Algerian" w:hAnsi="Algerian"/>
                <w:b/>
                <w:i/>
                <w:sz w:val="22"/>
                <w:szCs w:val="22"/>
              </w:rPr>
              <w:t xml:space="preserve">. 4 </w:t>
            </w:r>
            <w:r>
              <w:rPr>
                <w:b/>
                <w:i/>
                <w:sz w:val="22"/>
                <w:szCs w:val="22"/>
              </w:rPr>
              <w:t>час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Algerian" w:hAnsi="Algerian" w:cs="Alger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ас окружает удивительный 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дидактическая игра «Узнай по описанию,  кто эт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заг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предметные картин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</w:tabs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  <w:t>понимать, что такое окружающий ми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</w:tabs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  <w:t>понимать, что такое живая и неживая природа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31" w:leader="none"/>
              </w:tabs>
              <w:snapToGrid w:val="false"/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72" w:right="-108" w:hanging="159"/>
              <w:rPr>
                <w:szCs w:val="20"/>
              </w:rPr>
            </w:pPr>
            <w:r>
              <w:rPr>
                <w:szCs w:val="20"/>
              </w:rPr>
              <w:t>- организация рабочего места;</w:t>
            </w:r>
          </w:p>
          <w:p>
            <w:pPr>
              <w:pStyle w:val="Normal"/>
              <w:ind w:left="-87" w:right="-108" w:hanging="0"/>
              <w:rPr>
                <w:szCs w:val="20"/>
              </w:rPr>
            </w:pPr>
            <w:r>
              <w:rPr>
                <w:szCs w:val="20"/>
              </w:rPr>
              <w:t>- режим дня;</w:t>
            </w:r>
          </w:p>
          <w:p>
            <w:pPr>
              <w:pStyle w:val="Normal"/>
              <w:ind w:left="-87" w:right="-108" w:hanging="0"/>
              <w:rPr>
                <w:szCs w:val="20"/>
              </w:rPr>
            </w:pPr>
            <w:r>
              <w:rPr>
                <w:szCs w:val="20"/>
              </w:rPr>
              <w:t>- правильная осан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Давай познакомимс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биниро 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заг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иллюстрации с видами Москвы, </w:t>
            </w:r>
          </w:p>
          <w:p>
            <w:pPr>
              <w:pStyle w:val="Normal"/>
              <w:tabs>
                <w:tab w:val="clear" w:pos="709"/>
                <w:tab w:val="left" w:pos="-468" w:leader="none"/>
              </w:tabs>
              <w:ind w:left="-108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Росс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название своего города, страны, стол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</w:tabs>
              <w:snapToGrid w:val="false"/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  <w:t>знать полное имя, домашний адрес;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left="93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- правила поведения на уроке;</w:t>
            </w:r>
          </w:p>
          <w:p>
            <w:pPr>
              <w:pStyle w:val="Normal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- правильно пользоваться учебными принадлежностя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ы-школь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экскур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побывать в библиоте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в классах дополнительного образования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расположение помещений в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ориентироваться в расположении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важать труд работ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оказывать посильную помощь взрослы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умение слушать и слышать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равила поведения в школе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гра-практику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и соблюдать правила поведения в школ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- правила поведения на уроке; перемен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szCs w:val="20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одная  природа 3 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Сентябрь- первый месяц осе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биниро 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-ванный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заг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и с видами осенней прир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признаки неживой и живой природ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right="-108" w:hanging="18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знать сезонные изменения в природ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умение слушать и слыш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Что нам осень подарил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Собираем «овощи-фрукт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предметные картинк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классифицировать по признаку «овощи-фрук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телектуаль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классификация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бобщ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верка по образц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рибная п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/>
            </w:pPr>
            <w:r>
              <w:rPr/>
              <w:t>Иллюстрации с изображением съедобных и несъедобных грибо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классифицировать по признаку: съедобные и несъедобные гриб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телектуаль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классифика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обобщение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верка по образц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вои друзья — взрослые и дети  2 ч</w:t>
            </w:r>
          </w:p>
        </w:tc>
      </w:tr>
      <w:tr>
        <w:trPr>
          <w:trHeight w:val="157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ем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фотографии 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я: «Как мама заботится о малыше?»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о своей ма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профессию ма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оказывать маме посильную помощ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читать потешки о ма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ть вежливо и корректно возразить собеседнику, применяя выражения: «Я хочу возразить…», «Я не согласен с вами…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юбимые занят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я знаний. 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атрибуты к ролевой игре «Моя семья. Воскресный день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я «Воскресный день семьи Димы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основные нравственно-этические понятия (сочуствие-равнодушие; трудолюбие-леность; послушание-непослушание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одная  природа 5 ч</w:t>
            </w:r>
          </w:p>
        </w:tc>
      </w:tr>
      <w:tr>
        <w:trPr>
          <w:trHeight w:val="157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ак из зерна получилась булка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схемы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rPr>
                <w:szCs w:val="20"/>
              </w:rPr>
            </w:pPr>
            <w:r>
              <w:rPr>
                <w:szCs w:val="20"/>
              </w:rPr>
              <w:t>атрибуты к ролевой игре «Если бы я был хлеборобом»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rPr>
                <w:szCs w:val="20"/>
              </w:rPr>
            </w:pPr>
            <w:r>
              <w:rPr>
                <w:szCs w:val="20"/>
              </w:rPr>
              <w:t>рабочая тетрадь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rPr>
                <w:szCs w:val="20"/>
              </w:rPr>
            </w:pPr>
            <w:r>
              <w:rPr>
                <w:szCs w:val="20"/>
              </w:rPr>
              <w:t>цветные карандаш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360"/>
              <w:rPr>
                <w:szCs w:val="20"/>
              </w:rPr>
            </w:pPr>
            <w:r>
              <w:rPr>
                <w:szCs w:val="20"/>
              </w:rPr>
              <w:t>выполнять правила ролевой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ть со схем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" w:leader="none"/>
              </w:tabs>
              <w:ind w:left="0" w:hanging="360"/>
              <w:rPr>
                <w:szCs w:val="20"/>
              </w:rPr>
            </w:pPr>
            <w:r>
              <w:rPr>
                <w:szCs w:val="20"/>
              </w:rPr>
              <w:t>рассказывать о своей професс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36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-709" w:right="-108" w:hanging="180"/>
              <w:rPr>
                <w:szCs w:val="20"/>
              </w:rPr>
            </w:pPr>
            <w:r>
              <w:rPr>
                <w:szCs w:val="20"/>
              </w:rPr>
              <w:t>- учиться работать в заданном темпе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Фронтальная бесе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Человек и домашние животны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и с изображением домашних живот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692" w:leader="none"/>
              </w:tabs>
              <w:snapToGrid w:val="false"/>
              <w:ind w:left="-709" w:hanging="360"/>
              <w:rPr>
                <w:szCs w:val="20"/>
              </w:rPr>
            </w:pPr>
            <w:r>
              <w:rPr>
                <w:szCs w:val="20"/>
              </w:rPr>
              <w:t>рассказывать о домашних живот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692" w:leader="none"/>
              </w:tabs>
              <w:snapToGrid w:val="false"/>
              <w:ind w:left="-709" w:hanging="360"/>
              <w:rPr>
                <w:szCs w:val="20"/>
              </w:rPr>
            </w:pPr>
            <w:r>
              <w:rPr>
                <w:szCs w:val="20"/>
              </w:rPr>
              <w:t>знать правила общения с живот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рогулка в парк: Октябрь уж наступи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экскур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атрибуты к игре «От какого дерева лист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брать природный материа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блюдать за живой и не живой прир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существлять наблюд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есные новости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к звери готовятся к зим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я знаний. 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: «Разговор белки и ежа, медведя и дятла, лисы и зайц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атрибуты к ролевой игре лесное собрание: «Кто как готовится к зиме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ридерживаться правил иг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и играть свою рол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ть над выразительност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как животные готовятся к зим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учебно-коммуникативные: 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запомина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Явления прир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экскур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видеофильм «Водоплавающие птицы»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блюдать за живой прир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- осуществлять наблюд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Cs w:val="20"/>
              </w:rPr>
              <w:t>Родная страна 2ч</w:t>
            </w:r>
          </w:p>
        </w:tc>
      </w:tr>
      <w:tr>
        <w:trPr>
          <w:trHeight w:val="1234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Где ты живешь?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Дорога от дома до школы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чки «Магазин», «Стадион», «Поликлиника», «Кинотеатр»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маршрут               «Школа – Дом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режим дня;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правильная осанка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равила поведения на дорог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К: Правила ДД на улицах нашего города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snapToGrid w:val="false"/>
              <w:ind w:left="0" w:right="-108" w:hanging="828"/>
              <w:rPr>
                <w:szCs w:val="20"/>
              </w:rPr>
            </w:pPr>
            <w:r>
              <w:rPr>
                <w:szCs w:val="20"/>
              </w:rPr>
              <w:t>знаки – таблицы ПД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упражнения в рабочей тетра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, зачем нужны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запоминать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матический тес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Ты и вещи 2ч </w:t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Все профессии важн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К: Профессии людей нашего города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и о професс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цветные карандаш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о профессиях: «Кем я хочу быть», «Что я буду делать?», «Что мне нужно для работы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самооценку работ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-108" w:hanging="18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существлять самоконтроль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то работает ночью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Угадай профессию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 в рабочей тетрад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о профессии не называя её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Твоё здоровьё  5 ч</w:t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Что такое здоровье?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-презентац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;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«Что мы делаем в течении д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ча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фломаст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листы А-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режим д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свой режим дн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рганизация рабочего места;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режим дня.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аши помощники - органы чувств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Угадай предмет на ощупь, по звуку, по форме и цвету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упражнения: правильная поза при чтении, просмотре телевизо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рганы чувств, как их охранять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- организация рабочего места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матический тес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вила гигиен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/>
            </w:pPr>
            <w:r>
              <w:rPr/>
              <w:t>Конкурс загадок о предметах гигие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/>
            </w:pPr>
            <w:r>
              <w:rPr/>
              <w:t>фрагмент учебного фильм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знать и соблюдать правила гигие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понимать значение гигиены для здоровья челове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 режиме дн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/>
            </w:pPr>
            <w:r>
              <w:rPr/>
              <w:t>дидактическая игра «Кто быстрее ответит на вопросы?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режим д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свой режим дн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Будем закаляться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-презент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гра «Какое бывает настроение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конкурс загадок о видах спорт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правила закаливания орган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</w:t>
            </w:r>
            <w:r>
              <w:rPr>
                <w:b/>
                <w:i/>
                <w:szCs w:val="20"/>
              </w:rPr>
              <w:t>Родная природа 4 ч</w:t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оябрь- зиме родной брат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: погода в нояб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ая игра – классификация: домашние и дикие животные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зывать основные изменения в природе в нояб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как дикие животные готовятся к зим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учебно–организационные: -организация рабочего места; </w:t>
            </w:r>
          </w:p>
          <w:p>
            <w:pPr>
              <w:pStyle w:val="Normal"/>
              <w:ind w:left="72" w:right="-108" w:hanging="0"/>
              <w:rPr>
                <w:szCs w:val="20"/>
              </w:rPr>
            </w:pPr>
            <w:r>
              <w:rPr>
                <w:szCs w:val="20"/>
              </w:rPr>
              <w:t>-режим дня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вери - млекопитающ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материал учебн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и с изображением животных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иметь представление о млекопитающих живот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знать отличительные признаки млекопитающих от других животн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-108" w:hanging="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8" w:leader="none"/>
              </w:tabs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то мы знаем о птицах?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jc w:val="center"/>
              <w:rPr>
                <w:szCs w:val="20"/>
              </w:rPr>
            </w:pPr>
            <w:r>
              <w:rPr>
                <w:szCs w:val="20"/>
              </w:rPr>
              <w:t>Иллюстрации, рисунки перелетных птиц, кочующих, зимующих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и классифицировать животны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шать логическую задачу «Почему птицы улетают на юг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-обобщ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тичья столова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игра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орма: игр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ий материал: «Птицы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рисунки кормуше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материал для логической задач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шать логическую задачу «Почему птиц нужно зимой подкармливать?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условия благополучной жизни птиц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</w:t>
            </w:r>
            <w:r>
              <w:rPr>
                <w:b/>
                <w:i/>
                <w:szCs w:val="20"/>
              </w:rPr>
              <w:t>Родная страна 2ч</w:t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одной край . Где ты живешь?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рисунки, иллюстрации для конструктивной игры: «Город», «Село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различные объекты села и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профессии, связанные с сельским хозяйством; промышленность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выполнять обобщения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м, в котором ты живешь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-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рисунки, иллюстрации для конструктивной игры: «Твой дом»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е о разных видах жилья челове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Ты и вещи 2ч </w:t>
            </w:r>
          </w:p>
        </w:tc>
      </w:tr>
      <w:tr>
        <w:trPr>
          <w:trHeight w:val="1085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Игра: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«О чем рассказывают вывески»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я знаний. 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атрибуты к ролевой разминке «Что я могу купить в разных магазинах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описательный рассказ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 -оценивать результаты своей и чужой работы, а также отношение к ней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Зачем люди трудятся?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Угадай профессию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 в рабочей тетрад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ывать о профессии не называя её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мение выражать свои мысли.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Родная природа  2 ч</w:t>
            </w:r>
          </w:p>
        </w:tc>
      </w:tr>
      <w:tr>
        <w:trPr>
          <w:trHeight w:val="1005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В декабре, в декабре все деревья в серебре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и зи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осуда для проведения опытов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Определять и называть свойства воды, льда, снег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ind w:left="72" w:right="-108" w:hanging="0"/>
              <w:rPr>
                <w:szCs w:val="20"/>
              </w:rPr>
            </w:pPr>
            <w:r>
              <w:rPr>
                <w:szCs w:val="20"/>
              </w:rPr>
              <w:t>-умение выражать свои мысл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Какая бывает вода?Проведем опыты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закреплен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посуда для проведения опытов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ть с таблицей «Свойства воды в разном состояни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мение работать коллектив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-умение выражать свои мысл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  </w:t>
            </w:r>
            <w:r>
              <w:rPr>
                <w:b/>
                <w:i/>
                <w:szCs w:val="20"/>
              </w:rPr>
              <w:t>Твои друзья – взрослые и дети 2 ч</w:t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оговорим о дружбе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тивный материа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рассказ В. Осеевой «Синие листья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воображаемая ситуация «Цветик -  трехцветик (мои желания)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 -умение вести учебный диало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Игра: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«Идем в гости»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я знаний. 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 «Пригласи друзей в гост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ая игра «Ждем гостей» (Накроем стол для чая, обеда, «Подготовим программу концерта для гостей»)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и придерживаться правил этике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мение строить диало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основные нравственно-эстетические понят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учебно-организационные: -объяснять; </w:t>
            </w:r>
          </w:p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-оказывать помощь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Cs w:val="20"/>
              </w:rPr>
              <w:t>Родная природа 4 ч</w:t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Январь -году начало,зиме -середи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экскурс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видеофильм 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«Природа зимой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Узнай дерево по силуэту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равнивать лиственные и хвойные деревь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осуществлять наблюдение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Хвойные деревь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игра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картинки с изображением сосны и ели на каждого участн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цветные карандаш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равнивать ветки сосны и ел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логически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выделять главное, существенное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Жизнь птиц.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Гости с Севера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и, рисунки перелетных птиц, кочующих, зимующих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и классифицировать животны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шать логическую задачу «Почему птицы улетают на юг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обобщ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верка по образц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Игра: «Соображалки»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игра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орма: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идактический материал: «Птицы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рисунки кормуш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материал для логической задач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шать логическую задачу «Почему птиц нужно зимой подкармливать?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условия благополучной жизни птиц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объяснять;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оказывать помощь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Родная страна  5 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аша страна – Россия.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О гербе, о флаге и гимн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ции к рассказу учителя: права и обязанности граждан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иллюстрации национальных костюмов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я герба, фла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видеофильм «Символы Росс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свою национальн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какие народы живут в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- постановка вопроса к рассказу учител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осква — столица нашей Родин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тивны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материал «Москва – столица России»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остопримечательности столиц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режим дня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рганизация рабочего мес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Богата природа России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Леса  и цветы Росси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тивный материа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материал учебник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иметь представление о тайге, хвойных, смешанных, лиственных леса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е о разнообразии раст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8" w:leader="none"/>
              </w:tabs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  <w:t>-обобщ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акого народа ты сын?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ы-россияне!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иг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атрибуты к ролевой игре «К нам в гости приехали люди разных национальностей. Они рассказывают, где и как живут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описательный рассказ по карти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народное творчество своего народа: пение, танцы, сказки, игрушк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Золотые руки народные.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ародное творче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атрибуты к речевой разминке «Жили-были три матрешки…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атрибуты к игре «Вспомни сказки разных народов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зывать народные промыс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знавать предметы декоративного искусства разных народов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ересказывать сказк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разительно читать фольклорные произведе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 осуществлять контроль и самоконтро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   </w:t>
            </w:r>
            <w:r>
              <w:rPr>
                <w:b/>
                <w:i/>
                <w:szCs w:val="20"/>
              </w:rPr>
              <w:t>Родная природа 4 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Февраль-месяц метелей и вью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картины природы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риметы февра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имующие п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-108" w:hanging="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Чем питаются звер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материал учебн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и с изображением живот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иметь представление о способах передвижения и питания  млекопитающих животных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-108" w:hanging="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8" w:leader="none"/>
              </w:tabs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Наш  уголок природы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картинки с изображением растений, животных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представителей растительного мира (по внешнему виду, месту обита-ния, способу движения)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- умения ужаживать за обитателями живого угол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натные раст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материал учебн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растения живого уголк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описывать растения уголка приро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правила ухода за растениями уголка природ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108"/>
              <w:rPr>
                <w:szCs w:val="20"/>
              </w:rPr>
            </w:pPr>
            <w:r>
              <w:rPr>
                <w:szCs w:val="20"/>
              </w:rPr>
              <w:t>- умения выполнять трудовые поручения по уголку природы: поливать растения, сеять семена, сажать черенк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</w:t>
            </w:r>
            <w:r>
              <w:rPr>
                <w:b/>
                <w:i/>
                <w:szCs w:val="20"/>
              </w:rPr>
              <w:t>Родная страна 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ы- граждане России.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рав и обязанности гражданина России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е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атрибуты к ролевой игре: «Покажем и расскажем нашим гостям о Москве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описательный рассказ по карти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права и обяз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- умения из упражнения           № 4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  </w:t>
            </w:r>
            <w:r>
              <w:rPr>
                <w:b/>
                <w:i/>
                <w:szCs w:val="20"/>
              </w:rPr>
              <w:t>Твои друзья – взрослые и дети  2 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О правилах п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тивный материа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 xml:space="preserve">рассказ В. Осеевой «Синие листья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воображаемая ситуация «Цветик -  трехцветик (мои желания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 -умение вести учебный диало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8 марта-праздник всех женщ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тивный материа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материал учебн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иметь представление об одном из государственных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 -умение вести учебный диало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Cs w:val="20"/>
              </w:rPr>
              <w:t>Родная природа 2ч</w:t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арт-капель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дидактическая игра: «Кто это?»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зывать приметы вес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зменения в прип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-108" w:hanging="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Лесные нов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: «Какое у людей настрое-ние весной и почему?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логическая задач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называть весенние изменения в живой и неживой приро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аствовать в диалоге «животных и расте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организацион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осознанное и выразительное чтение в соответствии с литературными нормами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Твоё  здоровьё  2 ч</w:t>
            </w:r>
          </w:p>
        </w:tc>
      </w:tr>
      <w:tr>
        <w:trPr>
          <w:trHeight w:val="122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Здоровая пищ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ированный материал по теме: «Здоровая пищ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логическая задач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 xml:space="preserve">потешка «Кому что». 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правила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онимать какие продукты приносят польз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шать логические задачи;</w:t>
            </w:r>
          </w:p>
          <w:p>
            <w:pPr>
              <w:pStyle w:val="Normal"/>
              <w:ind w:left="72" w:right="-108" w:hanging="0"/>
              <w:rPr>
                <w:szCs w:val="20"/>
              </w:rPr>
            </w:pPr>
            <w:r>
              <w:rPr>
                <w:szCs w:val="20"/>
              </w:rPr>
              <w:t>читать-драматизировать потеш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учиться слушать партнера по общению, не перебивать его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говорить самому только после того, как собеседник закончил говорить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не использовать грубых, резких слов и выражений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общаясь к собеседнику, смотрите ему в глаза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для снятия конфликта, напряженности в разговоре используй улыбку, шут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Если хочешь быть здоров, закаляйся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логическая задач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72" w:right="-108" w:hanging="18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портинвентар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72" w:right="-108" w:hanging="18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речевая разми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правила закал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меть правильно закаливать организ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0" w:leader="none"/>
              </w:tabs>
              <w:snapToGrid w:val="false"/>
              <w:ind w:left="105" w:right="-186" w:hanging="105"/>
              <w:rPr>
                <w:szCs w:val="20"/>
              </w:rPr>
            </w:pPr>
            <w:r>
              <w:rPr>
                <w:szCs w:val="20"/>
              </w:rPr>
              <w:t>учебно-коммуникативные: осуществлять контроль и самоконтро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   </w:t>
            </w:r>
            <w:r>
              <w:rPr>
                <w:b/>
                <w:i/>
                <w:szCs w:val="20"/>
              </w:rPr>
              <w:t>Родная природа 2 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Звуки весны: апрель-водоле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: угадай звуки весны (капель, голос птиц, журчание ручьев, урчание лягушек и др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смысл понятия «животное – живое существо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аполнять сх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умение намечать задач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Лесные нов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– закрепление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г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чинялки: «Вылез из под снега подснежник обернулся и увидел…», «Вылез из берлоги  медведь, посмотрел по сто-ронам и сказал…», «Выб рался из под старых листьев ёж, греется на солнышке и ворчит…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меть описывать предм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выполнять творчески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выступать перед публи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</w:t>
            </w:r>
            <w:r>
              <w:rPr>
                <w:b/>
                <w:i/>
                <w:szCs w:val="20"/>
              </w:rPr>
              <w:t>Родная страна  3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Весенние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ативный матери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бота с текстом учебн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составлять описательный рассказ по иллюст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  <w:t>иметь представление об основных видах весенних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Фронтальная 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то работает на транспор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Конкурс загадок о транспортных средств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демонстрация иллюстративного матери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основные виды транспорт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я о мире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</w:t>
            </w:r>
          </w:p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  <w:t>-обоб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День космонавтики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ечевая разминка: «Если бы я попал на другую планету…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ллюстрированный материал о космонавти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ссказ В.Гагарина «Подкидыш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составлять описательный рассказ об иллюстра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правильно выбирать формы обращения «ты» или «вы»;</w:t>
            </w:r>
          </w:p>
          <w:p>
            <w:pPr>
              <w:pStyle w:val="Normal"/>
              <w:ind w:right="-108" w:hanging="108"/>
              <w:rPr>
                <w:szCs w:val="20"/>
              </w:rPr>
            </w:pPr>
            <w:r>
              <w:rPr>
                <w:szCs w:val="20"/>
              </w:rPr>
              <w:t>- не говорить одновременно с несколькими собеседниками, следует высказываться по очеред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1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Родная природа  4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ай весну завершает, лето начинает. (экскурс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 - экскур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видеофильм «Природа весной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рассматривание пейзаж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времена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риметы вес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приметы л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летние меся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чебно-инте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обобщение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Жизнь земноводных весно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   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презента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работа с текстом учебник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, кто такие земноводн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е о фазах развития земноводн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запоминать, выражать свое мн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Животное – живое существо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    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видеофильм о живот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различать живот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признаки живых су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rPr>
                <w:szCs w:val="20"/>
              </w:rPr>
            </w:pPr>
            <w:r>
              <w:rPr>
                <w:szCs w:val="20"/>
              </w:rPr>
              <w:t>учебно-интелектуальные: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- обобщ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ожет ли человек жить без природы?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Береги природу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ванный    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иллюстрации животны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72" w:hanging="180"/>
              <w:rPr>
                <w:szCs w:val="20"/>
              </w:rPr>
            </w:pPr>
            <w:r>
              <w:rPr>
                <w:szCs w:val="20"/>
              </w:rPr>
              <w:t>таблиц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е о роли природы в жизни чело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иметь представление о редких живот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, что такое «Красная кни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информационные:</w:t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- осуществлять наблюд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785" cy="104965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Презент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ahoma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viki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pdf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Cs w:val="20"/>
                                      <w:lang w:val="en-US" w:bidi="zxx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5pt;height:82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Презен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 xml:space="preserve">сайт 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viki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,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pdf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Tahoma" w:ascii="Times New Roman" w:hAnsi="Times New Roman"/>
                                <w:szCs w:val="20"/>
                                <w:lang w:val="en-US" w:bidi="zxx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Cs w:val="20"/>
              </w:rPr>
              <w:t>Родная страна 2 ч</w:t>
            </w:r>
          </w:p>
        </w:tc>
      </w:tr>
      <w:tr>
        <w:trPr>
          <w:trHeight w:val="119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Скоро лето.</w:t>
            </w:r>
          </w:p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Ты-пешехо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биниро -ванный</w:t>
            </w:r>
          </w:p>
          <w:p>
            <w:pPr>
              <w:pStyle w:val="Normal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snapToGrid w:val="false"/>
              <w:ind w:left="0" w:right="-108" w:hanging="828"/>
              <w:rPr>
                <w:szCs w:val="20"/>
              </w:rPr>
            </w:pPr>
            <w:r>
              <w:rPr>
                <w:szCs w:val="20"/>
              </w:rPr>
              <w:t>знаки – таблицы ПД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ind w:left="72" w:right="-108" w:hanging="180"/>
              <w:rPr>
                <w:szCs w:val="20"/>
              </w:rPr>
            </w:pPr>
            <w:r>
              <w:rPr>
                <w:szCs w:val="20"/>
              </w:rPr>
              <w:t>учебно-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0" w:right="-108" w:hanging="108"/>
              <w:rPr>
                <w:szCs w:val="20"/>
              </w:rPr>
            </w:pPr>
            <w:r>
              <w:rPr>
                <w:szCs w:val="20"/>
              </w:rPr>
              <w:t>- запоминат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Урок-экзамен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ый урок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  <w:t>рабочая тетрад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с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8:00Z</dcterms:created>
  <dc:creator>Наталья</dc:creator>
  <dc:description/>
  <cp:keywords/>
  <dc:language>en-US</dc:language>
  <cp:lastModifiedBy>р</cp:lastModifiedBy>
  <dcterms:modified xsi:type="dcterms:W3CDTF">2014-03-10T16:59:00Z</dcterms:modified>
  <cp:revision>6</cp:revision>
  <dc:subject/>
  <dc:title/>
</cp:coreProperties>
</file>