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color w:val="000000"/>
          <w:sz w:val="28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6"/>
        </w:rPr>
        <w:t>Государственное бюджетное  специальное (коррекционное)</w:t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color w:val="000000"/>
          <w:sz w:val="28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6"/>
        </w:rPr>
        <w:t>образовательное</w:t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color w:val="000000"/>
          <w:sz w:val="28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6"/>
        </w:rPr>
        <w:t>учреждение для обучающихся (воспитанников)</w:t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color w:val="000000"/>
          <w:sz w:val="28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6"/>
        </w:rPr>
        <w:t>с отклонениями в развитии школа-интернат № 7 VIII вида</w:t>
      </w:r>
    </w:p>
    <w:p>
      <w:pPr>
        <w:pStyle w:val="Normal"/>
        <w:autoSpaceDE w:val="false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8"/>
          <w:szCs w:val="26"/>
        </w:rPr>
        <w:t>станицы  Казанской Краснодарского края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52"/>
          <w:szCs w:val="48"/>
        </w:rPr>
      </w:pPr>
      <w:r>
        <w:rPr>
          <w:i/>
          <w:iCs/>
          <w:color w:val="000000"/>
          <w:sz w:val="52"/>
          <w:szCs w:val="4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46"/>
          <w:szCs w:val="44"/>
        </w:rPr>
        <w:t>«Фольклор как средство расширения социокультурного опыта учащихся с интеллектуальной недостаточностью»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iCs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6"/>
        </w:rPr>
        <w:t xml:space="preserve">Составила учитель музыки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6"/>
        </w:rPr>
        <w:t>Ножкина Л. 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007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яснительная записк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  </w:t>
      </w:r>
      <w:r>
        <w:rPr>
          <w:color w:val="000000"/>
          <w:sz w:val="28"/>
          <w:szCs w:val="26"/>
        </w:rPr>
        <w:t>Музыкальное образование является одним из разделов комплексного воспитания и развития учащихся с отклонениями в развитии. Музыкальное воспитание умственно отсталых детей направлено не только на формирование музыкальной культуры, но и на решение специфических задач - коррекции недостатков познавательной деятельности и эмоционально-волевой сферы, социально-психологической адаптации. Работая с особым контингентом детей, возникает необходимость расширения сферы влияния музыкального воспитания на социально-личностное развитие каждого ребенка для облегчения его вхождения в социальный мир. Помочь умственно отсталым учащимся усвоить элементы национальной культуры, социальные нормы и ценности позволяет обращение к различным формам народного фолькл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Малые формы фольклора - попевки, прибаутки, колыбельные, развивают эмоционально-волевую сферу младших школьников, удовлетворяют детскую потребность в рад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Фольклорный материал дает возможность в условиях коллективного обучения проводить индивидуальную воспитательную работу с каждым учащимся. Народная игра объединяет детей общей деятельность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Яркие, поэтичные, пронизанные добротой и любовью ко всему живому, уважением к труду, русские народные и кубанские песни помогают посеять в детской душе доброе, положительно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  </w:t>
      </w:r>
      <w:r>
        <w:rPr>
          <w:color w:val="000000"/>
          <w:sz w:val="28"/>
          <w:szCs w:val="26"/>
        </w:rPr>
        <w:t>Обыгрывание нового, а иногда и хорошо знакомого материала в сказочном варианте, раскрывает перед детьми новые грани русского музыкального фольклора. Некоторые изменения и дополнения, внесенные в сценарии народных календарных праздников, дают возможность в театральной постановке сочетать пение, движение с искусством выразительной речи и непринужденного общ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Таким образом, использование фольклора в работе с умственно-отсталыми детьми помогает в приобретении ими социокультурного опы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</w:t>
      </w:r>
      <w:r>
        <w:rPr>
          <w:b/>
          <w:color w:val="000000"/>
          <w:sz w:val="28"/>
          <w:szCs w:val="26"/>
        </w:rPr>
        <w:t>Цель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Вырабатывать у учащихся умение выражать собственное отношение к народной музыке; формировать и развивать музыкальные способности детей, основы национального самосознан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Задачи программы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пособствовать приобщению детей к истокам народной культуры;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вивать эмоционально-волевую сферу учащихся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>- развивать у учащихся умение высказываться о характере, содержании народной музыки, различать жанры народных песен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>- повышать уровень певческих навыков (чистота интонирования, мягкость голосоведения, эмоционально-выразительный уровень исполнения);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овершенствовать у учащихся речедвигательную координацию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>- развивать коммуникативные навыки учащихся, улучшать их творческую активность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>Программа изучается в младших классах. Занятия проводятся 1 раз в неделю, т. е. 34 часа в год. Продолжительность занятий - 1 академический час. Программа состоит из трех разделов: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опевки, прибаутки, колыбельные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Кубань - песенный край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Народные игры, календарные праздники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Все разделы программы включают в себя музыкальный материал, подобранный с учетом возраста детей и особенностей их развития. Репертуар представлен по видам музыкальной деятельности: хоровое пение, слушание музыки, музыкально-творческая деятельность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Программа «Фольклор как средство расширения социокультурного опыта учащихся с интеллектуальной недостаточностью» способствует не только формированию и развитию музыкальных способностей детей, но и помогает им адаптироваться в обществе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26"/>
        </w:rPr>
        <w:t>«Фольклор как средство расширения социокультурного опыта учащихся с интеллектуальной недостаточностью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32"/>
          <w:szCs w:val="30"/>
          <w:u w:val="single"/>
        </w:rPr>
      </w:pPr>
      <w:r>
        <w:rPr>
          <w:b/>
          <w:bCs/>
          <w:color w:val="000000"/>
          <w:sz w:val="32"/>
          <w:szCs w:val="30"/>
          <w:u w:val="single"/>
        </w:rPr>
        <w:t>Русские народные попевки, прибаутки, колыбельные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0"/>
          <w:u w:val="single"/>
        </w:rPr>
      </w:pPr>
      <w:r>
        <w:rPr>
          <w:b/>
          <w:bCs/>
          <w:color w:val="000000"/>
          <w:sz w:val="28"/>
          <w:szCs w:val="26"/>
        </w:rPr>
        <w:t xml:space="preserve">         </w:t>
      </w:r>
      <w:r>
        <w:rPr>
          <w:b/>
          <w:bCs/>
          <w:color w:val="000000"/>
          <w:sz w:val="28"/>
          <w:szCs w:val="26"/>
          <w:u w:val="single"/>
        </w:rPr>
        <w:t>Содержание учебного материала: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накомство с малыми формами фольклора. Обыгрывание попевок, прибауток с игрушками, друг с другом. Знакомство с особенностями содержания колыбельных песен. Разучивание колыбельных песен. Исполнение знакомых колыбельных песен. Знакомство с диалектной фразеологией, её использование в устной речи фольклора.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8"/>
          <w:szCs w:val="26"/>
          <w:u w:val="single"/>
        </w:rPr>
        <w:t>Учащиеся должны знать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- народные     попевки,     прибаутки,     колыбельные     песни     для самостоя                                тельного     исполнени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особенности мелодического голосоведения (плавно, отрывисто)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8"/>
          <w:szCs w:val="26"/>
          <w:u w:val="single"/>
        </w:rPr>
        <w:t>Учащиеся должны уме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петь хором с инструментальным сопровождением и без нег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правильно интонировать выученные песни в составе группы и индивидуальн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петь легким звуком песни подвижного характера плавно-напевного характе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обыгрывать попевки, прибаутки, колыбельные с игрушками, друг с другом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autoSpaceDE w:val="false"/>
        <w:ind w:left="142" w:hanging="142"/>
        <w:rPr/>
      </w:pPr>
      <w:r>
        <w:rPr>
          <w:b/>
          <w:bCs/>
          <w:color w:val="000000"/>
          <w:sz w:val="30"/>
          <w:szCs w:val="30"/>
        </w:rPr>
        <w:t xml:space="preserve">      </w:t>
      </w:r>
      <w:r>
        <w:rPr>
          <w:b/>
          <w:bCs/>
          <w:color w:val="000000"/>
          <w:sz w:val="30"/>
          <w:szCs w:val="30"/>
        </w:rPr>
        <w:t xml:space="preserve">II. </w:t>
      </w:r>
      <w:r>
        <w:rPr>
          <w:b/>
          <w:bCs/>
          <w:color w:val="000000"/>
          <w:sz w:val="30"/>
          <w:szCs w:val="30"/>
          <w:u w:val="single"/>
        </w:rPr>
        <w:t>Кубань - песенный край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8"/>
          <w:szCs w:val="26"/>
          <w:u w:val="single"/>
        </w:rPr>
        <w:t>Содержание учебного материала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Знакомство с такими жанрами кубанской песни, как походная, шуточная, плясовая. Использование кубанских песен, танцев, хороводов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Ознакомление с репертуарным песенным фольклором линейных казаков Кубани - старинные, шуточные песни линейных казаков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узыкальные инсценировки, импровизация танцевально-игровых элементов к исполняемым песням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8"/>
          <w:szCs w:val="26"/>
          <w:u w:val="single"/>
        </w:rPr>
        <w:t>Учащиеся должны зна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жанры кубанских песен - походные, шуточные, плясовые;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сенный репертуар линейных казаков (старинные, шуточные песни);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/>
        <w:t xml:space="preserve">           </w:t>
      </w:r>
      <w:r>
        <w:rPr>
          <w:color w:val="000000"/>
          <w:sz w:val="26"/>
          <w:szCs w:val="26"/>
        </w:rPr>
        <w:t xml:space="preserve">- особенности голосоведения кубанских песен (распевы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            </w:t>
      </w:r>
      <w:r>
        <w:rPr>
          <w:b/>
          <w:bCs/>
          <w:color w:val="000000"/>
          <w:sz w:val="28"/>
          <w:szCs w:val="26"/>
          <w:u w:val="single"/>
        </w:rPr>
        <w:t>Учащиеся должны уме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чисто интонировать песни, различные по характеру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равильно выполнять распевание, характерное для кубанских песен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выразительно, эмоционально исполнять песни линейных казаков (старинные, шу  точные песни)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выполнять танцевально-игровые элементы к исполняемым песням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ценировать знакомые кубанские песни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Народные игры, календарные праздники.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28"/>
          <w:szCs w:val="26"/>
          <w:u w:val="single"/>
        </w:rPr>
        <w:t>Содержание учебного материала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Подготовка и проведение народных музыкальных игр с использованием имитации образов животных, птиц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Знакомство с музыкальным фольклорным материалом календарных праздников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Подготовка и проведение одного из календарных праздников (Колядки, Масленица, Весна-Красна)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Знакомство с деревянными русскими народными инструментами и игра на</w:t>
      </w:r>
    </w:p>
    <w:p>
      <w:pPr>
        <w:pStyle w:val="Normal"/>
        <w:autoSpaceDE w:val="fals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них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6"/>
        </w:rPr>
        <w:t xml:space="preserve">          </w:t>
      </w:r>
      <w:r>
        <w:rPr>
          <w:b/>
          <w:bCs/>
          <w:color w:val="000000"/>
          <w:sz w:val="28"/>
          <w:szCs w:val="26"/>
          <w:u w:val="single"/>
        </w:rPr>
        <w:t>Учащиеся должны зна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авила проведения русских народных музыкальных игр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время проведения календарных праздников (Колядки, Масленица, Весна-Красна)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есни-заклички, обрядовые песни к народным праздникам;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приемы игры на деревянных русских народных инструментах.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8"/>
          <w:szCs w:val="26"/>
          <w:u w:val="single"/>
        </w:rPr>
        <w:t>Учащиеся должны уме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участвовать в русских народных музыкальных играх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эмоционально имитировать образы животных, птиц в народных играх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роводить народные музыкальные игры самостоятельно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исполнять заклички, веснянки, обрядовые песни;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играть на деревянных русских народных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en-US"/>
        </w:rPr>
        <w:t>1</w:t>
      </w:r>
      <w:r>
        <w:rPr>
          <w:b/>
          <w:bCs/>
          <w:i/>
          <w:iCs/>
          <w:color w:val="000000"/>
          <w:sz w:val="32"/>
          <w:szCs w:val="32"/>
        </w:rPr>
        <w:t xml:space="preserve">, </w:t>
      </w:r>
      <w:r>
        <w:rPr/>
        <w:t>2 классы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637"/>
        <w:gridCol w:w="1079"/>
        <w:gridCol w:w="5663"/>
        <w:gridCol w:w="10"/>
      </w:tblGrid>
      <w:tr>
        <w:trPr>
          <w:trHeight w:val="99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нят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ка занят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занятий</w:t>
            </w:r>
          </w:p>
        </w:tc>
      </w:tr>
      <w:tr>
        <w:trPr>
          <w:trHeight w:val="331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усские народные попевки, прибаутки, колыбельные (8 ч)</w:t>
            </w:r>
          </w:p>
        </w:tc>
      </w:tr>
      <w:tr>
        <w:trPr>
          <w:trHeight w:val="160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усские народные попевки, прибаутк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ростейшими народными полевками: «Дождик», «Андрей-воробей», «Заинька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лушивание и исполнение русских народных прибауток: «Лиса по лесу ходила», «Чики-чики-чикалочки», «Бай качи-качи», «Сорока-сорока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грывание попевок, прибауток с игрушками, друг с другом.</w:t>
            </w:r>
          </w:p>
        </w:tc>
      </w:tr>
      <w:tr>
        <w:trPr>
          <w:trHeight w:val="19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бель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особенностями колыбельных песен. Разучивание и исполнение народных колыбельных песен: «Танечка, баю-бай», «У кота-воркота», «Солнце за море ушло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грывание колыбельных песен с куклами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игрой «Разбудим Таню».</w:t>
            </w:r>
          </w:p>
        </w:tc>
      </w:tr>
      <w:tr>
        <w:trPr>
          <w:trHeight w:val="129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алые формы фольклора: попев</w:t>
              <w:softHyphen/>
              <w:t>ки, прибаутки, колыбельные пес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очное повторение материала.</w:t>
            </w:r>
          </w:p>
        </w:tc>
      </w:tr>
      <w:tr>
        <w:trPr>
          <w:trHeight w:val="331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Кубань - песенный край (10 ч)</w:t>
            </w:r>
          </w:p>
        </w:tc>
      </w:tr>
      <w:tr>
        <w:trPr>
          <w:trHeight w:val="22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 1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ходные песни кубанских казак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походными песнями «За Кубанью огонь горит», «На заре казак коня поил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ние и разучивание песен «У Кубань-реки», «Казачья папаха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провизация танцевально-игровых элементов к походным песням.</w:t>
            </w:r>
          </w:p>
        </w:tc>
      </w:tr>
      <w:tr>
        <w:trPr>
          <w:trHeight w:val="19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-1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таринные песни линейных казак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еснями «Кабы мне вороного коня», «Уходили казаки за кордон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лушание и разучивание песен «Кубанские казаки», «Во Кубанской во станице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е инсценировки песен «Кубан</w:t>
              <w:softHyphen/>
              <w:t>ские казаки», «Во Кубанской во станице».</w:t>
            </w:r>
          </w:p>
        </w:tc>
      </w:tr>
      <w:tr>
        <w:trPr>
          <w:trHeight w:val="230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 1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Шуточные плясовые песни линейных казак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слушивание песен «Как решил казак осенью жениться», «Галушечки». Прослушивание и разучивание песен «На горе-то калина», «Трава моя трава». Импровизация танцевально-игровых элементов к шуточным песням.</w:t>
            </w:r>
          </w:p>
        </w:tc>
      </w:tr>
      <w:tr>
        <w:trPr>
          <w:trHeight w:val="60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занят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занятий</w:t>
            </w:r>
          </w:p>
        </w:tc>
      </w:tr>
      <w:tr>
        <w:trPr>
          <w:trHeight w:val="70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ры кубанской песни (обобщаю</w:t>
              <w:softHyphen/>
              <w:t>щее занятие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оционально-выразительное исполнение ранее изученных песен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. Народные игры, календарные праздники (16 ч)</w:t>
            </w:r>
          </w:p>
        </w:tc>
      </w:tr>
      <w:tr>
        <w:trPr>
          <w:trHeight w:val="226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родные музыкальные игры с использованием имитации образов животн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лушивание игровых песенок и разучивание и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русских народных игр и коррекционно-двигательных упражнений, основанных на имитации образов животных: «В огород на грядки», «Кот-мурлыка ходит», «Селезенька утку ловит».</w:t>
            </w:r>
          </w:p>
        </w:tc>
      </w:tr>
      <w:tr>
        <w:trPr>
          <w:trHeight w:val="160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2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ижные народные музыкальные иг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одвижными музыкальными играми: «Прилетела совушка», «Я посею конопельки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чивание песенного материала и проведение игр.</w:t>
            </w:r>
          </w:p>
        </w:tc>
      </w:tr>
      <w:tr>
        <w:trPr>
          <w:trHeight w:val="98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ые музыкан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шумовыми инструментами. Игра на деревянных русских народных инструментах.</w:t>
            </w:r>
          </w:p>
        </w:tc>
      </w:tr>
      <w:tr>
        <w:trPr>
          <w:trHeight w:val="193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е заклички, припевк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есенкой-закличкой «Солнышко-ведрышко», разучивание текста, мелодии, выполнение музыкально-ритмических движени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чивание весенних припевок: «Кулик из-за моря», «Жучик-крючик паучок».</w:t>
            </w:r>
          </w:p>
        </w:tc>
      </w:tr>
      <w:tr>
        <w:trPr>
          <w:trHeight w:val="97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нянк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лушание и разучивание песенок-веснянок «Жавороночки, прилетите», «Ау, ау, аукаем» Эмоциональное обыгрывание веснянок.</w:t>
            </w:r>
          </w:p>
        </w:tc>
      </w:tr>
      <w:tr>
        <w:trPr>
          <w:trHeight w:val="22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есенние игры и хоров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и разучивание хоровода-диалога «Ты Весна-красн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есенным материалом и разучивание подвижной игры «Уж ты, рыбка, рыбка-окунечек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узыкально-ритмических движений, сопровождающих игру и хоровод</w:t>
            </w:r>
          </w:p>
        </w:tc>
      </w:tr>
      <w:tr>
        <w:trPr>
          <w:trHeight w:val="16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-3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льклорному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у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нышк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гляни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крепление весенних песен, игр, закличек, хороводов на тему весны. Работа над эмоциональным испол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класс</w:t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2640"/>
        <w:gridCol w:w="1080"/>
        <w:gridCol w:w="5669"/>
      </w:tblGrid>
      <w:tr>
        <w:trPr>
          <w:trHeight w:val="99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нят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ка 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занятий</w:t>
            </w:r>
          </w:p>
        </w:tc>
      </w:tr>
      <w:tr>
        <w:trPr>
          <w:trHeight w:val="322" w:hRule="atLeast"/>
        </w:trPr>
        <w:tc>
          <w:tcPr>
            <w:tcW w:w="10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усские народные попевки, прибаутки, колыбельные (8 ч)</w:t>
            </w:r>
          </w:p>
        </w:tc>
      </w:tr>
      <w:tr>
        <w:trPr>
          <w:trHeight w:val="261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усские народные попевки, прибау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слушивание и разучивание народных попевок: «Лиса», «Ходит зайка по саду», «Солнышко», «Сорок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и исполнение русских народных прибауток «Ой, ребята, та-ра-ра», «Андрей-воробе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зучивание и проведение прибаутки-игры «Ворон».</w:t>
            </w:r>
          </w:p>
        </w:tc>
      </w:tr>
      <w:tr>
        <w:trPr>
          <w:trHeight w:val="285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бельные пес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вторение ранее изученных колыбельных песен: «Танечка, баю-бай», «Солнце за море ушло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слушивание и разучивание колыбельных песен: «Котя-котенька», «Как у серого кота», «Ай, баюшки, баюшки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грывание колыбельных песен с игруш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зыкально-творческое задание -придумать слова и сочинить мелодию колыбельной песни.</w:t>
            </w:r>
          </w:p>
        </w:tc>
      </w:tr>
      <w:tr>
        <w:trPr>
          <w:trHeight w:val="129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алые формы фольклора: попев</w:t>
              <w:softHyphen/>
              <w:t>ки, прибаутки, колыбельные пес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очное повторение материала. Работа над эмоционально-выразительным исполнением.</w:t>
            </w:r>
          </w:p>
        </w:tc>
      </w:tr>
      <w:tr>
        <w:trPr>
          <w:trHeight w:val="326" w:hRule="atLeast"/>
        </w:trPr>
        <w:tc>
          <w:tcPr>
            <w:tcW w:w="10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Народные игры, календарные праздники (16 ч)</w:t>
            </w:r>
          </w:p>
        </w:tc>
      </w:tr>
      <w:tr>
        <w:trPr>
          <w:trHeight w:val="193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родные музыкальные игры-заба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лушивание и разучивание музыкальных игр: «Вася-утеночек», .«Мы умеем быстро бегать», «Кот-мурлыка ходит» Повгорение знакомых игр: «В огород на грядки», «Прилетела совушка», «Я посею конопель».</w:t>
            </w:r>
          </w:p>
        </w:tc>
      </w:tr>
      <w:tr>
        <w:trPr>
          <w:trHeight w:val="97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еселые музыкант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крепление игры на деревянных русских народных инструментах.</w:t>
            </w:r>
          </w:p>
        </w:tc>
      </w:tr>
      <w:tr>
        <w:trPr>
          <w:trHeight w:val="211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- 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я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' 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есенками-колядками, их разучиван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«Святый вечер» - старинная казачья песня: «Уродилась Коляда», «Уж ты, курка, не пой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лушивание колядок «У нас на Кубани», «Щедрый вече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2640"/>
        <w:gridCol w:w="1080"/>
        <w:gridCol w:w="5664"/>
      </w:tblGrid>
      <w:tr>
        <w:trPr>
          <w:trHeight w:val="98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нят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ка 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занятий</w:t>
            </w:r>
          </w:p>
        </w:tc>
      </w:tr>
      <w:tr>
        <w:trPr>
          <w:trHeight w:val="161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родные зимние песенки, иг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лушание и разучивание зимних народных песен «Зимушка, зимушка к нам пришла», «Зима студливая, зима морозная». Разучивание зимних игр: «Морозко и дети», «Зайцы и волки».</w:t>
            </w:r>
          </w:p>
        </w:tc>
      </w:tr>
      <w:tr>
        <w:trPr>
          <w:trHeight w:val="129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дготовка к празднику «Пришла коляда, накануне Рождест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зимних народных песенок, колядок, игр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эмоциональным исполнением.</w:t>
            </w:r>
          </w:p>
        </w:tc>
      </w:tr>
      <w:tr>
        <w:trPr>
          <w:trHeight w:val="326" w:hRule="atLeast"/>
        </w:trPr>
        <w:tc>
          <w:tcPr>
            <w:tcW w:w="10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. Кубань - песенный край (10 ч)</w:t>
            </w:r>
          </w:p>
        </w:tc>
      </w:tr>
      <w:tr>
        <w:trPr>
          <w:trHeight w:val="258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ходные песни кубанских каз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комство с походной песней «Ой вы други казаченьки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ние и разучивание песен «На заре казак коня поил», «За Кубанью огонь горит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песен «У Кубань-реки», «Казачья папаха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провизация танцевально-игровых элементов к походным песням.</w:t>
            </w:r>
          </w:p>
        </w:tc>
      </w:tr>
      <w:tr>
        <w:trPr>
          <w:trHeight w:val="161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таринные песни линейных каз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песней «Едут степью казаченьки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чивание песни «Кабы мне вороного коня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песен «Кубанские казаки».</w:t>
            </w:r>
          </w:p>
        </w:tc>
      </w:tr>
      <w:tr>
        <w:trPr>
          <w:trHeight w:val="2261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Шуточные, плясовые песни линейных каз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песней «Не ходи ты, хлопчик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зучивание песен «Как решил казак осенью жениться», «Галушечки». Повторение песни «На горе-то калина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провизация танцевально-игровых элементов к шуточным песням.</w:t>
            </w:r>
          </w:p>
        </w:tc>
      </w:tr>
      <w:tr>
        <w:trPr>
          <w:trHeight w:val="67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ры кубанской пес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вторение и эмоционально-выразительное исполнение выученных пес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Schoolbook;Century" w:hAnsi="Century Schoolbook;Century" w:cs="Century Schoolbook;Century"/>
          <w:color w:val="000000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color w:val="000000"/>
          <w:sz w:val="34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34"/>
          <w:szCs w:val="26"/>
        </w:rPr>
        <w:t>Используемая литература</w:t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color w:val="000000"/>
          <w:sz w:val="34"/>
          <w:szCs w:val="26"/>
        </w:rPr>
      </w:pPr>
      <w:r>
        <w:rPr>
          <w:rFonts w:cs="Century Schoolbook;Century" w:ascii="Century Schoolbook;Century" w:hAnsi="Century Schoolbook;Century"/>
          <w:color w:val="000000"/>
          <w:sz w:val="34"/>
          <w:szCs w:val="26"/>
        </w:rPr>
      </w:r>
    </w:p>
    <w:p>
      <w:pPr>
        <w:pStyle w:val="Normal"/>
        <w:rPr/>
      </w:pPr>
      <w:r>
        <w:rPr>
          <w:sz w:val="32"/>
        </w:rPr>
        <w:t>1. С. И Пушкина. «Мы играем и поем»</w:t>
      </w:r>
    </w:p>
    <w:p>
      <w:pPr>
        <w:pStyle w:val="Normal"/>
        <w:rPr/>
      </w:pPr>
      <w:r>
        <w:rPr>
          <w:sz w:val="32"/>
        </w:rPr>
        <w:t>2.  П. Ткаченко. Кубанские песни</w:t>
      </w:r>
    </w:p>
    <w:p>
      <w:pPr>
        <w:pStyle w:val="Normal"/>
        <w:rPr/>
      </w:pPr>
      <w:r>
        <w:rPr>
          <w:sz w:val="32"/>
        </w:rPr>
        <w:t>3.  Детские частушки, шутки, прибаутки</w:t>
      </w:r>
    </w:p>
    <w:p>
      <w:pPr>
        <w:pStyle w:val="Normal"/>
        <w:rPr/>
      </w:pPr>
      <w:r>
        <w:rPr>
          <w:sz w:val="32"/>
        </w:rPr>
        <w:t>4.  И. Петрусенко. Кубань в песне</w:t>
      </w:r>
    </w:p>
    <w:p>
      <w:pPr>
        <w:pStyle w:val="Normal"/>
        <w:rPr/>
      </w:pPr>
      <w:r>
        <w:rPr>
          <w:sz w:val="32"/>
        </w:rPr>
        <w:t>5.  О. А. Пономаренко. «Кубановедение на уроках музыки в начальных классах»</w:t>
      </w:r>
    </w:p>
    <w:p>
      <w:pPr>
        <w:pStyle w:val="Normal"/>
        <w:rPr/>
      </w:pPr>
      <w:r>
        <w:rPr>
          <w:sz w:val="32"/>
        </w:rPr>
        <w:t>6.  Песни линейных казаков. Из репертуара детского фольклорного ансамбля «Казачок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8:00Z</dcterms:created>
  <dc:creator>Admin</dc:creator>
  <dc:description/>
  <cp:keywords/>
  <dc:language>en-US</dc:language>
  <cp:lastModifiedBy>Admin</cp:lastModifiedBy>
  <cp:lastPrinted>2012-03-28T12:20:00Z</cp:lastPrinted>
  <dcterms:modified xsi:type="dcterms:W3CDTF">2012-03-28T18:30:00Z</dcterms:modified>
  <cp:revision>5</cp:revision>
  <dc:subject/>
  <dc:title>Государственное специальное (коррекционное) образовательное учреждение для обучающихся (воспитанников) с отклонениями в развитии школа-интернат № 7 VIII вида ст</dc:title>
</cp:coreProperties>
</file>