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НО-ДЕЯТЕЛЬНОСТНЫЙ ПОДХОД В ОБУЧЕНИИ МЛАДШИХ ШКОЛЬ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тычная Г.В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Удельнинская гимназ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ФГОС</w:t>
      </w:r>
      <w:r>
        <w:rPr>
          <w:sz w:val="32"/>
          <w:szCs w:val="32"/>
        </w:rPr>
        <w:t xml:space="preserve"> - по своему юридическому статусу представляет собой </w:t>
      </w:r>
      <w:r>
        <w:rPr>
          <w:i/>
          <w:sz w:val="32"/>
          <w:szCs w:val="32"/>
        </w:rPr>
        <w:t>систему требований к результатам общего образования, его содержанию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Методологической основой Стандартов второго поколения является </w:t>
      </w:r>
      <w:r>
        <w:rPr>
          <w:i/>
          <w:sz w:val="32"/>
          <w:szCs w:val="32"/>
        </w:rPr>
        <w:t>системно-деятельностный подход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истемно-деятельностный подход (СДП)</w:t>
      </w:r>
      <w:r>
        <w:rPr>
          <w:sz w:val="32"/>
          <w:szCs w:val="32"/>
        </w:rPr>
        <w:t xml:space="preserve"> ориентирован на достижение основного результата - развитие личности ребенка на основе учебной деятельност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ДП предполагает смещение акцентов в  построении образовательного процесса от модели </w:t>
      </w:r>
      <w:r>
        <w:rPr>
          <w:i/>
          <w:sz w:val="32"/>
          <w:szCs w:val="32"/>
        </w:rPr>
        <w:t>"Чему учить?"</w:t>
      </w:r>
      <w:r>
        <w:rPr>
          <w:sz w:val="32"/>
          <w:szCs w:val="32"/>
        </w:rPr>
        <w:t xml:space="preserve"> (обновление содержания)  к модели "</w:t>
      </w:r>
      <w:r>
        <w:rPr>
          <w:i/>
          <w:sz w:val="32"/>
          <w:szCs w:val="32"/>
        </w:rPr>
        <w:t>Как учить?"</w:t>
      </w:r>
      <w:r>
        <w:rPr>
          <w:sz w:val="32"/>
          <w:szCs w:val="32"/>
        </w:rPr>
        <w:t xml:space="preserve"> (обновление средств обучения). Как обучать в новых условиях, как научить детей учиться, чтобы помочь им быть успешными в жизн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Как отмечал Л.С.Выготский, способности проявляются в деятельности и в ней же формируются. Значит, сегодня учебный процесс должен быть "деятельностным", дети должны получать не готовые знания, а добывать их в процессе своей деятельности. При этом важна не просто активность детей, а такой образовательный процесс, в ходе которого у них формируются требуемые общеучебные умения и способности: - </w:t>
      </w:r>
      <w:r>
        <w:rPr>
          <w:i/>
          <w:sz w:val="32"/>
          <w:szCs w:val="32"/>
        </w:rPr>
        <w:t xml:space="preserve">умение ставить цель; </w:t>
      </w: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 xml:space="preserve"> делать выбор; </w:t>
      </w: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 xml:space="preserve"> принимать решения </w:t>
      </w:r>
      <w:r>
        <w:rPr>
          <w:b/>
          <w:i/>
          <w:sz w:val="32"/>
          <w:szCs w:val="32"/>
        </w:rPr>
        <w:t>; -</w:t>
      </w:r>
      <w:r>
        <w:rPr>
          <w:i/>
          <w:sz w:val="32"/>
          <w:szCs w:val="32"/>
        </w:rPr>
        <w:t xml:space="preserve"> и доводить их до исполнения или другими словами, как раз и формируется умение учиться, способность к самоизменению и саморазвити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 настоящее время разрабатывается широкий спектр технологий обучения, в частности </w:t>
      </w:r>
      <w:r>
        <w:rPr>
          <w:b/>
          <w:i/>
          <w:sz w:val="32"/>
          <w:szCs w:val="32"/>
        </w:rPr>
        <w:t>деятельностной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 начальной школе получает распространение </w:t>
      </w:r>
      <w:r>
        <w:rPr>
          <w:b/>
          <w:i/>
          <w:sz w:val="32"/>
          <w:szCs w:val="32"/>
        </w:rPr>
        <w:t>технология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ятельностного метода обучения</w:t>
      </w:r>
      <w:r>
        <w:rPr>
          <w:sz w:val="32"/>
          <w:szCs w:val="32"/>
        </w:rPr>
        <w:t>, разработанная педагогическим коллективом под руководством доктора педагогических наук, профессора Л.Г.Петерсон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вая технология, новый способ организации обучения не разрушает традиционную систему деятельности, а преобразовывает ее, сохраняя все необходимое для реализации новых образовательных целей. Так же учитель может "вписать" в эту технологию свой инновационный оп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Технология деятельностного метода</w:t>
      </w:r>
      <w:r>
        <w:rPr>
          <w:sz w:val="32"/>
          <w:szCs w:val="32"/>
        </w:rPr>
        <w:t xml:space="preserve"> строится на основе структуры учебной деятельности и включает в себя все существенные компоненты этой деятельности.</w:t>
      </w:r>
    </w:p>
    <w:p>
      <w:pPr>
        <w:pStyle w:val="Normal"/>
        <w:rPr/>
      </w:pPr>
      <w:r>
        <w:rPr>
          <w:b/>
          <w:i/>
          <w:sz w:val="32"/>
          <w:szCs w:val="32"/>
        </w:rPr>
        <w:t>Учебная деятельность</w:t>
      </w:r>
      <w:r>
        <w:rPr>
          <w:sz w:val="32"/>
          <w:szCs w:val="32"/>
        </w:rPr>
        <w:t xml:space="preserve"> - это деятельность ученика, суть которой заключается в развитии собственных способностей, необходимых для освоения культурных ценностей общества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Как человек учится чему-либо</w:t>
      </w:r>
      <w:r>
        <w:rPr>
          <w:sz w:val="32"/>
          <w:szCs w:val="32"/>
        </w:rPr>
        <w:t xml:space="preserve">? Методологически обоснованное описание этого процесса дано в специальной литературе. Мы рассмотрим </w:t>
      </w:r>
      <w:r>
        <w:rPr>
          <w:i/>
          <w:sz w:val="32"/>
          <w:szCs w:val="32"/>
        </w:rPr>
        <w:t>структуру учебной деятельности</w:t>
      </w:r>
      <w:r>
        <w:rPr>
          <w:sz w:val="32"/>
          <w:szCs w:val="32"/>
        </w:rPr>
        <w:t xml:space="preserve"> исходя из того пути, который учащиеся должны проходить на уроке для системного формирования у них общеучебных умений.</w:t>
      </w:r>
    </w:p>
    <w:p>
      <w:pPr>
        <w:pStyle w:val="Normal"/>
        <w:ind w:left="4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Очевидно, что для того, чтобы учиться чему-либо, ученик должен дать себе соответствующую установку </w:t>
      </w:r>
      <w:r>
        <w:rPr>
          <w:i/>
          <w:sz w:val="32"/>
          <w:szCs w:val="32"/>
        </w:rPr>
        <w:t xml:space="preserve">- поставить </w:t>
      </w:r>
      <w:r>
        <w:rPr>
          <w:b/>
          <w:i/>
          <w:sz w:val="32"/>
          <w:szCs w:val="32"/>
        </w:rPr>
        <w:t>цель.</w:t>
      </w:r>
    </w:p>
    <w:p>
      <w:pPr>
        <w:pStyle w:val="Normal"/>
        <w:ind w:left="42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Когда это может произойти? Когда ученик чего-то не знает или не умеет. Но это "знание о незнании" может возникнуть только тогда, когда человек </w:t>
      </w:r>
      <w:r>
        <w:rPr>
          <w:i/>
          <w:sz w:val="32"/>
          <w:szCs w:val="32"/>
        </w:rPr>
        <w:t xml:space="preserve">что-то </w:t>
      </w:r>
      <w:r>
        <w:rPr>
          <w:b/>
          <w:i/>
          <w:sz w:val="32"/>
          <w:szCs w:val="32"/>
        </w:rPr>
        <w:t>делал, пробовал</w:t>
      </w:r>
      <w:r>
        <w:rPr>
          <w:sz w:val="32"/>
          <w:szCs w:val="32"/>
        </w:rPr>
        <w:t xml:space="preserve">. Однако в его действиях возникло </w:t>
      </w:r>
      <w:r>
        <w:rPr>
          <w:b/>
          <w:i/>
          <w:sz w:val="32"/>
          <w:szCs w:val="32"/>
        </w:rPr>
        <w:t>затрудне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иначе бы он все сделал до конца, и ему не надо было ставить перед собой никакую новую цель. Таким образом, мы получаем следующую последовательность шагов учеб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9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6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робное                    Затруднение                                Ц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е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Но человек начинает что-то делать только тогда, когда у него возникает </w:t>
      </w:r>
      <w:r>
        <w:rPr>
          <w:b/>
          <w:i/>
          <w:sz w:val="32"/>
          <w:szCs w:val="32"/>
        </w:rPr>
        <w:t>мотивация</w:t>
      </w:r>
      <w:r>
        <w:rPr>
          <w:sz w:val="32"/>
          <w:szCs w:val="32"/>
        </w:rPr>
        <w:t xml:space="preserve"> к этому действию. Поэтому добавляем еще один ш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116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233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386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Мотивация               Пробное               Затруднение            Цель                                                 </w:t>
      </w:r>
    </w:p>
    <w:p>
      <w:pPr>
        <w:pStyle w:val="Normal"/>
        <w:ind w:left="720" w:right="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ействие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Итак, наш ученик поставил перед собой цель что-то узнать. У него возникло затруднение. </w:t>
      </w:r>
      <w:r>
        <w:rPr>
          <w:i/>
          <w:sz w:val="32"/>
          <w:szCs w:val="32"/>
        </w:rPr>
        <w:t xml:space="preserve">Как действовать дальше? </w:t>
      </w:r>
    </w:p>
    <w:p>
      <w:pPr>
        <w:pStyle w:val="Normal"/>
        <w:ind w:left="72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ля эффективного выхода из затруднения необходимо выполнить следующие действия: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32"/>
          <w:szCs w:val="32"/>
        </w:rPr>
        <w:t>Исследование</w:t>
      </w:r>
      <w:r>
        <w:rPr>
          <w:sz w:val="32"/>
          <w:szCs w:val="32"/>
        </w:rPr>
        <w:t xml:space="preserve"> (анализ, в каком месте возникло затруднение)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32"/>
          <w:szCs w:val="32"/>
        </w:rPr>
        <w:t>Критика</w:t>
      </w:r>
      <w:r>
        <w:rPr>
          <w:sz w:val="32"/>
          <w:szCs w:val="32"/>
        </w:rPr>
        <w:t xml:space="preserve"> (установить, по какой причине возникло затруднение)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32"/>
          <w:szCs w:val="32"/>
        </w:rPr>
        <w:t>Проект</w:t>
      </w:r>
      <w:r>
        <w:rPr>
          <w:sz w:val="32"/>
          <w:szCs w:val="32"/>
        </w:rPr>
        <w:t xml:space="preserve"> (поставить перед собой цель и построить проект, в который   включается составление плана, определение способа и средств достижения це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Завершается путь учения </w:t>
      </w:r>
      <w:r>
        <w:rPr>
          <w:b/>
          <w:i/>
          <w:sz w:val="32"/>
          <w:szCs w:val="32"/>
        </w:rPr>
        <w:t>самоконтролем</w:t>
      </w:r>
      <w:r>
        <w:rPr>
          <w:sz w:val="32"/>
          <w:szCs w:val="32"/>
        </w:rPr>
        <w:t xml:space="preserve"> (сопоставление результата с целью) и </w:t>
      </w:r>
      <w:r>
        <w:rPr>
          <w:b/>
          <w:i/>
          <w:sz w:val="32"/>
          <w:szCs w:val="32"/>
        </w:rPr>
        <w:t>самооценкой</w:t>
      </w:r>
      <w:r>
        <w:rPr>
          <w:sz w:val="32"/>
          <w:szCs w:val="32"/>
        </w:rPr>
        <w:t xml:space="preserve"> (определением: достигнута ли поставленная цель и в какой степен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Всю структуру учебной деятельности условно можно разделить на два шага. </w:t>
      </w:r>
    </w:p>
    <w:p>
      <w:pPr>
        <w:pStyle w:val="Normal"/>
        <w:rPr/>
      </w:pPr>
      <w:r>
        <w:rPr>
          <w:b/>
          <w:i/>
          <w:sz w:val="32"/>
          <w:szCs w:val="32"/>
        </w:rPr>
        <w:t>Первый шаг</w:t>
      </w:r>
      <w:r>
        <w:rPr>
          <w:sz w:val="32"/>
          <w:szCs w:val="32"/>
        </w:rPr>
        <w:t xml:space="preserve"> - до постановки цели деятельности - направлен на выяснение того, чему надо учиться. Только после этого цель учебной деятельности становится не случайной, а сама деятельность продуктивной.</w:t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а второго шага</w:t>
      </w:r>
      <w:r>
        <w:rPr>
          <w:sz w:val="32"/>
          <w:szCs w:val="32"/>
        </w:rPr>
        <w:t xml:space="preserve"> - поставить цель и самому найти нужные знания и ум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з этих двух шагов и вырастают все остальные шаги учебной деятельности. Умения самостоятельно выполнять все шаги учебной деятельности называют организационно-рефлексивными, они носят общеучебный характер, переносятся в любу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Рассмотрим </w:t>
      </w:r>
      <w:r>
        <w:rPr>
          <w:i/>
          <w:sz w:val="32"/>
          <w:szCs w:val="32"/>
        </w:rPr>
        <w:t xml:space="preserve">уровни </w:t>
      </w:r>
      <w:r>
        <w:rPr>
          <w:b/>
          <w:i/>
          <w:sz w:val="32"/>
          <w:szCs w:val="32"/>
        </w:rPr>
        <w:t>освоения и реализации ТДМ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Базовый уровень</w:t>
      </w:r>
      <w:r>
        <w:rPr>
          <w:sz w:val="32"/>
          <w:szCs w:val="32"/>
        </w:rPr>
        <w:t xml:space="preserve"> состоит из 7 шагов и представляет собой переходную структуру от традиционной системы к реализации целостной структуры учебной деятельности.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>Технологический уровень</w:t>
      </w:r>
      <w:r>
        <w:rPr>
          <w:sz w:val="32"/>
          <w:szCs w:val="32"/>
        </w:rPr>
        <w:t xml:space="preserve"> реализации ТДМ  - это уровень работы учителя, при котором реализуется переходная структура (8 шагов) и система дидактических принципов «Школа 2000...». В практику работ включается понятие эталона для самопроверки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Системно-технологичекий уровень</w:t>
      </w:r>
      <w:r>
        <w:rPr>
          <w:sz w:val="32"/>
          <w:szCs w:val="32"/>
        </w:rPr>
        <w:t xml:space="preserve"> — это реализация целостной структуры учебной деятельности (9 шаг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 xml:space="preserve">Рассмотрим все </w:t>
      </w:r>
      <w:r>
        <w:rPr>
          <w:i/>
          <w:sz w:val="32"/>
          <w:szCs w:val="32"/>
        </w:rPr>
        <w:t>шаги ТДМ</w:t>
      </w:r>
      <w:r>
        <w:rPr>
          <w:sz w:val="32"/>
          <w:szCs w:val="32"/>
        </w:rPr>
        <w:t xml:space="preserve"> для уроков </w:t>
      </w:r>
      <w:r>
        <w:rPr>
          <w:i/>
          <w:sz w:val="32"/>
          <w:szCs w:val="32"/>
        </w:rPr>
        <w:t>«открытия» нового зна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suppressAutoHyphens w:val="tru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тивация  учебной деятельности.</w:t>
      </w:r>
    </w:p>
    <w:p>
      <w:pPr>
        <w:pStyle w:val="Normal"/>
        <w:rPr/>
      </w:pPr>
      <w:r>
        <w:rPr>
          <w:b/>
          <w:sz w:val="32"/>
          <w:szCs w:val="32"/>
        </w:rPr>
        <w:t>Целью</w:t>
      </w:r>
      <w:r>
        <w:rPr>
          <w:sz w:val="32"/>
          <w:szCs w:val="32"/>
        </w:rPr>
        <w:t xml:space="preserve"> первого этапа является мотивация учащихся к учебной деятельности. "Хочу, потому что смогу"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смотря на малую продолжительность данного этапа (1-2 минуты), его правильное проведение во многом определяет успешность всей учебной деятельности на уро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ель высказывает добрые пожелания детям, предлагает пожелать друг другу уда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виз, эпиграф урока ("С малой удачи начинается большой успех"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танавливаются тематические рамк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 xml:space="preserve">2. </w:t>
      </w:r>
      <w:r>
        <w:rPr>
          <w:b/>
          <w:i/>
          <w:sz w:val="32"/>
          <w:szCs w:val="32"/>
          <w:u w:val="single"/>
        </w:rPr>
        <w:t>Актуализация знаний и фиксация затруднения в пробном действии.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: повторение изученного материала, необходимого для "открытия нового знания", выявление затруднений в индивидуальной деятельности каждого учащего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еобходимо организовать актуализацию изученных способов действий, достаточных для построения нового знания.  Количество  заданий не должно быть большим (примерно 2-3), чтобы не рассеивать внимание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есь же - пробное действие и возникновение проблемной ситуации. Этот этап формирует у учеников отношение к ошибке в учении как к рабочей ситуации, требующей осмысления и последующей коррекции деятельности. Этим снимается боязнь ошибок, исключаются многие стрессовые ситу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3. Выявление места и причины затруднений</w:t>
      </w:r>
      <w:r>
        <w:rPr>
          <w:b/>
          <w:i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т этап завершает первый шаг учебной деятельности (что я не знаю)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го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- организовать анализ учащимися возникшей ситуации и подвести их к выявлению места и причины затруднения. ("Почему возникли затруднения?", "Чего мы еще не знаем?"). Понимание причины затруднения позволяет учащимся сознательно поставить цель своей деятельности и перейти к проектированию путей ее ре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>4</w:t>
      </w:r>
      <w:r>
        <w:rPr>
          <w:b/>
          <w:i/>
          <w:sz w:val="32"/>
          <w:szCs w:val="32"/>
          <w:u w:val="single"/>
        </w:rPr>
        <w:t>. Построение проекта выхода из затруднения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является следующим этапом технологии. Ученики строят проект выхода из затруднения: -  ставят цель проекта (ею всегда является устранение причины возникшего затруднения), - уточняют тему урока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пределяют последовательность действий, средства достижения цели (алгоритмы, модели, справочни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>5</w:t>
      </w:r>
      <w:r>
        <w:rPr>
          <w:b/>
          <w:i/>
          <w:sz w:val="32"/>
          <w:szCs w:val="32"/>
          <w:u w:val="single"/>
        </w:rPr>
        <w:t>. Реализация построенного проекта</w:t>
      </w:r>
      <w:r>
        <w:rPr>
          <w:b/>
          <w:i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ю</w:t>
      </w:r>
      <w:r>
        <w:rPr>
          <w:sz w:val="32"/>
          <w:szCs w:val="32"/>
        </w:rPr>
        <w:t xml:space="preserve"> следующего этапа является реализация построенного проекта. Ученики должны: построить способ действия в соответствии со своим планом; зафиксировать новое знание в речи (вербально) и знаково (с помощью эталона); уточнить общий характер нового знания (возможность применения нового способа действий для решения всех заданий данного тип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6. Первичное закрепление во внешней реч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анном этапе происходит усвоение нового способа действий. Учащиеся выполняют типовые задания сначала фронтально, затем в группах и в парах с проговариванием решения алгоритма вслух. Этот этап сопровождается рефлексией того, что и как делается и все ли пон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7</w:t>
      </w:r>
      <w:r>
        <w:rPr>
          <w:b/>
          <w:i/>
          <w:sz w:val="32"/>
          <w:szCs w:val="32"/>
          <w:u w:val="single"/>
        </w:rPr>
        <w:t>. Самостоятельная работа с проверкой по эталону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каждый для себя должен сделать вывод о том, </w:t>
      </w:r>
      <w:r>
        <w:rPr>
          <w:b/>
          <w:i/>
          <w:sz w:val="32"/>
          <w:szCs w:val="32"/>
        </w:rPr>
        <w:t>что</w:t>
      </w:r>
      <w:r>
        <w:rPr>
          <w:sz w:val="32"/>
          <w:szCs w:val="32"/>
        </w:rPr>
        <w:t xml:space="preserve"> он уже умее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проведении данного этапа используется индивидуальная форма работы: ученики самостоятельно выполняют задания нового типа и сами проверяют их, пошагово сравнивая с эталоном. По результатам этой работы организуется самооценка усвоения нового знания (что уже достигнуто, а что - пока нет) и планирование коррекционных мер. Внимание детей акцентируется на их достижениях, таким образом, создается ситуация успеха, позитивный эмоциональный наст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8. Включение в систему знаний и повторение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данном этапе ученики под руководством учителя устанавливают, в каких известных типах заданий оно может быть использова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мся предлагается сначала из набора заданий выбрать и решить только те, которые содержат новый алгоритм или новое понятие. Затем выполняются упражнения, в которых новое знание используется вместе с изученными ранее. Организуя этот этап, учитель подбирает задания так, чтобы с одной стороны, учащиеся закрепляли изученный ранее материал, а с другой стороны, шла их подготовка к введению в будущем новых способов дейст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9</w:t>
      </w:r>
      <w:r>
        <w:rPr>
          <w:b/>
          <w:i/>
          <w:sz w:val="32"/>
          <w:szCs w:val="32"/>
          <w:u w:val="single"/>
        </w:rPr>
        <w:t>. Рефлексия учебной деятельности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заключительном этапе организуется рефлексия и самооценка учениками собственной учебной деятельности. Полученный результат соотносится с поставленной целью, фиксируются неразрешенные затруднения, намечаются перспективы будущей учебной 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задачу став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далось решить поставленную задач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м способ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получили результа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ужно сделать е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можно применить новое зн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а уроке у вас получалось хорош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д чем еще можно порабо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ывается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ен такой вариант домашнего задания, который включает в себя 2 части: а) обязательную - посильную для каждого ребенка, небольшую по объему (по нормам САНПиНа); б)необязательную часть - одно задание (лучше по выбору) творческого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ab/>
        <w:t>Говорят ученики 2-а класса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Я люблю математику, потому что она очень интересная и познавательная, и мы узнаем новые способы вычислений с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Саша Прохоров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Каждый урок мы начинаем с повторения материала, который мы уже прошли. А новый материал мы сами узнаем, а потом сами выводим правила. Математика – замечательный предмет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Таня Снежкова</w:t>
      </w:r>
    </w:p>
    <w:p>
      <w:pPr>
        <w:pStyle w:val="Normal"/>
        <w:rPr/>
      </w:pPr>
      <w:r>
        <w:rPr>
          <w:i/>
          <w:iCs/>
          <w:sz w:val="32"/>
          <w:szCs w:val="32"/>
        </w:rPr>
        <w:t>Мне очень нравится урок математики. Он очень интересный и увлекательный.</w:t>
      </w: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Антон Мовродомак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оворят родители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Уроки ориентированы на развитие творческих способностей ребенка, его интереса к математике… Сыну нравится, что дети сами определяют тему урока (из ряда подводящих упражнений). Учатся самостоятельно формулировать выводы и применять их на практике.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Бортник О.В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Дочка с воодушевлением рассказывает про уроки математики, на которых учитель, объясняя новую тему, дает детям подумать, помыслить, поразмышлять и самим сформулировать основную мысль урока. Спасибо! Здорово! Опять же, ребята учатся действовать самостоятельно, что напрямую, шаг за шагом развивает логическое мышление и воображение, учит думать…  Я уверена, - результат скажет сам за себя. Дети, изучающие математику по этой программе, будут обладать более широким кругозором и активным мышлением, а, соответственно, будут успешными и в старшей школе. Так как делать умозаключения и формулировать свои выводы – это не только законы математики, это еще и законы жизни.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Комиссарова Е.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ab/>
      </w:r>
      <w:r>
        <w:rPr>
          <w:bCs/>
          <w:iCs/>
          <w:sz w:val="32"/>
          <w:szCs w:val="32"/>
        </w:rPr>
        <w:t xml:space="preserve">В связи с переходом на ФГОС второго поколения учителю начальных классов надо будет поменять методы работы с классом и с каждым учащимся в отдельности. Изменить свой подход к учебно-воспитатаельной деятельности с позиции новых требований, предъявляемых современным обществом к выпускнику школы.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этому меняется роль учителя: переориентация учителя из информатора в консультанта и организатора исследовательской деятельности младших школьников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>У педагога должен произойти процесс принятия и нахождения себя в новом поле профессиональной деятельности, заданном параметрами образовательного Стандарта второго поколения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55:00Z</dcterms:created>
  <dc:creator>николай</dc:creator>
  <dc:description/>
  <dc:language>en-US</dc:language>
  <cp:lastModifiedBy>николай</cp:lastModifiedBy>
  <dcterms:modified xsi:type="dcterms:W3CDTF">2011-10-27T18:31:00Z</dcterms:modified>
  <cp:revision>8</cp:revision>
  <dc:subject/>
  <dc:title/>
</cp:coreProperties>
</file>