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Мы едем в зоопарк»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Цель. 1.Обобщить и систематизировать представления детей о животных в нашей и других странах; воспитывать культуру повед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мочь детям в общении представлений о собственном мире чувств, состояний; научить детей анализировать их и управлять им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Закрепить умение соотносить цифру с количество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Расширить объём словаря, развивать речемыслительную деятельнос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териалы к занятию: фигурки животных разных стран, Кубики для клеток, плоскостные геометрические фигуры (круг, треугольник, прямоугольник, овал), карточки с цифрами 1-7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 давайте поздороваемся с гостями. Я предлагаю вам показать, нашим гостям, как мы приветствуем друг друга. (Дети здороваются друг с другом за руку; трутся носом, ухом, спиной друг с другом)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лушайте стихотворение: </w:t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сть хороший добрый дом.</w:t>
        <w:br/>
        <w:t>Поселились звери в нем</w:t>
        <w:br/>
        <w:t>Волки, зебры и мартышки,</w:t>
        <w:br/>
        <w:t>И большие и малышки</w:t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Чистят перышки и лапки,</w:t>
        <w:br/>
        <w:t>Все здесь славно, все  в порядке.</w:t>
        <w:br/>
        <w:t>Всем здесь весело живется,</w:t>
        <w:br/>
        <w:t>Зоопарком дом зовется.</w:t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зоопарке жизнь кипит,</w:t>
        <w:br/>
        <w:t>Кто-то роет, кто-то спит.</w:t>
        <w:br/>
        <w:t>Ходят, плавают, летают,</w:t>
        <w:br/>
        <w:t>И за нами наблюдают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Где живут животные, о которых я прочитала (в зоопарке)? Предлагаю вам съездить на экскурсию в зоопарк. Поедем мы на автобусе, но прежде нам надо взять билеты и занять свои места. (На билетах изображены точки, на стульчиках цифры, надо соотнести количество точек с цифрой).</w:t>
      </w:r>
    </w:p>
    <w:p>
      <w:pPr>
        <w:pStyle w:val="Normal"/>
        <w:rPr/>
      </w:pPr>
      <w:r>
        <w:rPr>
          <w:sz w:val="28"/>
          <w:szCs w:val="28"/>
        </w:rPr>
        <w:t>Расселись по местам, поехали. Ребята, пока мы едем, давайте вспомним, как надо вести себя в зоопарке? (Не шуметь, животные привыкли к тишине в лесу). Можно подходить близко к клеткам? (Нельзя подходить близко к клеткам и протягивать туда руку. Ведь клетка-это дом для животного, и он этот дом будет охранять.) Нужно давать животным конфеты, печенье, бананы, хлеб? (Нельзя, если животные будут, есть целый день у них разболится живо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хали в зоопар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а. Ой, ребята, посмотрите: обезьянка Чика открыла все вольеры, животные выбежали из вольеров и сбились все в одну кучу. Как же нам им помочь? Может животных отправить в лес? (В лес нельзя, эти животные не привыкли заботиться о себе сами). Может забрать их домой? (Нет, эти животные хищн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рассадить их по вольерам, в это нам помогут карточки-символы.</w:t>
      </w:r>
    </w:p>
    <w:p>
      <w:pPr>
        <w:pStyle w:val="Normal"/>
        <w:rPr/>
      </w:pPr>
      <w:r>
        <w:rPr>
          <w:sz w:val="28"/>
          <w:szCs w:val="28"/>
        </w:rPr>
        <w:t>Дети рассаживают животных под символами. Ребята, давайте проверим, правильно мы рассадили животных. (Проверяе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тные предлагают вам поиграть в игру «Собери символ». (Собираем из геометрических фигур символы животных. Проверяем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 живут ли, в наших лесах животные, которых мы видим в зоопарке? (Нет, эти животные живут в других странах).  Какие животные живут в наших лесах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авайте присядем, отдохнём. (Садимся на коврик, доносится плач.) Дети откуда-то доносится плач, пойду, посмотрю. (Убрать ширму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й, здесь находятся больные животные: слон с больным ухом (простудил), орёл с больным глазом (ткнул острым предметом), собака с больным носом (нюхала незнакомые жидкости), лягушка с больным языком (облизывала незнакомые предметы), обезьяна с больной рукой (трогала горячее)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беседу с детьми по вопросам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Для чего нужны глаза? (Чтобы смотреть, читать, рассматривать картинки, не падать. Плакать, различать цвета.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Для чего нужны уши? (Чтобы слушать, Слышать, общаться друг с другом.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Для чего нужен нос? (Чтобы дышать, нюхать, сморкаться, различать запахи, вдыхать и выдыхать воздух, носить очки.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Для чего нам нужен язык? (Разговаривать, дразниться, облизывать мороженое и губы, пробовать на вкус.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Для чего нам необходимы руки? (Трогать, брать, ощущать.) Руки покрыты  кожей – она очень чувствительна и многое может рассказать о предмете: он холодный или горячий; мягкий или твёрдый; тёплый или холодный; гладкий или шершавый; большой или маленький; из чего сделан предме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бята подберите похожие слова к слову ----------------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йчас давайте поиграем, развеселим больных животных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прыгаем как лягушата, полетаем как орёл, покривляемся как обезьяна, потопаем как слон, повиляем хвостом как собака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пора возвращаться в детский сад. Садитесь в автобус, на свои места. (Едем, поём песню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ы в автобусе сидим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ы сидим, мы сидим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 в окошечко глядим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есело глядим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 мотор рычит, рычит-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ы-ры-ры-ры, ры-ры-ры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 кого-то он ворчит –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ы-ры-ры-ры, ры-ры-р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тог занятия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ебята что мы сегодня делали с вами? (Ездили в зоопарк, помогали рассаживать животных по вольерам, рассказывали животным, как надо беречь уши, нос, язык, руки, глаза, составляли  символы животных из фигур). Понравилось вам занятие?</w:t>
      </w:r>
    </w:p>
    <w:sectPr>
      <w:type w:val="nextPage"/>
      <w:pgSz w:w="11906" w:h="16838"/>
      <w:pgMar w:left="1134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6:11:00Z</dcterms:created>
  <dc:creator>User</dc:creator>
  <dc:description/>
  <cp:keywords/>
  <dc:language>en-US</dc:language>
  <cp:lastModifiedBy>User</cp:lastModifiedBy>
  <cp:lastPrinted>2011-04-04T13:11:00Z</cp:lastPrinted>
  <dcterms:modified xsi:type="dcterms:W3CDTF">2014-03-12T18:48:00Z</dcterms:modified>
  <cp:revision>3</cp:revision>
  <dc:subject/>
  <dc:title>Тема: «Мы едем в зоопарк»</dc:title>
</cp:coreProperties>
</file>