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сна шагает по плане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ие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 -  Литературное чтение - Техн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глубить знания детей о весенних изменениях в жизни раст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едставителями раннецветущих растений, выделить их существенные призна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интеллектуальных (сравнивать, обобщать, делать выводы) и практических умений (работать с пластилином и иллюстрированным материалом), создать эмоциональные условия для активизации познавательного интереса к окружающему ми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нравственных категорий (сопереживание, совесть, сочувствие, во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оектор, подборка слайдов по теме, пластилин, стека, дощечка для работы с пластилином, цветной кар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сенние изменения в природ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выз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ты весны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осмысления</w:t>
      </w:r>
      <w:r>
        <w:rPr>
          <w:rFonts w:cs="Times New Roman" w:ascii="Times New Roman" w:hAnsi="Times New Roman"/>
          <w:sz w:val="28"/>
          <w:szCs w:val="28"/>
        </w:rPr>
        <w:t>. Особенности раннецветущих расте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 с пластилином</w:t>
      </w:r>
      <w:r>
        <w:rPr>
          <w:rFonts w:cs="Times New Roman" w:ascii="Times New Roman" w:hAnsi="Times New Roman"/>
          <w:sz w:val="28"/>
          <w:szCs w:val="28"/>
        </w:rPr>
        <w:t>. «Портрет первоцвета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 Весенние изменения в природ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ой сегодня день?</w:t>
      </w:r>
    </w:p>
    <w:p>
      <w:pPr>
        <w:pStyle w:val="Style17"/>
        <w:ind w:left="19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 думаете, в чем его особенность?</w:t>
      </w:r>
    </w:p>
    <w:p>
      <w:pPr>
        <w:pStyle w:val="Style17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15 марта – середина первого весеннего месяца) </w:t>
      </w:r>
    </w:p>
    <w:p>
      <w:pPr>
        <w:pStyle w:val="Style17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шагает по планете!</w:t>
      </w:r>
    </w:p>
    <w:p>
      <w:pPr>
        <w:pStyle w:val="Style17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сли не называть месяц и число, можно ли догадаться, что уже наступила весна?</w:t>
      </w:r>
    </w:p>
    <w:p>
      <w:pPr>
        <w:pStyle w:val="Style17"/>
        <w:ind w:left="19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ие ее приметы вы уже заметили в городе?</w:t>
      </w:r>
    </w:p>
    <w:p>
      <w:pPr>
        <w:pStyle w:val="Style17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дия вызова. </w:t>
      </w:r>
      <w:r>
        <w:rPr>
          <w:rFonts w:cs="Times New Roman" w:ascii="Times New Roman" w:hAnsi="Times New Roman"/>
          <w:b/>
          <w:sz w:val="28"/>
          <w:szCs w:val="28"/>
        </w:rPr>
        <w:t>Приметы весны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С приходом весны у жителей сельской местности начинается особая хлопотливая пора. Начинаются полевые работы. Что за дела ожидают селян в поле? 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ы с весенними работами в пол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 давние времена человек узнавал, что пора сеять зерно в землю, готовить огороды к посадке овощей?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блюдал, запоминал, передавал свои знания в пословицах и поговорках)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говорки и пословицы о весне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: </w:t>
      </w:r>
      <w:r>
        <w:rPr>
          <w:rFonts w:cs="Times New Roman" w:ascii="Times New Roman" w:hAnsi="Times New Roman"/>
          <w:sz w:val="28"/>
          <w:szCs w:val="28"/>
        </w:rPr>
        <w:t>1.Увидел грача - весну встреч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Уже щука хвостом лед разбива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3. прилетел кулик из заморья, принес весну из нево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Овсянка запела веснянку: «Покинь санки, возьми в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Кукушка закуковала, пора сеять л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. Лягушка с голосом – сей ове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. Землю согрело, не опаздывай  с посе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дия осмысления. </w:t>
      </w:r>
      <w:r>
        <w:rPr>
          <w:rFonts w:cs="Times New Roman" w:ascii="Times New Roman" w:hAnsi="Times New Roman"/>
          <w:b/>
          <w:sz w:val="28"/>
          <w:szCs w:val="28"/>
        </w:rPr>
        <w:t>Особенности раннецветущих рас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ждом краю и местечке свои приметы: Герои этих – представители животного ца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и – обитатели заболоченных ме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ки – луговые пти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 – жители лесов и ро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и водятся близ водо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растения просыпаются первым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общения и рассказы дет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ы с изображениями подснежника, фиалки, мать-и-мачехи, лютика, примул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они радуют нас своим цветением первыми их так и называют первоцв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гигантские деревья еще спят, а маленькие, нежные кустики – расцветают среди снега, в чем их секреты и особенност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ы с корневищами), информация о цветах моя (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стречаешь такую красоту, во время прогулки хочется собрать букет и унести с собой? Вы не одиноки 6 миллиардов жителей нашей планеты охотно присоединятся к вам. И что же остан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и все раннецветущие растения занесены в Красную книгу. О чем это вам говор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подарить букет первых весенних цветов своим родным и близким очень хочется! Как же решить эту проблему, не уничтожая эти чудесные растения? (фото, рисунки …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ь внимание на фотовыста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 с пластилином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трет первоцвета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- </w:t>
      </w:r>
      <w:r>
        <w:rPr>
          <w:rFonts w:cs="Times New Roman" w:ascii="Times New Roman" w:hAnsi="Times New Roman"/>
          <w:sz w:val="28"/>
          <w:szCs w:val="28"/>
        </w:rPr>
        <w:t>Предлагаю создать портрет понравившегося вам первоцвета пластилином.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ка:</w:t>
      </w:r>
    </w:p>
    <w:p>
      <w:pPr>
        <w:pStyle w:val="Normal"/>
        <w:ind w:left="1276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первые цветки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чуть дышит, 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</w:t>
      </w:r>
    </w:p>
    <w:p>
      <w:pPr>
        <w:pStyle w:val="Normal"/>
        <w:ind w:left="1276"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нежные цветки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</w:t>
      </w:r>
    </w:p>
    <w:p>
      <w:pPr>
        <w:pStyle w:val="Normal"/>
        <w:ind w:left="1276"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фо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нецветущие растения появляются на первых проталинках, среди тающих сугроб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ем пластилин, положим несколько снежных маз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в цветок, рассмотрите его стебелек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дснежника – он тонкий, хрупкий, длинный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фиалки короч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ть-и-мачехи – чешуйча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растите несколько стебель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пластилин для соцвет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лепестки округлые – можно расплющить шарик; продолговатые – заострим лепешку с двух сторо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форма, цв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вой цветок. Расскажите, почему выбрали именно его, какие особенности цветка  пон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завершить оформление рабо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оставить свои загадки, о первоцветах используя новые знания о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. Мифы, легенды, стихотворения о цвет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Подснежники. </w:t>
      </w:r>
      <w:r>
        <w:rPr>
          <w:rFonts w:cs="Times New Roman" w:ascii="Times New Roman" w:hAnsi="Times New Roman"/>
          <w:spacing w:val="-8"/>
          <w:sz w:val="28"/>
          <w:szCs w:val="28"/>
        </w:rPr>
        <w:t>Первыми вступают в борьбу с суровой зимой; внезапно появляясь среди снега подснежник и сам похож на снежи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сские легенды уверяют, что однажды старуха Зима с верными слугами Стужей и Ветром решила не пустить на землю Весну. Все цветы испугались Зимы и поникли. Но подснежник выпрямил стебелек и расправил лепестки. Солнце заметило живую снежинку, согрело землю и открыло дорогу Вес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лучается, что во время цветения подснежника возвращается зима со снегопадами и морозами. Го цветок выдерживает и 10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  <w:lang w:val="en-US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мороз. Заледенеет до корней, станет ломким, как стеклышко. А появится солнце – оттает и снова цвет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тром поднимается живым фонариком навстречу теплу, а к вечеру наклоняется и прячет снежную каплю под защиту сн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гл. – снежная капля или снежная сереж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р. и Итальянцы – снегосверител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ехи  - Снеж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панцы – бе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мцы – снежный колокольч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лгары – «кокиче» - «задира»(вызов з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поля дохнуло ветром веш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вы распушились за пру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 тропинки маленький подснеж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горелся синим огонь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ачался, слабенький и гибк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дивленно радуясь все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в ответ с приветливой улыб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лнце наклоняется к не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оворят, если хорошо прислушаться, можно услышать звон прозрачных колокольчиков подснежника. Они звенят, чтобы разбудить спящую крепким сном природу, заставить раскрыться фиалки и зазеленеть лес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Фиал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эмблема оживающей весенней природы. У нее чудный нежных запах и лиловые цветки с сочной яркой зеленью листь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none"/>
        <w:b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6:00Z</dcterms:created>
  <dc:creator>Admin</dc:creator>
  <dc:description/>
  <cp:keywords/>
  <dc:language>en-US</dc:language>
  <cp:lastModifiedBy>Your User Name</cp:lastModifiedBy>
  <dcterms:modified xsi:type="dcterms:W3CDTF">2012-10-24T07:41:00Z</dcterms:modified>
  <cp:revision>4</cp:revision>
  <dc:subject/>
  <dc:title/>
</cp:coreProperties>
</file>