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  в интерактиве  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ыполнила  учитель начальных классов</w:t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>г. Кимры, МОУ «Средняя школа №14»</w:t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 xml:space="preserve">БЕЛОВА О.В. 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2 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тегрированный   урок русского языка и  чтения во 2 классе за 1 полугодие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 xml:space="preserve">Тема  урока :  </w:t>
      </w:r>
      <w:r>
        <w:rPr>
          <w:b/>
          <w:i/>
          <w:sz w:val="40"/>
          <w:szCs w:val="40"/>
        </w:rPr>
        <w:t>«К.Бальмонт « К Зиме» и обобщение изученного по русскому языку » 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и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 познакомить учащихся со стихотворением    К. Бальмонта 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учить анализировать произведение 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совершенствовать навык чтения 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 расширять и активизировать  словарный запас детей 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) формировать умение строить текст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) обобщить и  систематизировать знания учащихся о гласных и согласных буквах 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) развивать мыслительные операции, творческие способности, речь учащихся, навыки сотрудничества, межличностного  общения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) воспитывать аккуратность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) реализовать принцип межпредметной связи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ланируемые результаты</w:t>
      </w:r>
      <w:r>
        <w:rPr>
          <w:b/>
          <w:i/>
          <w:sz w:val="24"/>
          <w:szCs w:val="24"/>
        </w:rPr>
        <w:t xml:space="preserve">  :учащиеся должны уметь прогнозировать содержание произведений, определять их содержание по названию, читать выразительно ,выделять главную мысль произведения, пробовать сочинять стихотворения ,уметь различать гласные и согласные звуки , находить гласные смягчающие согласные звуки, уметь подбирать проверочные сло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рудование : тетради, карточки с заданиями, раздаточный материал снежинки , иллюстрация к стихотворению, необычное расположение пар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О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lang w:val="en-US"/>
        </w:rPr>
        <w:t>ганизационны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момент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( Учитель рассаживает детей  группами по  6  человек . Компании формируются на основе дружеских  отношений )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 Актуализация  знаний 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Учитель. Ребята сегодня у нас последний учебный день в уходящем году .  Скоро начинаются каникулы, а встретимся мы теперь в 20</w:t>
      </w:r>
      <w:r>
        <w:rPr>
          <w:b/>
          <w:i/>
          <w:sz w:val="24"/>
          <w:szCs w:val="24"/>
          <w:lang w:val="en-US"/>
        </w:rPr>
        <w:t>12</w:t>
      </w:r>
      <w:r>
        <w:rPr>
          <w:b/>
          <w:i/>
          <w:sz w:val="24"/>
          <w:szCs w:val="24"/>
        </w:rPr>
        <w:t xml:space="preserve"> году . Мы вспомним все, что изучи ли за  П- ю   четверть. Урок будет  не совсем  обычны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Работа со стихотворение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.    ( Учитель  читает стихотворение К Бальмонта « К  Зиме «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каком времени  года  стихотворение 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У</w:t>
      </w:r>
      <w:r>
        <w:rPr>
          <w:b/>
          <w:i/>
          <w:sz w:val="24"/>
          <w:szCs w:val="24"/>
        </w:rPr>
        <w:t>.   Лес совсем уж стал сквозистый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дки в нем лист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оро будет снег  пушисты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дать с высот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уши т нам окна наш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тской и везде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горятся звезды краше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д прильнет к воде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в затишье комнат – прятки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чет и нечет  - сч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потом настанут святки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оро Новый год 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О зиме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.</w:t>
      </w:r>
      <w:r>
        <w:rPr>
          <w:b/>
          <w:i/>
          <w:sz w:val="24"/>
          <w:szCs w:val="24"/>
        </w:rPr>
        <w:t xml:space="preserve">    Ребята, обратите внимание на рисунок на  доске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рисунок- ведро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ро от радости сияло,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На всех глядело свысока….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.</w:t>
      </w:r>
      <w:r>
        <w:rPr>
          <w:b/>
          <w:i/>
          <w:sz w:val="24"/>
          <w:szCs w:val="24"/>
        </w:rPr>
        <w:t xml:space="preserve">   Как вы думаете, почему перед Новым Годом я читаю вам стихотворения о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ре ?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связь между словами : зима, Новый год,  ведро ?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Дети:  Это ведро с головы  снеговика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.</w:t>
      </w:r>
      <w:r>
        <w:rPr>
          <w:b/>
          <w:i/>
          <w:sz w:val="24"/>
          <w:szCs w:val="24"/>
        </w:rPr>
        <w:t xml:space="preserve">  Молодцы, догадались, а теперь попробуйте продолжить стихотворение и дописать еще  2 строчки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Возьмите листочки, лежащие у вас на партах . На задание дается 5 минут, затем выслушиваются варианты каждой группы )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А теперь послушайте, что сочинил сам автор, и сравните со своими стихами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ро от радости сияло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сех глядело свысока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о сегодня шляпой стал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голове снеговика 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бы вы могли озаглавить это стихотворение 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ыслушиваются предложения детей 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 Автор назвал стихотворение « Счастье» , как вы думаете , почему 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ыслушиваются ответы детей )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Ребята, а почему бы вам не придумать название своей команде ? Оно должно быть веселое, интересное.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( Дети придумывают, учитель маркером быстро записывает их на картонках и  ставит на стол каждой группе учеников )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 Самостоятельное применение зн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Ребята мы с вами закончили вторую четверть и многому научились. Я приготовила для вас специальные задания – тесты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Учитель раздает  карточку с  текстом каждой группе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Карточка 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9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1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черкните гласные буквы в словах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вой строчки,  согласные в словах</w:t>
            </w:r>
          </w:p>
          <w:p>
            <w:pPr>
              <w:pStyle w:val="Normal"/>
              <w:ind w:left="360" w:hanging="0"/>
              <w:rPr/>
            </w:pPr>
            <w:r>
              <w:rPr/>
              <w:t>второй строчк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роз, люди, санки, зим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имой, ребята, клен, стой, улица.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2.В тексте подчеркните слоги, в которых есть мягкие согласные звуки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ый снег  делает чудеса. Как он преображает все кругом 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ите гласные, которые обозначают мягкость согласного звук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у, е, е, ы, а, о, э, я , и , 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ите слова, в которых букв больше, чем звуков. Обведите букву, которая не обозначает зву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Славный снег ! Какая роскошь!..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Все, что осень обожгл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Обломала сокрушил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Ткань густая облегла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К. Случевский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 парах слов подчеркните проверочное слово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4"/>
                <w:szCs w:val="24"/>
              </w:rPr>
              <w:t>Сестры – сестрички, следы – след, река – речка, веселый – весел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У.</w:t>
      </w:r>
      <w:r>
        <w:rPr>
          <w:b/>
          <w:i/>
          <w:sz w:val="24"/>
          <w:szCs w:val="24"/>
        </w:rPr>
        <w:t xml:space="preserve">  Задания выполняются всей компанией за 7 минут .Группы меняются карточками и идёт взаимопроверка. Потом сдаете мне листочки, Кто  сделает все 5 заданий верно, аккуратно, быстро, получает  снежинк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Ф.</w:t>
      </w:r>
      <w:r>
        <w:rPr>
          <w:b/>
          <w:i/>
          <w:sz w:val="24"/>
          <w:szCs w:val="24"/>
        </w:rPr>
        <w:t xml:space="preserve"> Давайте немного отдохнем. Я предлагаю вам игру « Дружные ребята». Условия игры ( Приложение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Проверка первичного восприятия тек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бята, а хорошо ли вы читаете 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 </w:t>
      </w:r>
      <w:r>
        <w:rPr>
          <w:b/>
          <w:i/>
          <w:sz w:val="24"/>
          <w:szCs w:val="24"/>
        </w:rPr>
        <w:t xml:space="preserve"> . Д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У.</w:t>
      </w:r>
      <w:r>
        <w:rPr>
          <w:b/>
          <w:i/>
          <w:sz w:val="24"/>
          <w:szCs w:val="24"/>
        </w:rPr>
        <w:t xml:space="preserve"> Вы уверены, что хорошо ? Сейчас я раздам вам листочки с текстом рассказа Бориса Житкова « Беспризорная кошка». Это текст с заданием. Вы читаете его, отвечаете на предложенные вопросы, затем мы по ним беседуем.</w:t>
      </w:r>
    </w:p>
    <w:p>
      <w:pPr>
        <w:pStyle w:val="Normal"/>
        <w:rPr/>
      </w:pPr>
      <w:r>
        <w:rPr>
          <w:b/>
          <w:i/>
          <w:sz w:val="24"/>
          <w:szCs w:val="24"/>
        </w:rPr>
        <w:t>( У-ль  раздаем карточку № 2. Через 6 минут проверяется выполнение задания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. Расскажите, о ком или о чем вы прочитали в этом рассказ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2432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8pt;mso-wrap-distance-left:9pt;mso-wrap-distance-right:9pt;mso-wrap-distance-top:0pt;mso-wrap-distance-bottom:0pt;margin-top:16.6pt;mso-position-vertical-relative:text;margin-left:231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4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призорная кош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тала зима, и море замерзло. Ловить рыбу стало  нельзя. А у меня было ружье. Вот я зарядил ружье и пошел по берегу. Кого-нибудь подстрелю: на берегу в  норах  жили дикие кролик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друг смотрю: на месте кроличьей большая дырка раскопана, как будто бы ход для большого зверя. Я скорее туд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 пришел и заглянул туда. Темно. А  когда пригляделся, вижу: там в глубине два глаза светятс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о, думаю, за зверь такой завелся ? Я сорвал хворостинку- и в нору. А  оттуда как зашипит! Я назад попятился. Да это кошка! Так вот куда кошки из города переехали!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Б. Житков 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 предложениями и словами, дающими ответы на вопросы, поставьте номер вопрос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1)Когда произошла эта удивительная история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2) Почему автор оказался на берегу моря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) Что увидел автор в глубине норы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4)Кто зашипел из норы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. Ответьте на вопросы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1) Как была обнаружена кошка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2)Как понять «кошки из города переехали»? Объясн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Расскажите, о ком или о чем вы прочитали в этом  рассказе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Ф. </w:t>
      </w:r>
      <w:r>
        <w:rPr>
          <w:i/>
          <w:sz w:val="24"/>
          <w:szCs w:val="24"/>
        </w:rPr>
        <w:t xml:space="preserve">Молодцы! Вы не только читать научились, но и понимаете, о чем читаете : А хорошо  ли вы понимаете друг, друга, общаясь друг с другом? Предлагаю вам игру « Дракон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Условия игры в Приложении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Разгадай  кроссвор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перь перед вами новогодний кроссворд. Чья компания быстрей отгадает, получит то, что откроется в выделенных клеточк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Учитель раздает кроссворды каждой компании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92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Бумажный, скрученный…</w:t>
      </w:r>
    </w:p>
    <w:p>
      <w:pPr>
        <w:pStyle w:val="Normal"/>
        <w:numPr>
          <w:ilvl w:val="0"/>
          <w:numId w:val="3"/>
        </w:numPr>
        <w:rPr/>
      </w:pPr>
      <w:r>
        <w:rPr/>
        <w:t>Бенгальские…..</w:t>
      </w:r>
    </w:p>
    <w:p>
      <w:pPr>
        <w:pStyle w:val="Normal"/>
        <w:numPr>
          <w:ilvl w:val="0"/>
          <w:numId w:val="3"/>
        </w:numPr>
        <w:rPr/>
      </w:pPr>
      <w:r>
        <w:rPr/>
        <w:t>Пятиконечная…</w:t>
      </w:r>
    </w:p>
    <w:p>
      <w:pPr>
        <w:pStyle w:val="Normal"/>
        <w:numPr>
          <w:ilvl w:val="0"/>
          <w:numId w:val="3"/>
        </w:numPr>
        <w:rPr/>
      </w:pPr>
      <w:r>
        <w:rPr/>
        <w:t>Карнавальная…</w:t>
      </w:r>
    </w:p>
    <w:p>
      <w:pPr>
        <w:pStyle w:val="Normal"/>
        <w:numPr>
          <w:ilvl w:val="0"/>
          <w:numId w:val="3"/>
        </w:numPr>
        <w:rPr/>
      </w:pPr>
      <w:r>
        <w:rPr/>
        <w:t>Разноцветная, блестящая…</w:t>
      </w:r>
    </w:p>
    <w:p>
      <w:pPr>
        <w:pStyle w:val="Normal"/>
        <w:numPr>
          <w:ilvl w:val="0"/>
          <w:numId w:val="3"/>
        </w:numPr>
        <w:rPr/>
      </w:pPr>
      <w:r>
        <w:rPr/>
        <w:t>Поздравительная…</w:t>
      </w:r>
    </w:p>
    <w:p>
      <w:pPr>
        <w:pStyle w:val="Normal"/>
        <w:numPr>
          <w:ilvl w:val="0"/>
          <w:numId w:val="3"/>
        </w:numPr>
        <w:rPr/>
      </w:pPr>
      <w:r>
        <w:rPr/>
        <w:t>Елочные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numPr>
          <w:ilvl w:val="0"/>
          <w:numId w:val="4"/>
        </w:numPr>
        <w:rPr/>
      </w:pPr>
      <w:r>
        <w:rPr/>
        <w:t>Серпантин,</w:t>
      </w:r>
    </w:p>
    <w:p>
      <w:pPr>
        <w:pStyle w:val="Normal"/>
        <w:numPr>
          <w:ilvl w:val="0"/>
          <w:numId w:val="4"/>
        </w:numPr>
        <w:rPr/>
      </w:pPr>
      <w:r>
        <w:rPr/>
        <w:t>Огни,</w:t>
      </w:r>
    </w:p>
    <w:p>
      <w:pPr>
        <w:pStyle w:val="Normal"/>
        <w:numPr>
          <w:ilvl w:val="0"/>
          <w:numId w:val="4"/>
        </w:numPr>
        <w:rPr/>
      </w:pPr>
      <w:r>
        <w:rPr/>
        <w:t>Звезда,</w:t>
      </w:r>
    </w:p>
    <w:p>
      <w:pPr>
        <w:pStyle w:val="Normal"/>
        <w:numPr>
          <w:ilvl w:val="0"/>
          <w:numId w:val="4"/>
        </w:numPr>
        <w:rPr/>
      </w:pPr>
      <w:r>
        <w:rPr/>
        <w:t>Маска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шура, </w:t>
      </w:r>
    </w:p>
    <w:p>
      <w:pPr>
        <w:pStyle w:val="Normal"/>
        <w:numPr>
          <w:ilvl w:val="0"/>
          <w:numId w:val="4"/>
        </w:numPr>
        <w:rPr/>
      </w:pPr>
      <w:r>
        <w:rPr/>
        <w:t>Открытка,</w:t>
      </w:r>
    </w:p>
    <w:p>
      <w:pPr>
        <w:pStyle w:val="Normal"/>
        <w:numPr>
          <w:ilvl w:val="0"/>
          <w:numId w:val="4"/>
        </w:numPr>
        <w:rPr/>
      </w:pPr>
      <w:r>
        <w:rPr/>
        <w:t>Игруш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Проверка д/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У.</w:t>
      </w:r>
      <w:r>
        <w:rPr>
          <w:sz w:val="24"/>
          <w:szCs w:val="24"/>
        </w:rPr>
        <w:t xml:space="preserve"> Пришло время проверки д/з. Какого?  Конечно  сти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оветуйтесь в своих группах, кто будет выступать. Выберите того, кто выучил  самое веселое, смешное стихотв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Выступают по одному ребенку от групп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Распутай и закончи текст.</w:t>
      </w:r>
    </w:p>
    <w:p>
      <w:pPr>
        <w:pStyle w:val="Normal"/>
        <w:rPr/>
      </w:pPr>
      <w:r>
        <w:rPr>
          <w:sz w:val="24"/>
          <w:szCs w:val="24"/>
        </w:rPr>
        <w:t>- Настроение хорошее, значит мы сейчас быстро выполним  следующее задание. Текст, но…. Подул  ветер, пошел снег .Название  засыпал, а предложения  все перепутались. Вот  что получи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читель раздает карточки № 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рточка №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27635</wp:posOffset>
                </wp:positionV>
                <wp:extent cx="4299585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омнату мама внесла елоч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на пахла зимой и лес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же кот  Мурзик потрогал шар лапк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 Данилки  дух  захватил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шкафа достали игруш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7.6pt;mso-wrap-distance-left:9pt;mso-wrap-distance-right:9pt;mso-wrap-distance-top:0pt;mso-wrap-distance-bottom:0pt;margin-top:10.05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омнату мама внесла елоч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на пахла зимой и лес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же кот  Мурзик потрогал шар лап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Данилки  дух  захватил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шкафа достали игруш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советуйтесь , запишите текст и придумайте название за 6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Дети выполняют задание и сдают учителю работы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Рефлек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цы! Вот и  закончился русский язык и чт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ого мало снежинок не расстраивайтесь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зимы в запасе много снеж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удно было работать в групп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самое трудное?</w:t>
      </w:r>
    </w:p>
    <w:p>
      <w:pPr>
        <w:pStyle w:val="Normal"/>
        <w:rPr/>
      </w:pPr>
      <w:r>
        <w:rPr>
          <w:sz w:val="24"/>
          <w:szCs w:val="24"/>
        </w:rPr>
        <w:t>- Что понрав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рим долговременную память. Что обещал нам кроссворд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Подар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Всем конфе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сигнальте какое у вас настро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Дракон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« паровозником». Надо пробежать  между стульями, никого не теряя. Главное :  бежим « в ног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Дружные  ребят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сидят полукругом. Затем первый встает, второй сидит, третий встает, четвертый сидит и  т.д.  По команде первый садится, второй встает…… Главное:  игра проводится молча, нельзя ни сесть, ни встать, пока товарищ ряд не поменял положение. В идеале получается «волна».  И надо обязательно трен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16:00Z</dcterms:created>
  <dc:creator>Полякова И В</dc:creator>
  <dc:description/>
  <cp:keywords/>
  <dc:language>en-US</dc:language>
  <cp:lastModifiedBy> </cp:lastModifiedBy>
  <cp:lastPrinted>2005-11-18T13:29:00Z</cp:lastPrinted>
  <dcterms:modified xsi:type="dcterms:W3CDTF">2012-12-22T10:50:00Z</dcterms:modified>
  <cp:revision>13</cp:revision>
  <dc:subject/>
  <dc:title>ЗАДАЧА   №  9</dc:title>
</cp:coreProperties>
</file>