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FF"/>
        </w:rPr>
      </w:pPr>
      <w:r>
        <w:rPr>
          <w:color w:val="0000FF"/>
        </w:rPr>
        <w:t>3 класс, 4 четверть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Конспект урока музыки по теме:</w:t>
      </w:r>
    </w:p>
    <w:p>
      <w:pPr>
        <w:pStyle w:val="Heading1"/>
        <w:jc w:val="center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"Острый ритм - джаза звуки"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Выполнила учитель музыки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МОУ СОШ № 3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г. Николаевска-на-Амуре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ретьякова Е.В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) познакомить со стилем “джаз”; историей возникновения этого музыкального направления; с характерными особенностями стиля; со знаменитыми исполнителями джазовой музыки; выделить средства музыкальной выразительности, характерные для джаза: синкопированный ритм, преобладание духовых и ударных музыкальных инструментов и др.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2) развивать вокально-хоровые навыки: дикцию, артикуляцию, интонационный слух на материале песни Г.Гладкова “Мистер Жук”;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воспитывать вдумчивого слушателя, прививать интерес к музыкальному искусству, эстетический вкус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ип урока</w:t>
      </w:r>
      <w:r>
        <w:rPr>
          <w:rFonts w:cs="Arial" w:ascii="Arial" w:hAnsi="Arial"/>
        </w:rPr>
        <w:t>: комбинированный, предусматривающий подготовительный этап к восприятию нового материала, этап изучения фактического материала и закрепляющий этап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сновной метод</w:t>
      </w:r>
      <w:r>
        <w:rPr>
          <w:rFonts w:cs="Arial" w:ascii="Arial" w:hAnsi="Arial"/>
        </w:rPr>
        <w:t>: объяснительно- иллюстративный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Наглядность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</w:t>
      </w:r>
      <w:r>
        <w:rPr>
          <w:rFonts w:cs="Arial" w:ascii="Arial" w:hAnsi="Arial"/>
          <w:lang w:val="en-US"/>
        </w:rPr>
        <w:t>POWER POIN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ртинки с музыкальными инструмент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сигнальные карточки;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тный текст песни. 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СО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з цент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записи с фонограммам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ран, проектор.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ОРГАНИЗАЦИОННЫЙ  МОМЕНТ</w:t>
      </w:r>
      <w:r>
        <w:rPr>
          <w:color w:val="000000"/>
          <w:sz w:val="24"/>
          <w:szCs w:val="24"/>
        </w:rPr>
        <w:t xml:space="preserve"> 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Музыкальное приветств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Ребята, сегодня у нас не простой урок, а урок с приглашением гостей, учителей нашей школы.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</w:t>
      </w:r>
      <w:r>
        <w:rPr>
          <w:rFonts w:cs="Arial" w:ascii="Arial" w:hAnsi="Arial"/>
        </w:rPr>
        <w:t>Сегодня на урок я пришла не одна. Со мной – таинственный господин, имени которого мы не знаем. Кто он? Откуда явился к нам? Каков его характер? Для нас это пока загадка. Но я предлагаю по музыкальному письму, которое он адресовал Вам, определить его имя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вучит ярко выраженный джазовый музыкальный фрагмент)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Хелло, Долли» Луи Армстронг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>.: Помогите отгадать имя таинственного незнакомца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</w:rPr>
        <w:t>.: Джаз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.</w:t>
      </w:r>
      <w:r>
        <w:rPr>
          <w:rFonts w:cs="Arial" w:ascii="Arial" w:hAnsi="Arial"/>
        </w:rPr>
        <w:t>: Что натолкнуло Вас на эту мысль? С помощью каких средств музыкальной выразительности Вы определили, что этот господин Джаз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.</w:t>
      </w:r>
      <w:r>
        <w:rPr>
          <w:rFonts w:cs="Arial" w:ascii="Arial" w:hAnsi="Arial"/>
        </w:rPr>
        <w:t>: Характерный сбивчивый (синкопированный) ритм, акцент не на сильную, а на слабую долю, преобладание ударных и духовых музыкальных инструментов.</w:t>
      </w:r>
    </w:p>
    <w:p>
      <w:pPr>
        <w:pStyle w:val="Style13"/>
        <w:rPr/>
      </w:pPr>
      <w:r>
        <w:rPr>
          <w:rFonts w:cs="Arial" w:ascii="Arial" w:hAnsi="Arial"/>
          <w:b/>
        </w:rPr>
        <w:t xml:space="preserve">У: </w:t>
      </w:r>
      <w:r>
        <w:rPr>
          <w:rFonts w:cs="Arial" w:ascii="Arial" w:hAnsi="Arial"/>
        </w:rPr>
        <w:t xml:space="preserve">Тема нашего урока «Острый ритм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джаза звуки»</w:t>
      </w:r>
      <w:r>
        <w:rPr>
          <w:rFonts w:cs="Arial" w:ascii="Arial" w:hAnsi="Arial"/>
          <w:b/>
        </w:rPr>
        <w:t xml:space="preserve"> 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 2</w:t>
      </w:r>
    </w:p>
    <w:p>
      <w:pPr>
        <w:pStyle w:val="Heading3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ИЗУЧЕНИЕ НОВОГО МАТЕРИАЛА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>.: Но чтобы лучше представить образ Джаза, попробуем проследить историю его жизни.</w:t>
      </w:r>
    </w:p>
    <w:p>
      <w:pPr>
        <w:pStyle w:val="Style13"/>
        <w:rPr/>
      </w:pPr>
      <w:r>
        <w:rPr>
          <w:rFonts w:cs="Arial" w:ascii="Arial" w:hAnsi="Arial"/>
        </w:rPr>
        <w:t xml:space="preserve">Перенесёмся в 20-е г.г. XX столетия. Тогда Новый и Старый Свет (так тогда любили называть Америку и Европу)  бурлил разговорами о каком-то джаз-банде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акое странное имя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личка какая-то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то он? – возмущались одн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то он!!! – восхищались друг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Этот дикарь с бандитским именем не знает правил приличия! – кипятились первы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Вы слышали, какой шум от него?</w:t>
      </w:r>
    </w:p>
    <w:p>
      <w:pPr>
        <w:pStyle w:val="Style13"/>
        <w:rPr/>
      </w:pPr>
      <w:r>
        <w:rPr>
          <w:rFonts w:cs="Arial" w:ascii="Arial" w:hAnsi="Arial"/>
        </w:rPr>
        <w:t>- Вы видели, как он развязан в движениях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И потом, он же неуч, читать по нотам не умеет!!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Он парень что надо! – больше первых горячились другие. – А ведёт себя так потому, что притворяться не умеет! Зато говорит, что чувствует. И уж поинтереснее иных грамотеев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рузья и враги Джаза сходились в одном: все знать хотели, откуда взялась эта скандальная личнос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было Джазу в ту пору лет 20, не больше. Родился он на юге США и любовно звал свой край Диксилен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десь, как и по всему югу Америки, жило много негров, бывших рабов с плантац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прос: Как Вы думаете, трудно ли жилось неграм в ту пору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Небольшие оркестры разъезжали на грузовиках и устраивали настоящие музыкальные сражения. Судила собравшаяся толп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прос: А знаете ли Вы, какая участь ожидала побеждённый оркестр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С шумным весельем толпа привязывала один грузовик к другому – побеждённые тащили победителей. Вот такое уличное воспитание получил в детстве наш Джа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рванец с улицы подрос, и лет приблизительно в 15 отправился из родного города на людей посмотреть и себя показать. Да к тому же время пришло и о заработке подумать. Больше всего работы оказалось в двух городах Америки – Чикаго и Нью-Йорке. Работа пришлась ему по вкусу – развлекать публику музыкой и танцами в клубах и увеселительных заведения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ак прошла ранняя юность нашего Джаза…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через несколько лет у Джаза уже была мировая слава. Джаз разъезжал по Америке и Европе. Побывал и в нашей стране. И везде умудрился завести верных друзей. Талантливые люди в разных странах не просто подражали Джазу, а делали это по-своему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</w:rPr>
        <w:t xml:space="preserve">РАБОТА С ТЕРМИНАМИ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гда Джаз сделался совсем знаменитым, все вокруг стали спрашивать, откуда он свои таланты унаследовал. И убедились – от серьёзного дядюшки Спиричуэлса, грустного дядюшки Блюза, весёлого дядюшки Регтайма.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СЛАЙД 3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пиричуэл – песни северо-американских негров религиозного содержания. Их пели хором ещё рабы плантаций, подражая духовным гимнам белых </w:t>
      </w:r>
      <w:r>
        <w:rPr>
          <w:rFonts w:cs="Arial" w:ascii="Arial" w:hAnsi="Arial"/>
          <w:b/>
        </w:rPr>
        <w:t>пер</w:t>
      </w:r>
      <w:r>
        <w:rPr>
          <w:rFonts w:cs="Arial" w:ascii="Arial" w:hAnsi="Arial"/>
        </w:rPr>
        <w:t>еселенцев.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 4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люз – народная песня американских негров с грустным, печальным оттенком. 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  5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гтайм – танцевальная музыка особого ритмического склада. Первоначально создавалась как фортепианное произведение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ещё. Когда Джаз сделался совсем  знаменитым, настоящим героем дня, многие пытались запечатлеть его необыкновенный облик. “Похож, - соглашались люди, глядя на его портреты, - но что-то очень важное никак “схватить” не удаётся. В жизни он гораздо интереснее. Попробуйте передать, о чём и как он говорит, его взгляд, походку. Может быть, тогда поймёте, в чём тайна этой удивительной личности”.</w:t>
      </w:r>
    </w:p>
    <w:p>
      <w:pPr>
        <w:pStyle w:val="Style13"/>
        <w:rPr/>
      </w:pPr>
      <w:r>
        <w:rPr>
          <w:rFonts w:cs="Arial" w:ascii="Arial" w:hAnsi="Arial"/>
        </w:rPr>
        <w:t>Джаз повзрослел. Надоела ему слава неугомонного весельчака и танцора. Он хотел, чтобы к нему относились внимательно и серьёзно, чтобы любили его не только в минуты шумных развлечений. Характер его становился переменчивым. Прежде его хвалили за горячий нрав, теперь его видели чересчур уж спокойным, порой даже холодным. А бывало каким-то дёрганым, нервным. И благородного общества перестал чураться – его стали видеть в филармонии и оперном театр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о Джаз оставался Джазом, и преданные друзья узнавали его во всяком виде, любили во всяком настроени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жаз – ровесник XX  века и одна из самых больших его знаменитостей. Ему уже более 100лет. По человеческим понятиям – старик. А по музыкальным, его возраст – сущий пустяк. Ведь очень многое в музыке живет столетиями и даже тысячелетиями.</w:t>
      </w:r>
    </w:p>
    <w:p>
      <w:pPr>
        <w:pStyle w:val="Style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смотр видеофрагмента «Высшее общество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сейчас познакомимся с инструментами, звучащими в джазовом оркестре.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 6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ЛАЙД 7</w:t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УШАНИЕ МУЗЫКИ </w:t>
      </w:r>
    </w:p>
    <w:p>
      <w:pPr>
        <w:pStyle w:val="Heading3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Работа по учебнику (стр. 118-119)</w:t>
      </w:r>
    </w:p>
    <w:p>
      <w:pPr>
        <w:pStyle w:val="Heading3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Чтение текста сопровождается слайдами.</w:t>
      </w:r>
    </w:p>
    <w:p>
      <w:pPr>
        <w:pStyle w:val="Heading3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ЛАЙД 9</w:t>
      </w:r>
    </w:p>
    <w:p>
      <w:pPr>
        <w:pStyle w:val="Heading3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ЛАЙД 10</w:t>
      </w:r>
    </w:p>
    <w:p>
      <w:pPr>
        <w:pStyle w:val="Heading3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ЛАЙД 11</w:t>
      </w:r>
    </w:p>
    <w:p>
      <w:pPr>
        <w:pStyle w:val="Heading3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Просмотр видеофрагмента «Элла Фитцжеральд»</w:t>
      </w:r>
    </w:p>
    <w:p>
      <w:pPr>
        <w:pStyle w:val="Heading3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А в России есть тоже известные певцы, которые исполняли и исполняют джазовую музыку. Это Федор Шаляпин, Лариса Долина, Ирина Отиева.</w:t>
      </w:r>
    </w:p>
    <w:p>
      <w:pPr>
        <w:pStyle w:val="Heading3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ЛАЙД 12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ЕРШВИН Джордж (1898— 1937) — американский композитор, пианист. 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АЙД 13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истематического образования не получил. В музыкальном стиле Гершвина органически сочетаются черты импровизации, джаза, элементы афро-американского фольклора, американской эстрадной музыки. Вершина творчества — опера «Порги и Бесс», первая национальная опера, отмеченная глубоким проникновением в духовный мир и музыкальный фольклор негритянского народа.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АЙД 14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раматургия оперы связана с реалистическими традициями американского театра 20—30-х гг. ; для неё характерно сочетание трагического и жанрово-комедийного начала ; важную роль в раскрытии образа играет диалог. В мелодике оперы ощутимы ладово-гармоническое и ритмическое своеобразие спиричуэлс , блюзов, регтаймов. «Порги и Бесе» получила признание в США и за рубежом, ныне ставится ведущими театрами мира. Порги- обыкновенный бедняк, а Бесс- юная девушка. 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АЙД 15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ера состоит из 3 действий, в которых рассказывается об истории любви двух сердец, на пути которых встречаются опасности и приключения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ушайте колыбельную Клары из оперы «Порги и Бесс»(видеофрагмент)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Как звучала мелодия? Схожа ли она с другими колыбельными?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РЕПЛЕН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теперь попробуем создать образ Джаза с помощью музыкальных красок.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ГРА “Выбери инструменты”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этого нам нужно отобрать инструменты, характерные лишь для него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Учитель показывает инструменты, дети сигнализируют карточками о наличие инструмента в джаз-бэнде). </w:t>
      </w:r>
    </w:p>
    <w:p>
      <w:pPr>
        <w:pStyle w:val="Style13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излюбленные инструменты Джаза: труба, тромбон, кларнет, рояль, контрабас, саксофон, гитара, ударные – барабаны, тарелк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>.: Итак, попробуем нарисовать музыкальный портрет Джаза. Какими чертами характера он обладает?</w:t>
      </w:r>
    </w:p>
    <w:p>
      <w:pPr>
        <w:pStyle w:val="Style13"/>
        <w:rPr/>
      </w:pPr>
      <w:r>
        <w:rPr>
          <w:rFonts w:cs="Arial" w:ascii="Arial" w:hAnsi="Arial"/>
        </w:rPr>
        <w:t>(Синкопированный ритм, акцент не на сильную, а на слабую долю, преобладание ударных и духовых  музыкальных инструментов)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ОКАЛЬНО-ХОРОВАЯ РАБОТА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.</w:t>
      </w:r>
      <w:r>
        <w:rPr>
          <w:rFonts w:cs="Arial" w:ascii="Arial" w:hAnsi="Arial"/>
        </w:rPr>
        <w:t>: Сегодня я познакомлю Вас с новой песней. Ваша задача – определить стиль, в котором она написа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зучивание песни “Мистер Жук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Муз. Г.Гладкова, сл. Дж. Чиарди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) Исполнение учителем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нализ: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 xml:space="preserve">.: Итак, в каком стиле прозвучала песня? 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</w:rPr>
        <w:t>.: Джазовом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>.: С помощью каких музыкальных средств Вы так быстро определили музыкальный стиль?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Д.</w:t>
      </w:r>
      <w:r>
        <w:rPr>
          <w:rFonts w:cs="Arial" w:ascii="Arial" w:hAnsi="Arial"/>
        </w:rPr>
        <w:t xml:space="preserve">: Ритм синкопированный, акцент на слабую долю, игривость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разучивание по фразам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первый куплет со словами;</w:t>
      </w:r>
    </w:p>
    <w:p>
      <w:pPr>
        <w:pStyle w:val="Style13"/>
        <w:rPr/>
      </w:pPr>
      <w:r>
        <w:rPr>
          <w:rFonts w:cs="Arial" w:ascii="Arial" w:hAnsi="Arial"/>
        </w:rPr>
        <w:t>4) пение стоя, с движениями, с хлопками, муз. инструменты передаются по цепочк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сле исполнения – похвала: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>.: Я увидела в Вас будущих исполнителей джаза. Настоящий джаз-бэнд получился. Я слышу среди Ваших голосов голоса звёзд джаза – Луи Армстронга, Майла Девиса, Бэсси Смит, Леонида Утёсова – одного из первых исполнителей джаза в Россия, Ларисы Долиной и Ирины Отиевой, которые известны как джазовые певицы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МАШНЕЕ ЗАДАН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>У:</w:t>
      </w:r>
      <w:r>
        <w:rPr>
          <w:rFonts w:cs="Arial" w:ascii="Arial" w:hAnsi="Arial"/>
        </w:rPr>
        <w:t xml:space="preserve"> Дома Вы попытаетесь написать портрет Джаза, используя краски. Я уверена, что у каждого получится он разный, у кого-то импульсивный, у кого-то – холодный, весёлый, задумчивый, ласковы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Мистер Джаз прощается с Вами. До новых встреч, юные ценители искусств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стер Жук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 Г.Гладков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л. Дж.Чиарди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Был когда-то я знаком с рыжим мистером Жуком. 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ознакомились мы так: мистер Жук – большой чудак!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рямо честно и открыто вечером упал в корыто.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истер Жук – большой чудак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Я спросил его: “Куда Вы? Вот так милые забавы! 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Вы, наверное, хотите пароходом стать в корыте?”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Жук сказал, идя ко дну: “Отвяжитесь, я тону!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Отвяжитесь, я тону!”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ут при помощи сука мне пришлось достать Жука. 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Выполз он, ворча сердито: “Кто просил Вас лезть в корыто?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лыл я курсом вест-вест-норд, обожаю водный спорт,</w:t>
      </w:r>
    </w:p>
    <w:p>
      <w:pPr>
        <w:pStyle w:val="Style1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Обожаю водный спорт!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Я сказал бы Вам спасибо, но, простите, слишком горд</w:t>
        <w:br/>
        <w:t>С детских лет, признаюсь Вам, всё привык я делать сам:</w:t>
        <w:br/>
        <w:t>Ползать сам и сам кусаться, сам тонуть и сам спасаться.</w:t>
        <w:br/>
        <w:t>Всё привык я делать сам.</w:t>
        <w:br/>
        <w:t>Ползать сам и сам кусаться, сам тонуть и сам спасаться.</w:t>
        <w:br/>
        <w:t xml:space="preserve">Всё привык я делать с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5:00Z</dcterms:created>
  <dc:creator>A</dc:creator>
  <dc:description/>
  <cp:keywords/>
  <dc:language>en-US</dc:language>
  <cp:lastModifiedBy>A</cp:lastModifiedBy>
  <cp:lastPrinted>2010-04-13T15:55:00Z</cp:lastPrinted>
  <dcterms:modified xsi:type="dcterms:W3CDTF">2011-12-16T09:17:00Z</dcterms:modified>
  <cp:revision>26</cp:revision>
  <dc:subject/>
  <dc:title>Конспект урока музыки по теме: "Истоки возникновения джаза"</dc:title>
</cp:coreProperties>
</file>