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3"/>
          <w:szCs w:val="23"/>
          <w:lang w:val="en-US"/>
        </w:rPr>
      </w:pPr>
      <w:r>
        <w:rPr>
          <w:rFonts w:cs="Arial"/>
          <w:sz w:val="23"/>
          <w:szCs w:val="23"/>
          <w:lang w:val="en-US"/>
        </w:rPr>
      </w:r>
    </w:p>
    <w:p>
      <w:pPr>
        <w:pStyle w:val="Normal"/>
        <w:rPr>
          <w:rFonts w:cs="Arial"/>
          <w:sz w:val="23"/>
          <w:szCs w:val="23"/>
          <w:lang w:val="en-US"/>
        </w:rPr>
      </w:pPr>
      <w:r>
        <w:rPr>
          <w:rFonts w:cs="Arial"/>
          <w:sz w:val="23"/>
          <w:szCs w:val="23"/>
          <w:lang w:val="en-US"/>
        </w:rPr>
      </w:r>
    </w:p>
    <w:p>
      <w:pPr>
        <w:pStyle w:val="Normal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дополнительного образования детей</w:t>
      </w:r>
    </w:p>
    <w:p>
      <w:pPr>
        <w:pStyle w:val="Normal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МОУ ДОД ЦДТ «Родник»</w:t>
      </w:r>
    </w:p>
    <w:p>
      <w:pPr>
        <w:pStyle w:val="Normal"/>
        <w:jc w:val="center"/>
        <w:rPr>
          <w:rFonts w:cs="Arial"/>
          <w:b/>
          <w:b/>
          <w:sz w:val="31"/>
          <w:szCs w:val="31"/>
        </w:rPr>
      </w:pPr>
      <w:r>
        <w:rPr>
          <w:rFonts w:cs="Arial"/>
          <w:b/>
          <w:sz w:val="31"/>
          <w:szCs w:val="31"/>
        </w:rPr>
      </w:r>
    </w:p>
    <w:p>
      <w:pPr>
        <w:pStyle w:val="Normal"/>
        <w:jc w:val="center"/>
        <w:rPr>
          <w:rFonts w:cs="Arial"/>
          <w:b/>
          <w:b/>
          <w:sz w:val="31"/>
          <w:szCs w:val="31"/>
        </w:rPr>
      </w:pPr>
      <w:r>
        <w:rPr>
          <w:rFonts w:cs="Arial"/>
          <w:b/>
          <w:sz w:val="31"/>
          <w:szCs w:val="31"/>
        </w:rPr>
      </w:r>
    </w:p>
    <w:p>
      <w:pPr>
        <w:pStyle w:val="Normal"/>
        <w:jc w:val="center"/>
        <w:rPr>
          <w:rFonts w:cs="Arial"/>
          <w:b/>
          <w:b/>
          <w:sz w:val="31"/>
          <w:szCs w:val="31"/>
        </w:rPr>
      </w:pPr>
      <w:r>
        <w:rPr>
          <w:rFonts w:cs="Arial"/>
          <w:b/>
          <w:sz w:val="31"/>
          <w:szCs w:val="31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«ДОМАШНИЕ ЗАНЯТИЯ НА СИНТЕЗАТОРЕ»</w:t>
      </w:r>
    </w:p>
    <w:p>
      <w:pPr>
        <w:pStyle w:val="Normal"/>
        <w:jc w:val="center"/>
        <w:rPr>
          <w:rFonts w:cs="Arial"/>
          <w:b/>
          <w:b/>
          <w:sz w:val="31"/>
          <w:szCs w:val="31"/>
        </w:rPr>
      </w:pPr>
      <w:r>
        <w:rPr>
          <w:rFonts w:cs="Arial"/>
          <w:b/>
          <w:sz w:val="31"/>
          <w:szCs w:val="31"/>
        </w:rPr>
      </w:r>
    </w:p>
    <w:p>
      <w:pPr>
        <w:pStyle w:val="Normal"/>
        <w:ind w:left="15" w:firstLine="675"/>
        <w:jc w:val="both"/>
        <w:rPr>
          <w:rFonts w:cs="Arial"/>
          <w:sz w:val="23"/>
          <w:szCs w:val="23"/>
        </w:rPr>
      </w:pP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Уважаемые родители!  Я хочу рассказать о некоторых правилах домашних занятий  детей первых лет обучения  по классу синтезатора.</w:t>
      </w:r>
    </w:p>
    <w:p>
      <w:pPr>
        <w:pStyle w:val="Normal"/>
        <w:ind w:left="15" w:firstLine="690"/>
        <w:jc w:val="both"/>
        <w:rPr/>
      </w:pP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Вы конечно привыкли к конкретным школьным заданиям, где по точным правилам ваш сын или дочь выполняют упражнения. В музыке тоже есть свои правила, но занятия на синтезаторе подразумевают свободу мысли и приветствуют самостоятельность и   фантазию. </w:t>
      </w:r>
    </w:p>
    <w:p>
      <w:pPr>
        <w:pStyle w:val="Normal"/>
        <w:ind w:left="15" w:firstLine="705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Ваш ребёнок поступил в класс синтезатора. Вы приобрели инструмент… и находитесь в некотором замешательстве… так много разных кнопок, а в классе инструмент отличается от домашнего синтезатора. Так с чего вам начинать выполнение домашнего задания?</w:t>
      </w:r>
    </w:p>
    <w:p>
      <w:pPr>
        <w:pStyle w:val="Normal"/>
        <w:ind w:firstLine="840"/>
        <w:jc w:val="both"/>
        <w:rPr/>
      </w:pPr>
      <w:r>
        <w:rPr>
          <w:rFonts w:cs="Arial"/>
          <w:sz w:val="23"/>
          <w:szCs w:val="23"/>
        </w:rPr>
        <w:t>Я бы сказала, что домашнее занятие начинается по дороге домой. После занятия я рассказываю вам, что мы с  ребёнком делали на занятии. Показываю записи в дневнике и нотной тетради. Пожалуйста, по дороге домой, обязательно спросите своих детей: что они нового и интересного делали на занятии, что получалось, а что, может быть и не получилось. Вот уже  в эти минуты происходит повторение пройденного на занятии материала.</w:t>
      </w:r>
    </w:p>
    <w:p>
      <w:pPr>
        <w:pStyle w:val="Normal"/>
        <w:ind w:firstLine="840"/>
        <w:jc w:val="both"/>
        <w:rPr/>
      </w:pPr>
      <w:r>
        <w:rPr>
          <w:rFonts w:cs="Arial"/>
          <w:sz w:val="23"/>
          <w:szCs w:val="23"/>
        </w:rPr>
        <w:t xml:space="preserve">Я никогда не требую от  воспитанников часами сидеть за инструментом. Но советую вам помочь своему ребёнку рационально распределить свободное время так, что бы  успеть уделить хотя бы 30-45 минут на музыкальное занятие в день. Не надо пытаться сделать за это время всё домашнее задание. Это не возможно! Пусть будет сделана часть задания, но будет сделана вдумчиво, внимательно. И было бы  отлично, если в комнате, где стоит инструмент, во время музыкальных занятий вашего ребёнка была бы тишина. Но если это невозможно, то стоит подумать о покупке наушников. Но играть в наушниках продолжительно нельзя, только 30-40 минут. </w:t>
      </w:r>
    </w:p>
    <w:p>
      <w:pPr>
        <w:pStyle w:val="Normal"/>
        <w:ind w:firstLine="840"/>
        <w:jc w:val="both"/>
        <w:rPr/>
      </w:pPr>
      <w:r>
        <w:rPr>
          <w:rFonts w:cs="Arial"/>
          <w:sz w:val="23"/>
          <w:szCs w:val="23"/>
        </w:rPr>
        <w:t>Обучение игре на синтезаторе конечно интереснее, чем на одноголосных инструментах, но и труднее, особенно на начальном этапе. Я стараюсь дать дозировано новые термины и понятия. Но синтезатор – инструмент больших возможностей и  есть опасение потеряться во всём разнообразии голосов, эффектов и ритмов. Может быть и такая ситуация: ребёнок на занятии играл и всё получалось, а дома инструмент другой марки, названия есть, а номера голосов и т.п. не совпадают. Что делать? В таких ситуациях не обойтись без помощи старших.</w:t>
      </w:r>
    </w:p>
    <w:p>
      <w:pPr>
        <w:pStyle w:val="Normal"/>
        <w:ind w:firstLine="840"/>
        <w:jc w:val="both"/>
        <w:rPr/>
      </w:pPr>
      <w:r>
        <w:rPr>
          <w:rFonts w:cs="Arial"/>
          <w:sz w:val="23"/>
          <w:szCs w:val="23"/>
        </w:rPr>
        <w:t>Я подробно прописываю терминологию в дневнике: как называется, где найти на панели синтезатора, в меню, для чего нужно. Но если «кнопка потерялась», то обратитесь к инструкции. Обычно пользовательские моменты кратко и понятно там изложены, а так же приносите её в класс и после занятия мы сравним параметры вашего и классного инструмента.</w:t>
      </w:r>
    </w:p>
    <w:p>
      <w:pPr>
        <w:pStyle w:val="Normal"/>
        <w:ind w:firstLine="840"/>
        <w:jc w:val="both"/>
        <w:rPr/>
      </w:pPr>
      <w:r>
        <w:rPr>
          <w:rFonts w:eastAsia="Arial" w:cs="Arial"/>
          <w:sz w:val="23"/>
          <w:szCs w:val="23"/>
        </w:rPr>
        <w:t xml:space="preserve">  </w:t>
      </w:r>
      <w:r>
        <w:rPr>
          <w:rFonts w:cs="Arial"/>
          <w:sz w:val="23"/>
          <w:szCs w:val="23"/>
        </w:rPr>
        <w:t>И я подчёркиваю, что освоение синтезатора, особенно у дошкольников и младших школьников должно проходить с помощью родителей,  в  совместной  работе. И те родители, которые любят и хотят проводить время со своими детьми,  выигрывают – хорошие результаты вашего маленького музыканта не заставят себя долго ждать. И у меня есть примеры в классе, когда музицировать с удовольствием на синтезаторе стали не только дети, но и их родители.</w:t>
      </w:r>
    </w:p>
    <w:p>
      <w:pPr>
        <w:pStyle w:val="Normal"/>
        <w:ind w:firstLine="8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Теперь о некоторых первостепенных правилах…</w:t>
      </w:r>
    </w:p>
    <w:p>
      <w:pPr>
        <w:pStyle w:val="Normal"/>
        <w:ind w:firstLine="8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На синтезаторе принято играть стоя. Дома постарайтесь создать такое же условие.  Но если произведение только разбирается и предстоит кропотливая работа с текстом – пусть ребёнок будет заниматься сидя. И обязательно следите за осанкой и хорошим освещением.</w:t>
      </w:r>
    </w:p>
    <w:p>
      <w:pPr>
        <w:pStyle w:val="Normal"/>
        <w:ind w:firstLine="840"/>
        <w:jc w:val="both"/>
        <w:rPr/>
      </w:pPr>
      <w:r>
        <w:rPr>
          <w:rFonts w:cs="Arial"/>
          <w:sz w:val="23"/>
          <w:szCs w:val="23"/>
        </w:rPr>
        <w:t>Задано разобрать пьесу каждой рукой отдельно? Каждый ребёнок встречает такую запись в дневнике. Это значит, что надо «прочитать» нотный текст, как текст в книге, не фантазируя ничего от себя. Ведь есть буквы –  в музыке ноты, знаки альтерации; есть знаки препинания – в музыке ритм; ещё есть штрихи – это как интонация каждого слова. Старайтесь не торопить ребёнка при разборе нотного текста. Если можете ему помочь в таком кропотливом деле, то задайте наводящие вопросы: что за знаки после ключа стоят? что за цифры над нотами? и т.д.</w:t>
      </w:r>
    </w:p>
    <w:p>
      <w:pPr>
        <w:pStyle w:val="Normal"/>
        <w:ind w:firstLine="840"/>
        <w:jc w:val="both"/>
        <w:rPr/>
      </w:pPr>
      <w:r>
        <w:rPr>
          <w:rFonts w:cs="Arial"/>
          <w:sz w:val="23"/>
          <w:szCs w:val="23"/>
        </w:rPr>
        <w:t>Иногда родители, да и сами учащиеся не понимают, зачем нужна аппликатура. Зачем надо её ещё и учить, если и так вроде бы можно сыграть. От аппликатуры (пальцев) зависит удобство игры в темпе и штрихи. Попробуйте дойти до дома на одной ноге. Конечно, можно допрыгать, но не удобно же!   А 8 нот в быстро темпе сыграть возможно одним пальцем и слитно? Нет! Так что на аппликатуру придётся обращать внимание. А если,  где - то пальцы не написаны есть «золотое» правило: подряд ноты – подряд пальцы, через ноту -  через палец.</w:t>
      </w:r>
    </w:p>
    <w:p>
      <w:pPr>
        <w:pStyle w:val="Normal"/>
        <w:ind w:firstLine="8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И ещё…</w:t>
      </w:r>
    </w:p>
    <w:p>
      <w:pPr>
        <w:pStyle w:val="Normal"/>
        <w:ind w:firstLine="8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Мы в классе на занятии прописываем код произведения. Это голос, стиль, а потом и многие другие эффекты. Так как инструменты у всех разные, прошу записывать свои обозначения настроек для своего синтезатора. Они могут отличатся от синтезатора в классе и названиями, и номерами голосов, и другими обозначениями. Если похожих названий нет, то пусть ребёнок подбирает свои параметры для аранжировок. Самостоятельность и находчивость приветствуются.</w:t>
      </w:r>
    </w:p>
    <w:p>
      <w:pPr>
        <w:pStyle w:val="Normal"/>
        <w:ind w:firstLine="840"/>
        <w:jc w:val="both"/>
        <w:rPr/>
      </w:pPr>
      <w:r>
        <w:rPr>
          <w:rFonts w:cs="Arial"/>
          <w:sz w:val="23"/>
          <w:szCs w:val="23"/>
        </w:rPr>
        <w:t xml:space="preserve">Основные вопросы связанные с домашними занятиями я  оговорила. Конечно это не всё. Постепенно ребята втянутся в занятия, будет всё проще. На сегодня главная задача для всех нас сохранить и развивать тот интерес к музыке, который у каждого ребёнка есть. радуйтесь вместе каждому его успеху, посещайте наши классные и общие концерты, помогайте немного своему маленькому музыканту и всё обязательно будет получаться. </w:t>
      </w:r>
    </w:p>
    <w:p>
      <w:pPr>
        <w:pStyle w:val="Normal"/>
        <w:ind w:firstLine="8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8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8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8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8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8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8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8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8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8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8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8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8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8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8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8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8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8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8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8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8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8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8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8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8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84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02:00Z</dcterms:created>
  <dc:creator>trefilov</dc:creator>
  <dc:description/>
  <cp:keywords/>
  <dc:language>en-US</dc:language>
  <cp:lastModifiedBy>Трефилов</cp:lastModifiedBy>
  <dcterms:modified xsi:type="dcterms:W3CDTF">2012-01-19T10:26:00Z</dcterms:modified>
  <cp:revision>3</cp:revision>
  <dc:subject/>
  <dc:title/>
</cp:coreProperties>
</file>