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РЕЗУЛЬТАТОВ ОБРАЗОВАТЕЛЬНОЙ ДЕЯТЕЛЬ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ТФОЛИО УЧАЩЕГО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роблема несовершенства оценивания образовательных достижений обучающихся не нова для педагогики. На всех этапах развития педагогической науки обсуждались и предлагались к использованию различные варианты оценки: многобальные шкалы, характеристики учеников, поурочные баллы, уровневые оценки и многое другое. Такое многообразие подходов подтверждает актуальность проблемы оценивания. К тому же рассматриваемые подходы касаются в основном только оценивание собственно учебной деятельности ребенка на уроках, оставляя без внимания его внеурочные достижения, участие в мероприятиях (творческие, спортивные, интеллектуальные и др.), отношение к учебе, другие аспекты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Слайд 1.</w:t>
      </w:r>
      <w:r>
        <w:rPr>
          <w:sz w:val="32"/>
          <w:szCs w:val="32"/>
        </w:rPr>
        <w:tab/>
        <w:t>В последнее время все более широкое распространение стали получать новые формы оценки учебных достижений обучающихся – ученические портфолио. Портфолио является современной и перспективной формой оценивания учебных достижений конкретного учащегося, помогает решать важные педагогические задачи, что в результате способствует повышению качества образ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Слайд 2.</w:t>
      </w:r>
      <w:r>
        <w:rPr>
          <w:sz w:val="32"/>
          <w:szCs w:val="32"/>
        </w:rPr>
        <w:tab/>
        <w:t>Чаще всего портфолио рассматривается как способ фиксирования, накопления и оценки индивидуальных образовательных достижений обучающихся в определенный временной период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од  образовательными достижениями при использовании данного метода понимается совокупность нескольких показателей, имеющих отношение к образовательному процессу: академической успеваемости, коммуникативных навыков, познавательной творческой и социальной активности. К несомненным достоинствам технологии портфолио относятся его позитивный потенциал, возможность самооценивания школьника, более высокая объективность оценки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Слайд 3.</w:t>
      </w:r>
      <w:r>
        <w:rPr>
          <w:sz w:val="32"/>
          <w:szCs w:val="32"/>
        </w:rPr>
        <w:tab/>
        <w:t xml:space="preserve">Являясь современной формой оценивания достижений ученика оно призвано: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оянно поддерживать высокую учебную мотивацию обучающихся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ражать их участие в различных конкурсах, олимпиадах, выставках и т.д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навыки рефлексивной и оценоч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ышать воспитательный потенциал обучения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страивать  рейтинг ученика при переходе в 5-ый класс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лайд 4.</w:t>
      </w:r>
      <w:r>
        <w:rPr>
          <w:sz w:val="32"/>
          <w:szCs w:val="32"/>
        </w:rPr>
        <w:tab/>
        <w:t>Цели и задачи.</w:t>
      </w:r>
    </w:p>
    <w:p>
      <w:pPr>
        <w:pStyle w:val="Normal"/>
        <w:ind w:firstLine="800"/>
        <w:jc w:val="both"/>
        <w:rPr>
          <w:sz w:val="32"/>
          <w:szCs w:val="32"/>
        </w:rPr>
      </w:pPr>
      <w:r>
        <w:rPr>
          <w:sz w:val="32"/>
          <w:szCs w:val="32"/>
        </w:rPr>
        <w:t>Одной из основных задач обучения и воспитания в начальной школе является выявление и развитие индивидуальных творческих способностей ребенк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ситуации успеха для каждого ученика, повышение самооценки и уверенности в собственных возможностях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ксимальное раскрытие индивидуальных способностей каждого ребенк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познавательных интересов учащихся и формирование готовности к самостоятельному познанию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установки на творческую деятельность и умений творческой деятельности, развитие мотивации дальнейшего творческого рост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положительных моральных и нравственных качеств личност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жизненных идеалов, стимулирование стремления к самосовершенствованию.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32"/>
          <w:szCs w:val="32"/>
        </w:rPr>
        <w:t>Для решения этих задач необходимо сместить акцент, сделав основной упор не на портфолио документов, а на портфолио творческих работ. Другими словами, раздел «Творческие работы» должен стать основным и главным, раздел «Официальные документы» должен отойти на второй план и использоваться только в качестве приложения!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лайд 5.</w:t>
      </w:r>
      <w:r>
        <w:rPr>
          <w:sz w:val="32"/>
          <w:szCs w:val="32"/>
        </w:rPr>
        <w:tab/>
        <w:t>Содержание портфолио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ри определении содержания портфолио должны учитываться следующие позиции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кадемическая успеваемость – знания и умения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ворческая активность в её различных проявлениях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ественно-значимая деятельность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следовательские работы, рефераты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стие в олимпиадах, конкурсах, выставках и т.д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ы по искусству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ртивные достижения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Деятельность обучающихся, подлежащая оценке, должна быть посильна для всех, давать возможность проявлению индивидуальных особенностей личности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Показатели, входящие в содержание портфолио, должны быть понятны для всех участников образовательного процесс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лайд 6.</w:t>
      </w:r>
      <w:r>
        <w:rPr>
          <w:sz w:val="32"/>
          <w:szCs w:val="32"/>
        </w:rPr>
        <w:t xml:space="preserve"> Портфолио начинается с титульного листа, где содержится основная информацию: фамилию имя и отчество, дата рождения, фотография учащегося. Фотография может быть одна, или четыре, на каждый год обучения в начальной шко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алее можно разместить информацию с личными данными учащего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лайд 7, 8.</w:t>
      </w:r>
      <w:r>
        <w:rPr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Раздел «Мой мир».</w:t>
      </w:r>
      <w:r>
        <w:rPr>
          <w:sz w:val="32"/>
          <w:szCs w:val="32"/>
        </w:rPr>
        <w:t xml:space="preserve"> Здесь можно поместить любую информацию, которая интересна и важна для ребенка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Мое имя» - информация о том, что означает имя, можно написать о знаменитых людях, носивших и носящих это имя. Если у ребенка редкая или интересная фамилия, можно найти информацию о том, что она означает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Моя семья» - здесь можно рассказать о каждом члене семьи или составить небольшой рассказ о своей семь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Мой город» - рассказ о родном городе, о его интересных местах. Здесь же можно разместить нарисованную вместе с ребенком схему маршрута от дома до школы Важно чтобы на ней были отмечены опасные места (пересечения дорог, светофор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«Мои друзья» - фотографии друзей, информация об их интересах, увлечениях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Мои увлечения» - небольшой рассказ о том, чем увлекается ребенок. Здесь же можно написать о занятиях в спортивной секции, учебе в музыкальной школе или других учебных заведениях дополните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Моя школа» - рассказ о школе и о педагогах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Мои любимые школьные предметы» - небольшие заметки о любимых школьных предметах, построенные по принципу «мне нравится..., потому что...». Также неплох вариант с названием «Школьные предметы». При этом ребенок может высказаться о каждом предмете, найдя в нём что-то важное и нужное для себ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лайд 9.</w:t>
      </w:r>
      <w:r>
        <w:rPr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Раздел «Моё творчество».</w:t>
      </w:r>
      <w:r>
        <w:rPr>
          <w:sz w:val="32"/>
          <w:szCs w:val="32"/>
        </w:rPr>
        <w:t xml:space="preserve"> В этот раздел ребенок помещает свои творческие работы: рисунки, сказки, стихи. Если выполнена объемная работа (поделка), нужно поместить ее фотограф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Сюда же можно отнести все мероприятия, которые проводятся вне рамок учебной деятельности. Может быть, ребенок играл роль в школьном спектакле, или читал стихи на торжественной линейке, или оформил стенгазету к празднику или выступал на утреннике… Вариантов очень много. Оформлять этот раздел желательно с использованием фотографий и кратких сообщений на тему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лайд 10.</w:t>
      </w:r>
      <w:r>
        <w:rPr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Раздел «Мои достижения».</w:t>
      </w:r>
      <w:r>
        <w:rPr>
          <w:sz w:val="32"/>
          <w:szCs w:val="32"/>
        </w:rPr>
        <w:t xml:space="preserve"> Здесь размещаются грамоты, сертификаты, дипломы, благодарственные письма, а также итоговые аттестационные ведомости. Причем в начальной школе не следует разделять по важности успехи в учебе (похвальный лист) и успехи, например, в спорте (диплом). Лучше выбрать расположение не в порядке значимости, а, например, в хронологическом порядк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Слайд 11.</w:t>
      </w:r>
      <w:r>
        <w:rPr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Раздел «Моя учёба».</w:t>
      </w:r>
      <w:r>
        <w:rPr>
          <w:sz w:val="32"/>
          <w:szCs w:val="32"/>
        </w:rPr>
        <w:t xml:space="preserve"> 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скорости чтения и т. 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лайд 12.</w:t>
      </w:r>
      <w:r>
        <w:rPr>
          <w:sz w:val="32"/>
          <w:szCs w:val="32"/>
        </w:rPr>
        <w:t xml:space="preserve"> Работы по Русскому язы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лайд 13.</w:t>
      </w:r>
      <w:r>
        <w:rPr>
          <w:sz w:val="32"/>
          <w:szCs w:val="32"/>
        </w:rPr>
        <w:t xml:space="preserve"> Работы по Чте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лайд 14.</w:t>
      </w:r>
      <w:r>
        <w:rPr>
          <w:sz w:val="32"/>
          <w:szCs w:val="32"/>
        </w:rPr>
        <w:t xml:space="preserve"> Работы по Математи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лайд 15.</w:t>
      </w:r>
      <w:r>
        <w:rPr>
          <w:sz w:val="32"/>
          <w:szCs w:val="32"/>
        </w:rPr>
        <w:t xml:space="preserve"> Работы по Информати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лайд 16.</w:t>
      </w:r>
      <w:r>
        <w:rPr>
          <w:sz w:val="32"/>
          <w:szCs w:val="32"/>
        </w:rPr>
        <w:t xml:space="preserve"> Работы по Окружающему мир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лайд 17.</w:t>
      </w:r>
      <w:r>
        <w:rPr>
          <w:sz w:val="32"/>
          <w:szCs w:val="32"/>
        </w:rPr>
        <w:t xml:space="preserve"> Работы по художественному тру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Слайд 18.</w:t>
      </w:r>
      <w:r>
        <w:rPr>
          <w:sz w:val="32"/>
          <w:szCs w:val="32"/>
        </w:rPr>
        <w:t xml:space="preserve"> Важно помнить: при переходе в старший класс содержимое всех разделов надо полностью обновить. Менее значимые работы и документы извлекаются (можно поместить в отдельную папку), а то, что представляет большую ценность, размещается в специальном разделе. Его можно озаглавить </w:t>
      </w:r>
      <w:r>
        <w:rPr>
          <w:bCs/>
          <w:i/>
          <w:iCs/>
          <w:sz w:val="32"/>
          <w:szCs w:val="32"/>
        </w:rPr>
        <w:t>«Работы, которыми я горжусь».</w:t>
      </w:r>
    </w:p>
    <w:p>
      <w:pPr>
        <w:pStyle w:val="Normal"/>
        <w:ind w:firstLine="708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И последний раздел «Содержание». Не увлекайтесь оформлением этого листа, так как его придется обновлять довольно часто.</w:t>
      </w:r>
    </w:p>
    <w:p>
      <w:pPr>
        <w:pStyle w:val="Normal"/>
        <w:ind w:firstLine="708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В первом классе, когда ребенок только начинает работать над составлением портфолио, без помощи родителей ему не обойтись. Но по мере того, как он взрослеет эту помощь надо сводить к минимуму. Старайтесь с самого начала построить работу ребенка таким образом, чтобы он сам прикладывал определенные усилия к формированию портфолио. В процессе работы неизбежно происходит процесс осмысления своих достижений, формирование личного отношения к полученным результатам и осознание своих возможностей. </w:t>
      </w:r>
    </w:p>
    <w:p>
      <w:pPr>
        <w:pStyle w:val="Normal"/>
        <w:ind w:firstLine="708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Cs/>
          <w:sz w:val="32"/>
          <w:szCs w:val="32"/>
        </w:rPr>
        <w:t>Слайд 19, 20.</w:t>
      </w:r>
      <w:r>
        <w:rPr>
          <w:bCs/>
          <w:iCs/>
          <w:sz w:val="32"/>
          <w:szCs w:val="32"/>
        </w:rPr>
        <w:t xml:space="preserve"> Работа над портфолио - хорошая возможность проявить себя, подойти творчески к этой задаче, придумать что-то свое, оригинальное. 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ab/>
        <w:t>Обязанность вести портфолио возлагается на обучающегося, педагоги и родители оказывают ему лишь необходимую поддержку.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ab/>
        <w:t>Вся информация об ученике собрана в одном месте, структуирована, доступна для всех участников образовательного процесса. Классный руководитель может отслеживать достижения учеников класса. По нему учащиеся и их родители ориентируются в продвижении успехов.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ab/>
        <w:t>Кроме того, портфолио выступает как успешная форма самооценочной деятельности ребенка, ведь ученик сам подводит количественный итог своим достижениям, рефлексирует (составляет автобиографию, резюме, жизненные планы и т.д.).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Cs/>
          <w:sz w:val="32"/>
          <w:szCs w:val="32"/>
        </w:rPr>
        <w:t>Слайд 21.</w:t>
      </w:r>
      <w:r>
        <w:rPr>
          <w:bCs/>
          <w:iCs/>
          <w:sz w:val="32"/>
          <w:szCs w:val="32"/>
        </w:rPr>
        <w:t xml:space="preserve"> Вывод из всего сказанного можно сделать такой: Портфолио выглядит довольно привлекательным как более совершенная, вариативная, многоаспекная оценочная технология, поэтому многие российские школы сегодня активно внедряют его в практику. Оно используется как дополнительное средство оценки внеурочных достижений учеников: результатов их участия в олимпиадах, конференциях, конкурсах, состязаниях и т. д.</w:t>
      </w:r>
    </w:p>
    <w:p>
      <w:pPr>
        <w:pStyle w:val="Normal"/>
        <w:ind w:firstLine="708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Безусловная ценность портфолио заключается в том, что оно способствует повышению самооценки ученика, максимальному раскрытию индивидуальных возможностей каждого ребенка, развитию мотивации дальнейшего творческого роста. </w:t>
      </w:r>
    </w:p>
    <w:p>
      <w:pPr>
        <w:pStyle w:val="Normal"/>
        <w:jc w:val="both"/>
        <w:rPr/>
      </w:pPr>
      <w:r>
        <w:rPr>
          <w:bCs/>
          <w:iCs/>
          <w:sz w:val="32"/>
          <w:szCs w:val="32"/>
        </w:rPr>
        <w:tab/>
      </w:r>
      <w:r>
        <w:rPr>
          <w:b/>
          <w:bCs/>
          <w:i/>
          <w:iCs/>
          <w:sz w:val="32"/>
          <w:szCs w:val="32"/>
        </w:rPr>
        <w:t>Основной смысл портфолио – «показать все, на что ты способен»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33:00Z</dcterms:created>
  <dc:creator>Admin</dc:creator>
  <dc:description/>
  <cp:keywords/>
  <dc:language>en-US</dc:language>
  <cp:lastModifiedBy>Admin</cp:lastModifiedBy>
  <dcterms:modified xsi:type="dcterms:W3CDTF">2011-03-15T22:17:00Z</dcterms:modified>
  <cp:revision>15</cp:revision>
  <dc:subject/>
  <dc:title/>
</cp:coreProperties>
</file>