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napToGrid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Личностно — ориентированные  технологии.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napToGrid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(авт. И.С.Якиманская)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napToGrid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Цель использования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выс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реса школьников к обучению.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ндивидуальное развитие каждого школьника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формировать качества личности, которые необходимы школьнику для успешного обучения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-Развитие мотивации учебной деятельности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писание порядка использования (применения) технологии в практической профессиональной деятельности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применяю эту технологию на основных уроках (русский язык, литературное чтение, математика и окружающий мир).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аю интерес учащихся через самостоятельность и активность. На уроках часто использую элементы проблемного обучения. Самостоятельные работы при повторении организовываю так, чтобы они не только обеспечивали восприятие программного материала, но и способствовали бы всестороннему развитию учащихся. На этом этапе провожу самостоятельные работы, работы с логическими заданиями, самостоятельные работы в форме диктантов, устные самостоятельные и домашние работы. Умелое применение таких видов самостоятельных работ помогает развивать творческую активность учащихся.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 творческую деятельность на уроке и дома, мои ученики пишут сочинения разных видов (например, сказки, своё отношение к прочитанному, окончание произведения и т. п.). Необходимым компонентом урока является создание атмосферы заинтересованности каждого ученика в работе класса. Этого можно добиться с помощью групповой работы.</w:t>
      </w:r>
    </w:p>
    <w:p>
      <w:pPr>
        <w:pStyle w:val="TextBody"/>
        <w:tabs>
          <w:tab w:val="clear" w:pos="709"/>
          <w:tab w:val="center" w:pos="4677" w:leader="none"/>
          <w:tab w:val="right" w:pos="935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воих уроках я стараюсь организовать работу таким образом, чтобы дети сами формулировали тему урока и цели учения.</w:t>
      </w:r>
    </w:p>
    <w:p>
      <w:pPr>
        <w:pStyle w:val="TextBody"/>
        <w:tabs>
          <w:tab w:val="clear" w:pos="709"/>
          <w:tab w:val="center" w:pos="4677" w:leader="none"/>
          <w:tab w:val="right" w:pos="935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Чтобы сделать процесс обучения личностно -  ориентированным нужно немногое: признать право каждого ребёнка на самоценность, индивидуальность, стремление самостоятельно добывать знания и применять их в разнообразной и интересной для него деятельности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Результат использования технолог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вы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еса школьников к обучению.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center" w:pos="4677" w:leader="none"/>
          <w:tab w:val="right" w:pos="935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Дети стали увереннее в себе, своих силах. </w:t>
      </w:r>
    </w:p>
    <w:p>
      <w:pPr>
        <w:pStyle w:val="TextBody"/>
        <w:tabs>
          <w:tab w:val="clear" w:pos="709"/>
          <w:tab w:val="center" w:pos="4677" w:leader="none"/>
          <w:tab w:val="right" w:pos="935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center" w:pos="4677" w:leader="none"/>
          <w:tab w:val="right" w:pos="935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-Учащиеся сами добывают зн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25:23Z</dcterms:created>
  <dc:creator/>
  <dc:description/>
  <dc:language>en-US</dc:language>
  <cp:lastModifiedBy/>
  <cp:revision>0</cp:revision>
  <dc:subject/>
  <dc:title/>
</cp:coreProperties>
</file>