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rPr/>
      </w:pPr>
      <w:r>
        <w:rPr>
          <w:b/>
          <w:sz w:val="32"/>
          <w:szCs w:val="32"/>
        </w:rPr>
        <w:t>КИРСАНОВА НАДЕЖДА НИКОЛАЕВНА, МУНИЦИПАЛЬНОЕ АВТОНОМНОЕ ОБЩЕОБРАЗОВАТЕЛЬНОЕ УЧРЕЖДЕНИЕ СРЕДНЯЯ ОБЩЕОБРАЗОВАТЕЛЬНАЯ ШКОЛА №31 ГОРОДА ТАМБОВ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дель урока  по учебному  предмету «Окружающий ми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 2 классе по теме «Режим дня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применением  Интернет - технолог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Кирсанова Надежда Николаевна 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МАОУ СОШ № 31 города Тамбов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нотация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:      А.А. Плешаков «Окружающий мир»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:     А.А. Плешаков «Окружающий мир»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А.А. Плешаков «Тетрадь с печатной основой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А.А. Плешаков тестовые задания «Проверь себя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учебном процессе повышает познавательный интерес к любому предмету, расширяя кругозор ребят,  способствует их психическому и социальному развитию.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 - это реализация на новом уровне принципа наглядности, приобретающую в обучении младших школьников особую важность.</w:t>
            </w:r>
          </w:p>
          <w:p>
            <w:pPr>
              <w:pStyle w:val="Normal"/>
              <w:spacing w:before="280" w:after="28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 конспекте урока использованы   презентации (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), а также Интернет - ресурсы.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,  использованные на уроке,  содержит как наглядные материалы, так  и информацию звукового характера. </w:t>
            </w:r>
          </w:p>
          <w:p>
            <w:pPr>
              <w:pStyle w:val="Normal"/>
              <w:spacing w:before="280" w:after="28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кже на уроке используются здоровьесберегающие технологии в виде гимнастики для глаз (презентация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2"/>
        <w:gridCol w:w="6628"/>
      </w:tblGrid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Режим дня 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 уро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урока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бразовательная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спитате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 xml:space="preserve">развивающ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сформировать у учащихся понятие «режим дня» и указать на   его взаимодействие с работой внутренних орган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желание следовать режиму дн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развивать психологические процессы и положительные мотивы чтения.</w:t>
            </w:r>
          </w:p>
        </w:tc>
      </w:tr>
      <w:tr>
        <w:trPr>
          <w:trHeight w:val="5738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6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для проециров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презентация «Режим дня» (Приложение №1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презентация «Разминка» (Приложение №2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учебник «Моё тело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ем для практическ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ый момент</w:t>
            </w:r>
          </w:p>
        </w:tc>
        <w:tc>
          <w:tcPr>
            <w:tcW w:w="6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к «Окружающий мир». Тему урока я сообщу Вам чуть позже. 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Актуализация знан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Индивидуальная работа по карточ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Провер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машнего задания на основе </w:t>
            </w:r>
            <w:r>
              <w:rPr>
                <w:b/>
                <w:sz w:val="28"/>
                <w:szCs w:val="28"/>
              </w:rPr>
              <w:t>слайда электронного учебн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Перечислите части внешнего строения челове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 голова, шея, тело: впереди – грудь, живот; сзади тело представлено спиной, верхними  и нижними конечностям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Чем  представлено внутреннее строение челове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елет, внутренние орган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Перечислите и покажите основные кости скелета</w:t>
            </w:r>
            <w:r>
              <w:rPr>
                <w:sz w:val="28"/>
                <w:szCs w:val="28"/>
              </w:rPr>
              <w:t xml:space="preserve"> (череп, позвоночник, грудная клетка, таз, кости верхних и нижних конечносте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-Ребята, замрите!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это время ваш позвоночник занял удобное поло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читель садится за стол и показывает правильное положение позвоночника при сидении за партой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Кто из Вас сидит так,  как я, у того правильное положение позвоночника, а кто иначе, тому необходимо проследить за своей осанко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Какова роль скелета? (</w:t>
            </w:r>
            <w:r>
              <w:rPr>
                <w:sz w:val="28"/>
                <w:szCs w:val="28"/>
              </w:rPr>
              <w:t>Скелет сохраняет форму человеческого тела, защищает внутренние органы от поврежден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еречислите  основные функции внутренних органов, указывая их располо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ин ученик располагает внутренние органы на фигуре человека при помощи мыши в соответствии с ответами остальных учащихся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63260" cy="5096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3260" cy="509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</w:t>
            </w:r>
            <w:r>
              <w:rPr>
                <w:i/>
                <w:sz w:val="28"/>
                <w:szCs w:val="28"/>
              </w:rPr>
              <w:t>делайте вывод: какую роль выполняют внутренние органы?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: </w:t>
            </w:r>
            <w:r>
              <w:rPr>
                <w:i/>
                <w:sz w:val="28"/>
                <w:szCs w:val="28"/>
              </w:rPr>
              <w:t>мозг и сердце контролируют работу всего организма и  заставляют нашу кровь двигаться по организму. Желудок, печень и почки выполняют пищеварительную функцию. Кишечник и мочевой пузырь  носят выделительную роль.</w:t>
            </w:r>
          </w:p>
        </w:tc>
      </w:tr>
      <w:tr>
        <w:trPr/>
        <w:tc>
          <w:tcPr>
            <w:tcW w:w="2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Знакомство с новой темо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 Эвристическая беседа с использованием компьютерной презент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2. </w:t>
            </w:r>
            <w:r>
              <w:rPr>
                <w:sz w:val="28"/>
                <w:szCs w:val="28"/>
              </w:rPr>
              <w:t xml:space="preserve">Мультимедийная презентация «Режим дня» </w:t>
            </w:r>
            <w:r>
              <w:rPr>
                <w:b/>
                <w:i/>
                <w:sz w:val="28"/>
                <w:szCs w:val="28"/>
              </w:rPr>
              <w:t>(со звуковым сопровождением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Физкультминут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4 Работ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учебнико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5. Разминк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глаз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ся блок – схема «Режим дн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вторили расположение  внутренних органов и их функции, чтобы понять, что нужно делать, чтобы быть здоровы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-Какие меры применяют люди, чтобы быть здоровыми? </w:t>
            </w:r>
            <w:r>
              <w:rPr>
                <w:sz w:val="28"/>
                <w:szCs w:val="28"/>
              </w:rPr>
              <w:t>(Ответы детей. Подвожу детей к понятию «режим дня»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урока: Режим дн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деюсь, что я у вас вызову желание следовать режиму дн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Ежедневные повторяющиеся действия, направленные на сохранение здоровья человека называются режимом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мы рассмотрим, как режим влияет на работу внутренних органов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Физическая зарядка. Тренировка мышц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бота о чистоте (личная гигиена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ая гигиена  - это не только купание, чистка зубов, но и уход за волосами, ногтями,  одеждо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Кто чистит зубы каждый день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А кто купается или принимает душ каждый день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встал гусак на лап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ился к заряд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нулся вправо, вле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ья сделал сме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ёл немного ду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 разбегу в кадку – БУ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гусята: «Так -  так- так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Физкультурник наш гусак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авильное пит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 xml:space="preserve">Как вы понимаете выражение «правильное питание»?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(Да, это не только питание в установленное время, но и достаточное употребление витаминов, белков, жиров, углеводов. Еда должна быть витаминизирована)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. 12 учебник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Прочитайте 1 абзац и  назовите по иллюстрации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акие продукты относятся к продуктам животного происхождения, какие к продуктам растительного происхождения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Вывод:</w:t>
            </w:r>
            <w:r>
              <w:rPr>
                <w:i/>
                <w:sz w:val="28"/>
                <w:szCs w:val="28"/>
              </w:rPr>
              <w:t xml:space="preserve"> Чтобы быть здоровым, человек должен употреблять как растительную пищу, так и пищу животного происхожд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ая презентация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№2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гулки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Сон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Вывод учителя</w:t>
            </w:r>
            <w:r>
              <w:rPr>
                <w:i/>
                <w:sz w:val="28"/>
                <w:szCs w:val="28"/>
              </w:rPr>
              <w:t>: мы узнали основные режимные моменты любого человек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Закрепление изучен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арах постоянного состава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а в парах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На партах расположены в хаотичном порядке карточки с режимными моментами. Надо поставить их  так, чтобы получился режим дня для школьника. </w:t>
            </w:r>
          </w:p>
        </w:tc>
      </w:tr>
      <w:tr>
        <w:trPr/>
        <w:tc>
          <w:tcPr>
            <w:tcW w:w="2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то допустил ошибки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Расскажите друг другу о необходимости соблюдения режимных моментов. </w:t>
            </w:r>
          </w:p>
        </w:tc>
      </w:tr>
      <w:tr>
        <w:trPr/>
        <w:tc>
          <w:tcPr>
            <w:tcW w:w="2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Итог урока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Для чего нужно соблюдать режим дня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Кто с родителями составлял свой режим дня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то его соблюдает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Вчера был интересный фильм про Громовых? Кто смотрел? (Фильм идёт в позднее время)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Вывод:</w:t>
            </w:r>
            <w:r>
              <w:rPr>
                <w:i/>
                <w:sz w:val="28"/>
                <w:szCs w:val="28"/>
              </w:rPr>
              <w:t xml:space="preserve"> режим дня следует соблюдать не для родителей, не для учителя,а для вашего здоровья. К тому же человек, соблюдающий режим дня, умеет правильно организовать  свой день и может реализовать себя в жизни.</w:t>
            </w:r>
          </w:p>
        </w:tc>
      </w:tr>
      <w:tr>
        <w:trPr/>
        <w:tc>
          <w:tcPr>
            <w:tcW w:w="2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Домашне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адание 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Тетрадь  с печатной  осново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есте с родителями составить режим дня с указанием времени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01:00Z</dcterms:created>
  <dc:creator>user</dc:creator>
  <dc:description/>
  <cp:keywords/>
  <dc:language>en-US</dc:language>
  <cp:lastModifiedBy>Pupil</cp:lastModifiedBy>
  <dcterms:modified xsi:type="dcterms:W3CDTF">2014-03-07T08:26:00Z</dcterms:modified>
  <cp:revision>11</cp:revision>
  <dc:subject/>
  <dc:title/>
</cp:coreProperties>
</file>