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ОУ СОШ №31 г. Тамб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ведению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авляющее большинство трудностей, которые наблюдаются у детей во время обучения в школе, связаны с тем, что они не могут самостоятельно получать информацию из книг и учебников. Окружающий мир – это учебный предмет, посредством которого школьник познаёт богатство окружающего мира и человеческих отношений, формирует в себе собственное отношение к действ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оциологов и наблюдения учителей показали, ч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ваиваемой информации напрямую зависит от способа получения информации. Наглядно – образное мышление младших школьников  делает  использование ИКТ в начальной школе актуаль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 важным в работе учителя являются два фактора: развитие у учащихся интереса к содержанию предмета и самому процессу предоставления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ка показывает, что эффективная система формирования знаний  об окружающем мире увеличивает возможность восприятия, осмысления, запоминания, применения знаний и умений в учебной и бытов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подготовке уроков я часто использую материалы следующих сайтов: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elektronbook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айте в числе других представлены    бесплатные электронные учебники, учебные пособия. 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sz w:val="28"/>
            <w:szCs w:val="28"/>
          </w:rPr>
          <w:t>www.log-i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ли доверять всему, что вы видите? Можно ли увидеть то, что никто не видел? Правда ли, что неподвижные предметы могут создавать иллюзию движения? Что такое невозможные фигуры? Почему взрослые и дети видят один и тот же предмет по – разному.  Занимательные головоломки, психологические тесты, развивающие он-лайн игры, интересные факты, загадки природы, атмосферные и астрономические явления. К тому же, учеными доказана полезная функция иллюзий. Её можно использовать как разминку для глаз. Материалы сайта использую для физкультминуток, в том числе для гимнастики для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ed-sovet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есь я нахожу большое количество сценариев и методических материалов,  позволяющих  разнообразить учебный процесс и экономить массу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solnet.ee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РЕЖИМ 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блон для скачивания и распечатки. По просьбам читателей портала "Солнышко" разработал макет распорядка дня на неделю.</w:t>
      </w:r>
    </w:p>
    <w:p>
      <w:pPr>
        <w:pStyle w:val="Normal"/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physical.ru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режиме дня должно быть все точно распределено: продолжительность учебных занятий и дома, прогулки, регулярность питания, сон, чередование труда и отдыха. И это не случайное требование. Когда человек соблюдает правильный режим, у него вырабатываются условные рефлексы, и каждая предыдущая деятельность становится сигналом последующ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book.ru/" TargetMode="External"/><Relationship Id="rId3" Type="http://schemas.openxmlformats.org/officeDocument/2006/relationships/hyperlink" Target="http://www.log-in.ru/" TargetMode="External"/><Relationship Id="rId4" Type="http://schemas.openxmlformats.org/officeDocument/2006/relationships/hyperlink" Target="http://ped-sovet.ru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www.physica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1:00Z</dcterms:created>
  <dc:creator>user</dc:creator>
  <dc:description/>
  <cp:keywords/>
  <dc:language>en-US</dc:language>
  <cp:lastModifiedBy>Pupil</cp:lastModifiedBy>
  <dcterms:modified xsi:type="dcterms:W3CDTF">2014-01-17T10:03:00Z</dcterms:modified>
  <cp:revision>3</cp:revision>
  <dc:subject/>
  <dc:title/>
</cp:coreProperties>
</file>