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С(К)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Чебо</w:t>
      </w:r>
      <w:r>
        <w:rPr>
          <w:rFonts w:cs="Times New Roman" w:ascii="Times New Roman" w:hAnsi="Times New Roman"/>
          <w:b/>
          <w:sz w:val="20"/>
          <w:szCs w:val="20"/>
        </w:rPr>
        <w:t>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780"/>
        <w:gridCol w:w="6178"/>
      </w:tblGrid>
      <w:tr>
        <w:trPr/>
        <w:tc>
          <w:tcPr>
            <w:tcW w:w="358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августа 2012 г.</w:t>
            </w:r>
          </w:p>
        </w:tc>
        <w:tc>
          <w:tcPr>
            <w:tcW w:w="4780" w:type="dxa"/>
            <w:tcBorders/>
          </w:tcPr>
          <w:p>
            <w:pPr>
              <w:pStyle w:val="Style23"/>
              <w:ind w:firstLine="9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ind w:right="-333"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20112г.</w:t>
            </w:r>
          </w:p>
        </w:tc>
        <w:tc>
          <w:tcPr>
            <w:tcW w:w="6178" w:type="dxa"/>
            <w:tcBorders/>
          </w:tcPr>
          <w:p>
            <w:pPr>
              <w:pStyle w:val="Style23"/>
              <w:ind w:left="181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firstLine="14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2668" w:hanging="26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                         «___» _________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предме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усский язык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  <w:r>
        <w:br w:type="page"/>
      </w:r>
    </w:p>
    <w:p>
      <w:pPr>
        <w:pStyle w:val="U2msonormal"/>
        <w:spacing w:before="0" w:after="0"/>
        <w:ind w:firstLine="539"/>
        <w:jc w:val="center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ССКИЙ ЯЗЫК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нову Рабочей программы по русскому языку положена авторская программа, Т.Г. Рамзаевой «Русский язык». Данная программа обеспечена завершенной линией учебников «Русский язык» авт. Т.Г Рамзаева, издательство «Дрофа»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0"/>
          <w:szCs w:val="2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0"/>
          <w:szCs w:val="20"/>
        </w:rPr>
        <w:t xml:space="preserve">Целями </w:t>
      </w:r>
      <w:r>
        <w:rPr>
          <w:sz w:val="20"/>
          <w:szCs w:val="20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а определяет ряд практически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0"/>
          <w:szCs w:val="20"/>
        </w:rPr>
        <w:t>добукварного</w:t>
      </w:r>
      <w:r>
        <w:rPr>
          <w:sz w:val="20"/>
          <w:szCs w:val="20"/>
        </w:rPr>
        <w:t xml:space="preserve"> (подготовительного), </w:t>
      </w:r>
      <w:r>
        <w:rPr>
          <w:i/>
          <w:sz w:val="20"/>
          <w:szCs w:val="20"/>
        </w:rPr>
        <w:t>букварного</w:t>
      </w:r>
      <w:r>
        <w:rPr>
          <w:sz w:val="20"/>
          <w:szCs w:val="20"/>
        </w:rPr>
        <w:t xml:space="preserve"> (основного) и </w:t>
      </w:r>
      <w:r>
        <w:rPr>
          <w:i/>
          <w:sz w:val="20"/>
          <w:szCs w:val="20"/>
        </w:rPr>
        <w:t>послебукварного</w:t>
      </w:r>
      <w:r>
        <w:rPr>
          <w:sz w:val="20"/>
          <w:szCs w:val="20"/>
        </w:rPr>
        <w:t xml:space="preserve"> (заключительног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На изучение русского языка во 2 классе отводится - 136 ч (4 ч в неделю, 34 учебные недели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едставление о своей этнической принадлеж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мысление необходимости бережного отношения к природе и всему живому на Земл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едставление о своей родословной, о достопримечательностях своей малой родин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ожительное отношение к языковой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интересованность в выполнении языковых и речевых заданий и в проектной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ятивные универсальные учебные действия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нимать и сохранять цель и учебную задач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декватно воспринимать оценку своей работы учителями, товарищами, другими лиц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ть причины успеха и неуспеха выполнения учебной зада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полнять учебные действия в устной, письменной речи, во внутреннем пла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навательные УУД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оспринимать на слух и понимать различные виды сообщений (информационные тексты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словарями и справочным материалом учебни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небольшие собственные тексты по предложенной теме, рисунк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уществлять синтез как составление целого из их частей (под руководством учител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риентироваться при решении учебной задачи на возможные способы её реш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языковые примеры для иллюстрации изучаемых языковых понят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елать выводы в результате совместной работы класса и учи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тивные УУ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лушать собеседника и понимать речь други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бирать адекватные речевые средства в диалоге с учителем и одноклассник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знавать существование различных точек зрения; воспринимать другое мнение и позиц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ормулировать собственное мнение и аргументировать е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е предметные результаты освоения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воначальные умения проверять написанно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владение учебными действиями с изучаемыми языковыми единиц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своения основных содержательных линий программы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реч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словарями учебника для решения языковых и речевых задач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устную и письменную реч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диалогическую речь; понимать особенности диалогической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тличать текст от набора не связанных друг с другом предлож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заглавливать текст по его теме или по его главной мысл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познавать тексты разных типов: описание и повествование, рассуж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мечать в художественном тексте языковые средства, создающие его выразительнос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средства связи между предложениями (порядок слов, местоимения, синонимы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текст (отзыв) по репродукциям картин художников (помещённых в учебнике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язы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етика, орфоэпия, графи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ть характеристику звука, представленную в модели (в звуком обозначени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нализировать, сравнивать, группировать слова по указанным характеристикам зву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функции букв е, ё, ю, я в слов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способы обозначения буквами твёрдости-мягкости согласных и звука [й’]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ударный и безударные слоги в слов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авильно называть буквы алфавита, располагать буквы и слова по алфавит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ть знание алфавита при работе со словаря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функцию мягкого знака (ь) как разделительног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коньки, ёлка, мая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станавливать соотношение звукового и буквенного состава в словах с разделительным мягким знаком (ь): шью, друзья, вьюг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сик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вать слово как единство звучания и знач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однозначные и многозначные слова (простые случа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меть представление о синонимах и антоним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познавать среди предложенных слов синонимы и антони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бирать к предложенным словам 1—2 синонима или антоним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блюдать за использованием синонимов и антонимов в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блюдать над словами, употреблёнными в прямом и переносном знач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мечать в художественном тексте слова, употреблённые в переносном значе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словарями при решении языковых и речевых зада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слова (морфемика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однокоренные слова и формы одного и того же сло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кто? и что?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предлоги и понимать их роль в предложении и текст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дбирать примеры слов разных частей речи и форм этих сл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имена существительные, употреблённые в форме одного числа (ножницы, кефир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являть роль разных частей речи в художественном текст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ть личные местоимения для устранения неоправданных повтор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словами разных частей речи в собственных высказывания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таксис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главные члены предложения (основу предложения): подлежащее и сказуемо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 главные и второстепенные члены предложения (без дифференциации на виды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станавливать связи слов между словами в предложе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относить предложения со схемами, выбирать предложение, соответствующее схем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осстанавливать деформированные предло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предложения по схеме, рисунку, на определённую т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предложения с обращениям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фография и пунктуац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менять изученные правила правопис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дельное написание слов в предложе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тсутствие мягкого знака после шипящих в буквосочетаниях чк, чт, чн, щн, нч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енос сл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писная буква в начале предложения, в именах собственны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веряемые безударные гласные в корне сло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арные звонкие и глухие согласные в корне сло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делительный мягкий знак (ь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наки препинания конца предложения (. ? !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дельное написание предлогов с именами существительны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дельное написание частицы не с глагол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безошибочно списывать текст с доски и учебника объёмом 40—50 сл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разновидности орфограмм и соотносить их изученными с правила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граничивать орфограммы на изученные правила письма и неизученны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1985"/>
        <w:gridCol w:w="2409"/>
        <w:gridCol w:w="2835"/>
        <w:gridCol w:w="3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предметны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УД,работа с текс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вторяем то, что зна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учение осмысленным, увязывая их с реальными жизненными целями и ситуациям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учебником, его структурой, назначением. Анализируют текст и предложение, оставляют предложения и записывают их, правильно оформляя на письме. Устанавливают количество слогов в слове.Различают гласные и согласные звуки. Определяют ударение в слове.Списывают предложения и тексты (выборочное списывание), диктуя себе по слогам. Проверяют написанное взаимопровер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чь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чь в жизни человек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. обеспечить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Речевая и языковая темы рассматриваются на едином речевом материале об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умении читать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лят поток речи на предложения, определяют границы предложений. Анализируют деформиро</w:t>
              <w:softHyphen/>
              <w:t>ванный текст. Списывают предложения и тексты, правильно оформляя предложения на письме. Пишут зрительно-слуховые диктанты; сравнивают произношение и написание слов из сло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 Выделение предложений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 и букв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вуков и бук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вать сведения о звуковой системе русского языка с помощью таблицы, отдельные разделы которой нужно «заполнить» детям. Упражнять в выявлении смыслоразличительной роли звуков/букв, в отчетливом произношении звуков в слов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звуки по их характеристике, </w:t>
            </w:r>
            <w:r>
              <w:rPr>
                <w:i/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группы звуков с помощью ориентиров таблицы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оличество звуков и букв в словах, </w:t>
            </w: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расхождения количества звуков и букв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iCs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-слоговой и звуко-буквенный </w:t>
            </w:r>
            <w:r>
              <w:rPr>
                <w:iCs/>
                <w:sz w:val="20"/>
                <w:szCs w:val="20"/>
              </w:rPr>
              <w:t>анализы</w:t>
            </w:r>
            <w:r>
              <w:rPr>
                <w:sz w:val="20"/>
                <w:szCs w:val="20"/>
              </w:rPr>
              <w:t xml:space="preserve"> слов. </w:t>
            </w:r>
          </w:p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звуковой образ слова в буквенный.</w:t>
            </w:r>
          </w:p>
          <w:p>
            <w:pPr>
              <w:pStyle w:val="Normal"/>
              <w:spacing w:lineRule="auto" w:line="288"/>
              <w:ind w:left="72" w:right="567" w:hanging="0"/>
              <w:rPr/>
            </w:pPr>
            <w:r>
              <w:rPr>
                <w:i/>
                <w:sz w:val="20"/>
                <w:szCs w:val="20"/>
              </w:rPr>
              <w:t>Синтезировать</w:t>
            </w:r>
            <w:r>
              <w:rPr>
                <w:sz w:val="20"/>
                <w:szCs w:val="20"/>
              </w:rPr>
              <w:t>: составлять слова из слогов, звуков, бук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личают звук и букву. Звуки произносят. Буквы называют. Различают гласные и согласные звуки. Делают звуковой и звуко-буквенный анализ слов. Сравнивают и сопоставляют звучание слов. Делят слова на слоги, в том числе и с буквой и. Объясняют особенности гласных и согласных. Характери</w:t>
              <w:softHyphen/>
              <w:t>зуют звуки. Соотносят звук и его качественную характеристику. Списывают слова и предложения. Пишут зрительно-слуховые диктанты. Записыва</w:t>
              <w:softHyphen/>
              <w:t>ют предложения и тексты по памяти. Анализируют деформированный текст, записывают его, пра</w:t>
              <w:softHyphen/>
              <w:t>вильно оформляя предложения на письме. Пись</w:t>
              <w:softHyphen/>
              <w:t>менно передают содержание текста, опираясь на вопросы, озаглавливают этот текст. Составляют предложения на аналогичную тему и записывают 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. Гласные звуки и буквы, которые их обозначаю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 к текс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 Слова-приветств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/Й/ и буква 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с делением сплошного текста на пред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ы И, А, У в сочетаниях ЖИ, ШИ, ЧА, ЩА, сочетания ЧК, Ч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ящие согласные звуки. Правописание слов с сочетаниями </w:t>
            </w:r>
            <w:r>
              <w:rPr>
                <w:b/>
                <w:sz w:val="20"/>
                <w:szCs w:val="20"/>
              </w:rPr>
              <w:t>жи, 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ь и учебную за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умение правильно распознавать в речи мягкие и твердые шипящие звуки, правильно произносить и обозначать их на пись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аспознают мягкие и твердые шипящие звуки, правильно произносят их. Определяют наличие в словах орфограмм жи, ши, ча, ща, чу, щу, чк, ч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по серии картинок. Деление текста на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ланировать (совместно с учителем) свои действия в соответствии с поставленной задачей и условиями её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составлять текст по серии карти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яют тексты по серии картинок, по пословице, сопоставляя их с текстами в учебнике. Озаглавливают текст с помощью послов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вопросам и опорным сл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w w:val="121"/>
                <w:sz w:val="20"/>
                <w:szCs w:val="20"/>
              </w:rPr>
              <w:t>а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w w:val="118"/>
                <w:sz w:val="20"/>
                <w:szCs w:val="20"/>
              </w:rPr>
              <w:t>и</w:t>
            </w:r>
            <w:r>
              <w:rPr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текст,</w:t>
            </w:r>
            <w:r>
              <w:rPr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выражать</w:t>
            </w:r>
            <w:r>
              <w:rPr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эмоции</w:t>
            </w:r>
            <w:r>
              <w:rPr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умение передавать содержание текста с опорой на вопро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ложение по вопросам учителя, отбирать слова для от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</w:t>
              <w:softHyphen/>
              <w:t>ляют предложения, правильно оформляя их на пись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sz w:val="20"/>
                <w:szCs w:val="20"/>
              </w:rPr>
              <w:t>ча, ща , чу, 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вивают умение правильно писать сочетания жи, ши, ча, ща, чу, шу, чк, чн. Пишут под диктовку слова и текс</w:t>
              <w:softHyphen/>
              <w:t>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sz w:val="20"/>
                <w:szCs w:val="20"/>
              </w:rPr>
              <w:t>ча, ща , чу, 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ая связь между предложениями в тексте. Упражнения в написании слов с сочетаниями </w:t>
            </w:r>
            <w:r>
              <w:rPr>
                <w:b/>
                <w:sz w:val="20"/>
                <w:szCs w:val="20"/>
              </w:rPr>
              <w:t>ча, ща, чу, 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гадывают и записывают загадки, записывают отгадки к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sz w:val="20"/>
                <w:szCs w:val="20"/>
              </w:rPr>
              <w:t xml:space="preserve">чн, ЧК. </w:t>
            </w:r>
            <w:r>
              <w:rPr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b/>
                <w:sz w:val="20"/>
                <w:szCs w:val="20"/>
              </w:rPr>
              <w:t>чк, чн, чт, щн,н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исывают тек</w:t>
              <w:softHyphen/>
              <w:t>сты с данными орфограммами, проверяя написан</w:t>
              <w:softHyphen/>
              <w:t>ное по учебнику. Записывают тексты по памяти. Учатся писать слова из словаря, употребляя их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Правописание слов с сочетаниями </w:t>
            </w:r>
            <w:r>
              <w:rPr>
                <w:b/>
                <w:sz w:val="20"/>
                <w:szCs w:val="20"/>
              </w:rPr>
              <w:t>жи, ши, ча, ща, чу, щ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чк, чн, чт, щн,нщ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верить сформированность знаний, умений и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учиться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высказывать</w:t>
            </w:r>
            <w:r>
              <w:rPr>
                <w:i/>
                <w:iCs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едположение  (версию)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основе </w:t>
            </w:r>
            <w:r>
              <w:rPr>
                <w:w w:val="111"/>
                <w:sz w:val="20"/>
                <w:szCs w:val="20"/>
              </w:rPr>
              <w:t>работы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ом</w:t>
            </w:r>
            <w:r>
              <w:rPr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лфавит </w:t>
            </w:r>
            <w:r>
              <w:rPr>
                <w:sz w:val="20"/>
                <w:szCs w:val="20"/>
              </w:rPr>
              <w:t xml:space="preserve">Алфавит, или азбук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выполнении языковых и речевых заданий и в проектной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стематизировать сведения о звуковой системе русского языка с помощью таблицы, отдельные разделы которой нужно «заполнить» детям. Упражнять в выявлении смыслоразличительной роли звуков/букв, в отчетливом произношении звуков в слов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67" w:hanging="0"/>
              <w:rPr/>
            </w:pP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ind w:left="72" w:right="567" w:hanging="0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звуки по их характеристике, </w:t>
            </w:r>
            <w:r>
              <w:rPr>
                <w:i/>
                <w:iCs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группы звуков с помощью ориентиров таблицы.</w:t>
            </w:r>
          </w:p>
          <w:p>
            <w:pPr>
              <w:pStyle w:val="Normal"/>
              <w:ind w:left="72" w:right="567" w:hanging="0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количество звуков и букв в словах, </w:t>
            </w:r>
            <w:r>
              <w:rPr>
                <w:i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расхождения количества звуков и букв.</w:t>
            </w:r>
          </w:p>
          <w:p>
            <w:pPr>
              <w:pStyle w:val="Normal"/>
              <w:ind w:left="72" w:right="567" w:hanging="0"/>
              <w:rPr/>
            </w:pPr>
            <w:r>
              <w:rPr>
                <w:i/>
                <w:iCs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-слоговой и звуко-буквенный </w:t>
            </w:r>
            <w:r>
              <w:rPr>
                <w:iCs/>
                <w:sz w:val="20"/>
                <w:szCs w:val="20"/>
              </w:rPr>
              <w:t>анализы</w:t>
            </w:r>
            <w:r>
              <w:rPr>
                <w:sz w:val="20"/>
                <w:szCs w:val="20"/>
              </w:rPr>
              <w:t xml:space="preserve"> слов.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звуковой образ слова в буквенный.</w:t>
            </w:r>
          </w:p>
          <w:p>
            <w:pPr>
              <w:pStyle w:val="Normal"/>
              <w:ind w:left="72" w:right="567" w:hanging="0"/>
              <w:rPr/>
            </w:pPr>
            <w:r>
              <w:rPr>
                <w:i/>
                <w:sz w:val="20"/>
                <w:szCs w:val="20"/>
              </w:rPr>
              <w:t>Синтезировать</w:t>
            </w:r>
            <w:r>
              <w:rPr>
                <w:sz w:val="20"/>
                <w:szCs w:val="20"/>
              </w:rPr>
              <w:t>: составлять слова из слогов, звуков, бук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авильно называют буквы алфавита. Производят звуко-буквенный анализ слова. Развивают умение пользоваться алфавитом в практической деятель</w:t>
              <w:softHyphen/>
              <w:t>ности (при работе со словарями, при посещении библиотеки и т. 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начение алфави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обращ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внимани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е </w:t>
            </w:r>
            <w:r>
              <w:rPr>
                <w:i/>
                <w:iCs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0"/>
                <w:sz w:val="20"/>
                <w:szCs w:val="20"/>
              </w:rPr>
              <w:t>особенност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55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устны</w:t>
            </w:r>
            <w:r>
              <w:rPr>
                <w:w w:val="110"/>
                <w:sz w:val="20"/>
                <w:szCs w:val="20"/>
              </w:rPr>
              <w:t xml:space="preserve">х 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ь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нн</w:t>
            </w:r>
            <w:r>
              <w:rPr>
                <w:spacing w:val="2"/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4"/>
                <w:sz w:val="20"/>
                <w:szCs w:val="20"/>
              </w:rPr>
              <w:t>высказывани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совместно с учителем или одноклассниками результат своих действий, вносить соответствующие коррективы; адекватно воспринимать оценку своей работ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 и правил постановки знаков препинания в процессе выполнения письменных работ; умения проверять написа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звуко-буквенный состав слова. Грамотно списывать 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слог. Перенос сл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слог. Виды слогов. Деление слов на сло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w w:val="121"/>
                <w:sz w:val="20"/>
                <w:szCs w:val="20"/>
              </w:rPr>
              <w:t>а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w w:val="118"/>
                <w:sz w:val="20"/>
                <w:szCs w:val="20"/>
              </w:rPr>
              <w:t>и</w:t>
            </w:r>
            <w:r>
              <w:rPr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  <w:t>делить</w:t>
            </w:r>
            <w:r>
              <w:rPr>
                <w:i/>
                <w:iCs/>
                <w:spacing w:val="-8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асти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 </w:t>
            </w:r>
            <w:r>
              <w:rPr>
                <w:w w:val="112"/>
                <w:sz w:val="20"/>
                <w:szCs w:val="20"/>
              </w:rPr>
              <w:t>перенос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поставляют количество гласных звуков и коли</w:t>
              <w:softHyphen/>
              <w:t>чество слогов в слове. Делят слова на слоги, в том числе и для переноса слов. Выделяют ударный слог. Списывают слова и предложения. Пишут тексты по памяти, диктуя себе по слогам. Состав</w:t>
              <w:softHyphen/>
              <w:t>ляют предложения по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слоговое строение слова и варианты переноса сло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с историческими материалами: </w:t>
            </w:r>
            <w:r>
              <w:rPr>
                <w:i/>
                <w:sz w:val="20"/>
                <w:szCs w:val="20"/>
              </w:rPr>
              <w:t>понимать и воспроизводить</w:t>
            </w:r>
            <w:r>
              <w:rPr>
                <w:sz w:val="20"/>
                <w:szCs w:val="20"/>
              </w:rPr>
              <w:t xml:space="preserve"> содержание с помощью вопро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с одной строки на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 с буквами Й и Ь в середине сл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Предложение и текс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  <w:sz w:val="20"/>
                <w:szCs w:val="20"/>
              </w:rPr>
            </w:pPr>
            <w:r>
              <w:rPr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w w:val="121"/>
                <w:sz w:val="20"/>
                <w:szCs w:val="20"/>
              </w:rPr>
              <w:t>а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w w:val="118"/>
                <w:sz w:val="20"/>
                <w:szCs w:val="20"/>
              </w:rPr>
              <w:t>и</w:t>
            </w:r>
            <w:r>
              <w:rPr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люд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определять</w:t>
            </w:r>
            <w:r>
              <w:rPr>
                <w:i/>
                <w:iCs/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формулировать</w:t>
            </w:r>
            <w:r>
              <w:rPr>
                <w:i/>
                <w:iCs/>
                <w:spacing w:val="-17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еятельности</w:t>
            </w:r>
            <w:r>
              <w:rPr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уроке</w:t>
            </w:r>
            <w:r>
              <w:rPr>
                <w:spacing w:val="-17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помо</w:t>
            </w:r>
            <w:r>
              <w:rPr>
                <w:sz w:val="20"/>
                <w:szCs w:val="20"/>
              </w:rPr>
              <w:t>щью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ориентироваться</w:t>
            </w:r>
            <w:r>
              <w:rPr>
                <w:i/>
                <w:iCs/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w w:val="113"/>
                <w:sz w:val="20"/>
                <w:szCs w:val="20"/>
              </w:rPr>
              <w:t>учебнике</w:t>
            </w:r>
            <w:r>
              <w:rPr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звороте,</w:t>
            </w:r>
            <w:r>
              <w:rPr>
                <w:spacing w:val="4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w w:val="113"/>
                <w:sz w:val="20"/>
                <w:szCs w:val="20"/>
              </w:rPr>
              <w:t>оглавлении,  в условных</w:t>
            </w:r>
            <w:r>
              <w:rPr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бозначениях);</w:t>
            </w:r>
            <w:r>
              <w:rPr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1"/>
                <w:sz w:val="20"/>
                <w:szCs w:val="20"/>
              </w:rPr>
              <w:t>оформлять</w:t>
            </w:r>
            <w:r>
              <w:rPr>
                <w:i/>
                <w:iCs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мысл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устной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исьменной</w:t>
            </w:r>
            <w:r>
              <w:rPr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е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w w:val="115"/>
                <w:sz w:val="20"/>
                <w:szCs w:val="20"/>
              </w:rPr>
              <w:t>предложения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большого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кста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поставляют слова и предложения. Анализируют деформированное предложение. Устанавливают связи слов в предложении. Составляют (в том числе и по картинке) предложения, правильно оформ</w:t>
              <w:softHyphen/>
              <w:t>ляют предложения на письме.. Списывают предложения и тексты из учеб</w:t>
              <w:softHyphen/>
              <w:t>ника, диктуя себе по с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обращ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внимани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е </w:t>
            </w:r>
            <w:r>
              <w:rPr>
                <w:i/>
                <w:iCs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0"/>
                <w:sz w:val="20"/>
                <w:szCs w:val="20"/>
              </w:rPr>
              <w:t>особенност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55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устны</w:t>
            </w:r>
            <w:r>
              <w:rPr>
                <w:w w:val="110"/>
                <w:sz w:val="20"/>
                <w:szCs w:val="20"/>
              </w:rPr>
              <w:t xml:space="preserve">х 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ь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нн</w:t>
            </w:r>
            <w:r>
              <w:rPr>
                <w:spacing w:val="2"/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4"/>
                <w:sz w:val="20"/>
                <w:szCs w:val="20"/>
              </w:rPr>
              <w:t>высказывани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других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людей</w:t>
            </w:r>
            <w:r>
              <w:rPr>
                <w:spacing w:val="-3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(интонацию,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мп,</w:t>
            </w:r>
            <w:r>
              <w:rPr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ечи;</w:t>
            </w:r>
            <w:r>
              <w:rPr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ло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и  </w:t>
            </w:r>
            <w:r>
              <w:rPr>
                <w:w w:val="115"/>
                <w:sz w:val="20"/>
                <w:szCs w:val="20"/>
              </w:rPr>
              <w:t>знаков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пинания:</w:t>
            </w:r>
            <w:r>
              <w:rPr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очка</w:t>
            </w:r>
            <w:r>
              <w:rPr>
                <w:spacing w:val="33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многоточие,</w:t>
            </w:r>
            <w:r>
              <w:rPr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очка</w:t>
            </w:r>
            <w:r>
              <w:rPr>
                <w:spacing w:val="39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восклицательный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9"/>
                <w:sz w:val="20"/>
                <w:szCs w:val="20"/>
              </w:rPr>
              <w:t>знак).</w:t>
            </w:r>
          </w:p>
          <w:p>
            <w:pPr>
              <w:pStyle w:val="Normal"/>
              <w:jc w:val="both"/>
              <w:rPr>
                <w:b/>
                <w:b/>
                <w:w w:val="119"/>
                <w:sz w:val="20"/>
                <w:szCs w:val="20"/>
              </w:rPr>
            </w:pPr>
            <w:r>
              <w:rPr>
                <w:b/>
                <w:w w:val="119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4"/>
                <w:w w:val="113"/>
                <w:sz w:val="20"/>
                <w:szCs w:val="20"/>
              </w:rPr>
              <w:t>дел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w w:val="113"/>
                <w:sz w:val="20"/>
                <w:szCs w:val="20"/>
              </w:rPr>
              <w:t>вывод</w:t>
            </w:r>
            <w:r>
              <w:rPr>
                <w:i/>
                <w:iCs/>
                <w:w w:val="113"/>
                <w:sz w:val="20"/>
                <w:szCs w:val="20"/>
              </w:rPr>
              <w:t>ы</w:t>
            </w:r>
            <w:r>
              <w:rPr>
                <w:i/>
                <w:iCs/>
                <w:spacing w:val="-2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результат</w:t>
            </w:r>
            <w:r>
              <w:rPr>
                <w:w w:val="111"/>
                <w:sz w:val="20"/>
                <w:szCs w:val="20"/>
              </w:rPr>
              <w:t>е</w:t>
            </w:r>
            <w:r>
              <w:rPr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совместно</w:t>
            </w:r>
            <w:r>
              <w:rPr>
                <w:w w:val="111"/>
                <w:sz w:val="20"/>
                <w:szCs w:val="20"/>
              </w:rPr>
              <w:t>й</w:t>
            </w:r>
            <w:r>
              <w:rPr>
                <w:spacing w:val="-20"/>
                <w:w w:val="111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работ</w:t>
            </w:r>
            <w:r>
              <w:rPr>
                <w:w w:val="111"/>
                <w:sz w:val="20"/>
                <w:szCs w:val="20"/>
              </w:rPr>
              <w:t>ы</w:t>
            </w:r>
            <w:r>
              <w:rPr>
                <w:spacing w:val="-11"/>
                <w:w w:val="111"/>
                <w:sz w:val="20"/>
                <w:szCs w:val="20"/>
              </w:rPr>
              <w:t xml:space="preserve"> </w:t>
            </w:r>
            <w:r>
              <w:rPr>
                <w:spacing w:val="-4"/>
                <w:w w:val="111"/>
                <w:sz w:val="20"/>
                <w:szCs w:val="20"/>
              </w:rPr>
              <w:t>класс</w:t>
            </w:r>
            <w:r>
              <w:rPr>
                <w:w w:val="111"/>
                <w:sz w:val="20"/>
                <w:szCs w:val="20"/>
              </w:rPr>
              <w:t>а</w:t>
            </w:r>
            <w:r>
              <w:rPr>
                <w:spacing w:val="1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4"/>
                <w:w w:val="117"/>
                <w:sz w:val="20"/>
                <w:szCs w:val="20"/>
              </w:rPr>
              <w:t>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Ставить </w:t>
            </w:r>
            <w:r>
              <w:rPr>
                <w:rFonts w:eastAsia="SchoolBookC;MS Mincho"/>
                <w:sz w:val="20"/>
                <w:szCs w:val="20"/>
              </w:rPr>
              <w:t>знаки завершения в предложении, выбирать знак в соответствии со смыслом и интонацией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ед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rFonts w:eastAsia="SchoolBookC;MS Mincho"/>
                <w:sz w:val="20"/>
                <w:szCs w:val="20"/>
              </w:rPr>
              <w:t>предложения с разной интон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ласси</w:t>
              <w:softHyphen/>
              <w:t>фицируют предложения по цели высказывания. Находят в тексте повествовательные, побудитель</w:t>
              <w:softHyphen/>
              <w:t>ные, вопросительные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удар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находить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ответы</w:t>
            </w:r>
            <w:r>
              <w:rPr>
                <w:i/>
                <w:iCs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опросы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тексте,</w:t>
            </w:r>
            <w:r>
              <w:rPr>
                <w:spacing w:val="-8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иллюстрациях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за 1 четвер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безошибочного письма как одного из проявлений собственного уровня культу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исать под диктовку, проверить навык в переносе сл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учиться</w:t>
            </w:r>
            <w:r>
              <w:rPr>
                <w:spacing w:val="48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работать</w:t>
            </w:r>
            <w:r>
              <w:rPr>
                <w:i/>
                <w:iCs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аре, 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группе;</w:t>
            </w:r>
            <w:r>
              <w:rPr>
                <w:i/>
                <w:iCs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выполнять</w:t>
            </w:r>
            <w:r>
              <w:rPr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зличные</w:t>
            </w:r>
            <w:r>
              <w:rPr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(лидера,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исполнителя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членах пред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ормировать умение составлять текст об осени (устно и письменно) на основе наблюдения, воображ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 и правил постановки знаков препинания при записи собственных и предложенных текс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ходят и подчер</w:t>
              <w:softHyphen/>
              <w:t>кивают в предложении главные члены. Сопоставляют распространенные и нераспространенные предло</w:t>
              <w:softHyphen/>
              <w:t>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: подлежащее и сказуем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текст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наблюдения за связью (по смыслу) предложений в тексте как одной из его отличительной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спознавать виды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части текста-повеств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расной строки при записи текста, понятие о частях текста -пове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спис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картинкам. Изложение по опорным слов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ого смыслового содержания повествовательного тек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оставлять повествовательный текст из трех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а по опорным словам в устной и письме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iCs/>
                <w:sz w:val="20"/>
                <w:szCs w:val="20"/>
              </w:rPr>
              <w:t>логически правильно выстраивая собственное высказывание</w:t>
            </w:r>
            <w:r>
              <w:rPr>
                <w:sz w:val="20"/>
                <w:szCs w:val="20"/>
              </w:rPr>
              <w:t xml:space="preserve"> в устной фор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Мягкие и твердые согласные зву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и твердости согласных звуков на письме буквами 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язык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обозначении на письме мягкости и твердости соглас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зличать мягкие и твердые согласные звуки и правильно произносить их в сло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авнивают и различают твердые и мягкие соглас</w:t>
              <w:softHyphen/>
              <w:t>ные звуки. Группируют согласные звуки по твер</w:t>
              <w:softHyphen/>
              <w:t>дости-мягкости. Характеризуют согласные звуки по мягкости-твердости. Соотносят звучание и напи</w:t>
              <w:softHyphen/>
              <w:t>сание слов</w:t>
            </w:r>
            <w:r>
              <w:rPr>
                <w:sz w:val="20"/>
                <w:szCs w:val="20"/>
              </w:rPr>
              <w:t xml:space="preserve"> Проведение звуко-буквенного анализа слов.</w:t>
            </w:r>
            <w:r>
              <w:rPr>
                <w:rFonts w:eastAsia="Arial Unicode MS"/>
                <w:sz w:val="20"/>
                <w:szCs w:val="20"/>
              </w:rPr>
              <w:t xml:space="preserve"> Объясняют случаи расхождения напи</w:t>
              <w:softHyphen/>
              <w:t>сания и зву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– показатель мягкости согласного зву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значать на письме мягкость согласно звука мягким знак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Делят слова с ь в середине слова на слоги и переносят их на другую строку. Делают звуко-буквенный анализ слов. Составляют предложения по картинке. Контролируют правильность записи текста, находят неправильно записанные слова и исправляют ошибки (в том числе и с помощью орфографического словаря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уппируют слова по типу орф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в середине сл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середине слова. Закреп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вопросам и рабочим материа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w w:val="121"/>
                <w:sz w:val="20"/>
                <w:szCs w:val="20"/>
              </w:rPr>
              <w:t>а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w w:val="118"/>
                <w:sz w:val="20"/>
                <w:szCs w:val="20"/>
              </w:rPr>
              <w:t>и</w:t>
            </w:r>
            <w:r>
              <w:rPr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"/>
                <w:color w:val="000000"/>
                <w:sz w:val="20"/>
                <w:szCs w:val="20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t>Воспроизводить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содержание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 xml:space="preserve"> чужой речи с опорой на подробный план-вопросник устно и письменн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лят текст на части с соблюдением красной строки. Учатся писать изложение повествовательного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Звонкие и глухие согласные зву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изношения звонких и глухих согласных звуков. Парные согласные по глухости и звонк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1"/>
                <w:sz w:val="20"/>
                <w:szCs w:val="20"/>
              </w:rPr>
              <w:t>оформлять</w:t>
            </w:r>
            <w:r>
              <w:rPr>
                <w:i/>
                <w:iCs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мысл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устной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исьменной</w:t>
            </w:r>
            <w:r>
              <w:rPr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е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w w:val="115"/>
                <w:sz w:val="20"/>
                <w:szCs w:val="20"/>
              </w:rPr>
              <w:t>предложения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большого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кст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слушать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4"/>
                <w:sz w:val="20"/>
                <w:szCs w:val="20"/>
              </w:rPr>
              <w:t>других;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ользоваться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ёмам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у</w:t>
            </w:r>
            <w:r>
              <w:rPr>
                <w:w w:val="115"/>
                <w:sz w:val="20"/>
                <w:szCs w:val="20"/>
              </w:rPr>
              <w:t>шания: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ксировать</w:t>
            </w:r>
            <w:r>
              <w:rPr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(заголовок)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лючевые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rFonts w:eastAsia="SchoolBookC;MS Mincho"/>
                <w:sz w:val="20"/>
                <w:szCs w:val="20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rFonts w:eastAsia="SchoolBookC;MS Mincho"/>
                <w:sz w:val="20"/>
                <w:szCs w:val="20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rFonts w:eastAsia="SchoolBookC;MS Mincho"/>
                <w:sz w:val="20"/>
                <w:szCs w:val="20"/>
              </w:rPr>
              <w:t>слова с изученными орфограмм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rFonts w:eastAsia="SchoolBookC;MS Mincho"/>
                <w:sz w:val="20"/>
                <w:szCs w:val="20"/>
              </w:rPr>
              <w:t>слова с указанными орфограмм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 слове парный согласны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личают парные глухие и звонкие согласные. Анализируют звуковой состав слова. Характеризу</w:t>
              <w:softHyphen/>
              <w:t>ют согласные звуки по признаку глухости-звонкос</w:t>
              <w:softHyphen/>
              <w:t>ти, твердости-мягкости, наличия парности звуков по этим признакам. Соотносят звучание и написа</w:t>
              <w:softHyphen/>
              <w:t>ние слов, объясняют расхождение звучания и на</w:t>
              <w:softHyphen/>
              <w:t>писания. Находят слова, требующие проверки (с парными глухими и звонкими согласными звука</w:t>
              <w:softHyphen/>
              <w:t>ми на конце). Обосновывают написание слов («до</w:t>
              <w:softHyphen/>
              <w:t>кажи, что в слове глаз на конце пишется буква з»). Сопоставляют буквы в проверочном и проверяемом словах. Группируют слова по месту и по типу орфограммы. Доказывают написание слов, исполь</w:t>
              <w:softHyphen/>
              <w:t xml:space="preserve">зуя орфографический словарь. Анализируют текст с точки зрения наличия в нем орфограмм «парные звонкие и глухие согласные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согласных звуков на конце с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</w:t>
            </w:r>
          </w:p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формирование </w:t>
            </w:r>
            <w:r>
              <w:rPr>
                <w:color w:val="555555"/>
                <w:sz w:val="20"/>
                <w:szCs w:val="20"/>
                <w:shd w:fill="FFFF00" w:val="clear"/>
              </w:rPr>
              <w:t xml:space="preserve">в каждый момент урока </w:t>
            </w:r>
            <w:r>
              <w:rPr>
                <w:color w:val="555555"/>
                <w:sz w:val="20"/>
                <w:szCs w:val="20"/>
              </w:rPr>
              <w:t>у ученика понимания   того, какими способами он достиг нового знания и  какими способами ему нужно овладеть, чтобы узнать то, чего он еще не знает обязательно 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согласных звуков на конце сл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ушение согласных звуков на конце слова. Слабая и сильная позиция согласных зву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1"/>
                <w:sz w:val="20"/>
                <w:szCs w:val="20"/>
              </w:rPr>
              <w:t>преобразовывать</w:t>
            </w:r>
            <w:r>
              <w:rPr>
                <w:i/>
                <w:iCs/>
                <w:spacing w:val="36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информацию</w:t>
            </w:r>
            <w:r>
              <w:rPr>
                <w:spacing w:val="49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й 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формы</w:t>
            </w:r>
            <w:r>
              <w:rPr>
                <w:spacing w:val="36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w w:val="110"/>
                <w:sz w:val="20"/>
                <w:szCs w:val="20"/>
              </w:rPr>
              <w:t>другую:</w:t>
            </w:r>
            <w:r>
              <w:rPr>
                <w:spacing w:val="5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>дробно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пересказывать</w:t>
            </w:r>
            <w:r>
              <w:rPr>
                <w:i/>
                <w:iCs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небольшие</w:t>
            </w:r>
            <w:r>
              <w:rPr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текс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арных согласных звуков на конце слова (оглушение парных звонких согласных на конце сло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овать в коллективном обсуждении учебной пробл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парными согласными на конце слова. Контрольное спис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</w:t>
              <w:softHyphen/>
              <w:t>руют правильность записи текста, находят непра</w:t>
              <w:softHyphen/>
              <w:t>вильно записанные слова и исправляют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гласных звуков в ударных и безударных слог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ение как средство смыслового различия слов. Особенности русского уд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овторить общие сведения о родственных словах, наличии в них общей смысловой части. Ввести термины «корень», «однокоренные слова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Формировать умение определять однокоренные слова по двум признакам — общая часть (внешняя) и общность смысла. Показать отличие от </w:t>
            </w: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слов с омонимичными корнями (</w:t>
            </w:r>
            <w:r>
              <w:rPr>
                <w:rStyle w:val="21"/>
                <w:i/>
                <w:iCs/>
                <w:color w:val="000000"/>
                <w:sz w:val="20"/>
                <w:szCs w:val="20"/>
                <w:lang w:val="en-US" w:eastAsia="en-US"/>
              </w:rPr>
              <w:t>водица, водиться</w:t>
            </w:r>
            <w:r>
              <w:rPr>
                <w:rStyle w:val="21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Накапливать опыт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по осознанию назначения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каждой морфемы в слове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Квалифицировать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объект 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корень слова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) с позиций совокупности его отличительных признако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Различать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группы родственных слов, слова с омонимичными корнями, синони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Уточнять значения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слов с помощью 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этимологического словар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зличают ударные и безударные гласные звуки. Находят слова, различающиеся ударением. Соотносят гласные ударные и безударные звуки и их качественную характеристику. Характеризу</w:t>
              <w:softHyphen/>
              <w:t>ют гласные звуки. Определяют наличие в слове орфограмм с безударным гласным Соотносят звучание и написание слова, объясняют случаи расхождения звучания и написания. Обос</w:t>
              <w:softHyphen/>
              <w:t>новывают написание безударного гласного в слове («Докажи, что в слове гора пишется буква о»). Группируют слова по типам орфограмм (с проверя</w:t>
              <w:softHyphen/>
              <w:t>емыми и непроверяемыми безударными гласны</w:t>
              <w:softHyphen/>
              <w:t xml:space="preserve">ми). Анализируют текст с точки зрения наличия в нем слов с орфограммами безударных гласных. устанавливают связь слов в предложе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ые и безударные слоги. Сильная и слабая позиция гласного зву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, взрослыми, сверстниками в процессе выполнения совместной деятельности на урок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>Анализировать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строение слова  со стороны наличия в нём значимых частей (морфем).</w:t>
            </w:r>
          </w:p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  <w:sz w:val="20"/>
                <w:szCs w:val="20"/>
              </w:rPr>
              <w:t xml:space="preserve">Действовать </w:t>
            </w:r>
            <w:r>
              <w:rPr>
                <w:iCs/>
                <w:sz w:val="20"/>
                <w:szCs w:val="20"/>
              </w:rPr>
              <w:t>в соответствии с этапами памятк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емного разбора с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Синтезировать: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составлять слова с опорой на модели (схемы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Группировать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слова в соответствии с их состав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написания гласных в ударных и безударных с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и непроверяемые гласные в безударных сл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написания гласных в ударных и безударных слогах. Восстановление деформирова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w w:val="113"/>
                <w:sz w:val="20"/>
                <w:szCs w:val="20"/>
              </w:rPr>
              <w:t>организаци</w:t>
            </w:r>
            <w:r>
              <w:rPr>
                <w:w w:val="113"/>
                <w:sz w:val="20"/>
                <w:szCs w:val="20"/>
              </w:rPr>
              <w:t xml:space="preserve">я 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w w:val="113"/>
                <w:sz w:val="20"/>
                <w:szCs w:val="20"/>
              </w:rPr>
              <w:t>работ</w:t>
            </w:r>
            <w:r>
              <w:rPr>
                <w:w w:val="113"/>
                <w:sz w:val="20"/>
                <w:szCs w:val="20"/>
              </w:rPr>
              <w:t>ы</w:t>
            </w:r>
            <w:r>
              <w:rPr>
                <w:spacing w:val="2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</w:t>
            </w:r>
            <w:r>
              <w:rPr>
                <w:spacing w:val="-2"/>
                <w:w w:val="116"/>
                <w:sz w:val="20"/>
                <w:szCs w:val="20"/>
              </w:rPr>
              <w:t>пара</w:t>
            </w:r>
            <w:r>
              <w:rPr>
                <w:w w:val="116"/>
                <w:sz w:val="20"/>
                <w:szCs w:val="20"/>
              </w:rPr>
              <w:t>х</w:t>
            </w:r>
            <w:r>
              <w:rPr>
                <w:spacing w:val="36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spacing w:val="-2"/>
                <w:w w:val="116"/>
                <w:sz w:val="20"/>
                <w:szCs w:val="20"/>
              </w:rPr>
              <w:t>малы</w:t>
            </w:r>
            <w:r>
              <w:rPr>
                <w:w w:val="116"/>
                <w:sz w:val="20"/>
                <w:szCs w:val="20"/>
              </w:rPr>
              <w:t>х</w:t>
            </w:r>
            <w:r>
              <w:rPr>
                <w:spacing w:val="-11"/>
                <w:w w:val="116"/>
                <w:sz w:val="20"/>
                <w:szCs w:val="20"/>
              </w:rPr>
              <w:t xml:space="preserve"> </w:t>
            </w:r>
            <w:r>
              <w:rPr>
                <w:spacing w:val="-2"/>
                <w:w w:val="116"/>
                <w:sz w:val="20"/>
                <w:szCs w:val="20"/>
              </w:rPr>
              <w:t>групп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написания гласных в ударных и безударных слогах. Восстановление деформированн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правильно</w:t>
            </w:r>
            <w:r>
              <w:rPr>
                <w:spacing w:val="-23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называть</w:t>
            </w:r>
            <w:r>
              <w:rPr>
                <w:i/>
                <w:iCs/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звуки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лове,</w:t>
            </w:r>
            <w:r>
              <w:rPr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делить</w:t>
            </w:r>
            <w:r>
              <w:rPr>
                <w:i/>
                <w:iCs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слоги,</w:t>
            </w:r>
            <w:r>
              <w:rPr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ста</w:t>
            </w:r>
            <w:r>
              <w:rPr>
                <w:i/>
                <w:iCs/>
                <w:w w:val="79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вить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дарение,</w:t>
            </w:r>
            <w:r>
              <w:rPr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различать</w:t>
            </w:r>
            <w:r>
              <w:rPr>
                <w:i/>
                <w:iCs/>
                <w:spacing w:val="1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дарный</w:t>
            </w:r>
            <w:r>
              <w:rPr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безударные</w:t>
            </w:r>
            <w:r>
              <w:rPr>
                <w:spacing w:val="-28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лог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ируют, восстанавли</w:t>
              <w:softHyphen/>
              <w:t>вают и дополняют деформированный текст, в том числе и с опорой на картинку. Озаглавливают тек</w:t>
              <w:softHyphen/>
              <w:t>с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написания букв гласных в ударных и безударных слогах. Текст и предложение. Списы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обращ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внимани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е </w:t>
            </w:r>
            <w:r>
              <w:rPr>
                <w:i/>
                <w:iCs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0"/>
                <w:sz w:val="20"/>
                <w:szCs w:val="20"/>
              </w:rPr>
              <w:t>особенност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55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устны</w:t>
            </w:r>
            <w:r>
              <w:rPr>
                <w:w w:val="110"/>
                <w:sz w:val="20"/>
                <w:szCs w:val="20"/>
              </w:rPr>
              <w:t xml:space="preserve">х 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ь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нн</w:t>
            </w:r>
            <w:r>
              <w:rPr>
                <w:spacing w:val="2"/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4"/>
                <w:sz w:val="20"/>
                <w:szCs w:val="20"/>
              </w:rPr>
              <w:t>высказывани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других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шут слуховые диктанты. Записывают по памяти тексты из учебника, диктуя себе по слогам. Составляют (в том числе и по схеме) и правильно записывают предложения. Составляют рассказ по карти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руют правильность записи текста, нахо</w:t>
              <w:softHyphen/>
              <w:t>дят неправильно записанные слова и исправляют ошибки, используя орфографический словарь учеб</w:t>
              <w:softHyphen/>
              <w:t>ника. Объясняют написание слов в ходе предвари</w:t>
              <w:softHyphen/>
              <w:t>тельного анализа текста диктанта. Оценивают соб</w:t>
              <w:softHyphen/>
              <w:t>ственный диктант, анализируют допущенные ошибки. Анализируют предложение, выделяя в нем грамматическую основу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67" w:hanging="0"/>
              <w:rPr/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орфографические задачи с опорой на алгоритм (памятку по решению орфографической задачи) в ходе записи по слух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правописания слов с безударной гласной в корн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мягкий зна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зделительном мягком зна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необходимости бережного отношения к природе и всему живому на Земл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ставленную задачу, воспринимать её на слух, решать её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относят и сравнивают написание, произношение и значение слов с разделительным ь и без него. Со</w:t>
              <w:softHyphen/>
              <w:t>поставляют и различают функцию ь, показателя мягкости, и функцию разделительного ь. Пишут словарные диктанты, тексты из учебника по памя</w:t>
              <w:softHyphen/>
              <w:t xml:space="preserve">ти,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и</w:t>
              <w:softHyphen/>
              <w:t>руют предложения: находят по схеме главные чле</w:t>
              <w:softHyphen/>
              <w:t>ны предложения и слова, связанные с ними по смыслу. Задают смысловые вопросы от слова к сло</w:t>
              <w:softHyphen/>
              <w:t>ву в предложении, устанавливают связь слов в предложении. Анализируют деформированный текст. Определяют границы предложений, выби</w:t>
              <w:softHyphen/>
              <w:t>рают знак для конца предложений. Анализируют и восстанавливают деформированный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мягкого знака – показателя мягкости согласных и разделительного мягкого з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ункцию мягкого знака (ь) как разделительног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разделительным мягким знаком и мягким знаком – показателем мягкости согласного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 и справочным материалом учеб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за 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руют правильность записи текста, на</w:t>
              <w:softHyphen/>
              <w:t>ходят неправильно записанные слова и исправля</w:t>
              <w:softHyphen/>
              <w:t>ют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ивают собственный диктант, ана</w:t>
              <w:softHyphen/>
              <w:t>лизируют допущенны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Двойные согласн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двойными согласн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моральных норм и сформированности морально-этических суждений, способности к решению моральных проблем,  способности к оценке своих поступков и действий других людей с точки зрения соблюдения нарушения моральной нор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и записывают слова с двойными согласными. Определяют в слове наличие орфограмм с двойными согласными. Делят слова с двойными согласными на слоги для переноса с од</w:t>
              <w:softHyphen/>
              <w:t>ной строки на другую. Восстанавливают деформи</w:t>
              <w:softHyphen/>
              <w:t>рованные предложения. Доказывают написание слов, используя орфографический словарь учеб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огласные на стыке морф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ясняют лексическое значение слов с двойными согласными с использованием словар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 с двойными согласными. Списывание тек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исывают текст из учеб</w:t>
              <w:softHyphen/>
              <w:t>ника, дополняя его предложениями. Отгадывают загадки и записывают их и отгадки к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лово и предлож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мя существительно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и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(доброжелательность, сочувствие, сопереживание, отзывчивость, совесть и др.); понимание чувств одноклассников,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ь и учебную задач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ают вопросы к словам — названиям предметов,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 словам—названиям признаков предметов, словам, обозначающим действия предметов. Классифицируют слова по их принадлежности к различным частям речи.. Выделяют в предложении главные члены, устанавливают связь между словами в предложении. Составляют предложения из данных слов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исывают слова и предложения под диктовку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Значение существительных. Распознавание существительных, отвечающих на вопросы кто? и 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, представленной в разных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основывают целесообраз</w:t>
              <w:softHyphen/>
              <w:t>ность выбора языков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за признаками имен существительных в предложении, распознают одушевленные и неодушевленные имена существительные по вопросам кто? и что? Различают имена собственные и нариц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текста по вопросам и рабочим материа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читать текст, выделять существенную ин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спроизводят текст по вопросам и опорным словам. Контролируют правильность записи текста, находят неправильно записанные слова и ис</w:t>
              <w:softHyphen/>
              <w:t>правляют ошибки.. Повторяют правописание слов с сочетаниями ча, ща, чу, щу, чн, ч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менах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писывают из учебника предложения и тексты, анализируя при этом орфограммы в сло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, отчествах, фамилиях людей, кличках животных, названиях городов, деревень, улиц, рек. Сравнение имен собственных и нариц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ределяют наличие в слове орфограмм на право</w:t>
              <w:softHyphen/>
              <w:t>писание заглавной буквы в начале предложения и в именах собстве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потребляют при записи имен собственных заглавную бук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написании имен собственных. Большая буква в географических наз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правописании имен собств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ируют и восстанавливают деформированные предложения. Читают в учебнике тексты, анализируют их структуру, средства связи частей текста, озаглавливают тексты. Анализируют деформированный текст, восстанавливают его, правильно оформляя запись предло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равственного содержания поступков окружающих людей, ориентация в поведении на принятые моральные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делить повествовательный текст на части, развивать умение находить и исправлять свои оши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исывают текст, анализируя при этом орфограммы в сло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ют ошибки в построении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вопросам с дополнением тек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читать текст, выделять существенную информацию из текстов разных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вечать на вопросы текста , последовательно передавая его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делить повествовательный текст на части, развивать умение находить и исправлять свои оши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яют ошибки в построении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вах, обозначающих действие предметов (о глаголах). Глагол. Роль глаголов в текст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ориентиры действ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нформацией, представленной в разных формах (текст, рисунок, таблица, схема), под руководством учителя и самостоя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тличать глаголы от имё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вят вопросы к глаголам в предложении. Уста</w:t>
              <w:softHyphen/>
              <w:t xml:space="preserve">навливают связь между словами в предложении.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единственном и множественн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пределять роль глаголов в реч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за употреблением глаголов в речи в разных формах времени и числа. Изменяют глаго</w:t>
              <w:softHyphen/>
              <w:t>лы по числам, временам (без употребления терми</w:t>
              <w:softHyphen/>
              <w:t>на, по вопроса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отвечающие на вопросы что делать? Что сделать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казуемого словами выражающими пространственные отношения (где?, куда?, откуда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ступать в  диалог (отвечать на вопросы, задавать вопросы, уточнять непонятное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языковый материал для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шут диктанты. Устанавливаю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частей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формированного текста по картинкам и его продол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, взрослыми, сверстниками в процессе выполнения совместной деятельности на у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аргументировать 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по кар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ируют деформированный текст. Составляют предложения, в том числе и по картин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Имя прилагательное</w:t>
            </w:r>
            <w:r>
              <w:rPr>
                <w:sz w:val="20"/>
                <w:szCs w:val="20"/>
              </w:rPr>
              <w:t>Различие прилагательных в единственном и множественн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язык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имени прилагательного как части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роль прилагательного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ловосочетания сущ + прилагательными Определять число имён прилагатель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за ролью имен прилагательных в речи. Ставят вопросы к именам прилагательным в пред</w:t>
              <w:softHyphen/>
              <w:t>ложении. Подбирают имена прилагательные к именам существительным, соотносят имена прила</w:t>
              <w:softHyphen/>
              <w:t>гательные с именами существительными (состав</w:t>
              <w:softHyphen/>
              <w:t>ляют словосочетания). Изменяют имена прилага</w:t>
              <w:softHyphen/>
              <w:t>тельные по числам.. Составляют текст-описание, подбирают заголовок к тексту, анализируют  созданный текст, оценивают работу с текстом. Пишут слуховые диктанты, комментируя орфо</w:t>
              <w:softHyphen/>
              <w:t xml:space="preserve">граммы. Списывают тексты из учебника, находят прилагательны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длежащего. Группа подлежащего как смысловой отрезок пред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к именам прилагательны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мена прилагательные среди однокоренных сл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имена прилагатель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-антони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 руководством учителя поиск нужной информации в соответствии с поставленной задачей в учебнике и учебных пособ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ительного отношения к рус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ивают целесообразность выбора имен прилагательных для характеристики предмета, в том числе синонимичных и антонимич-ных прилага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 и правил постановки знаков препинания в процессе выполнения письменных рабо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руют правильность записи текста, нахо</w:t>
              <w:softHyphen/>
              <w:t>дят неправильно записанные слова и исправляют ошиб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ределяют наличие изученных орфограмм в тексте (буквы а, у, и после шипящих, безударный гласный в двусложных словах, пар</w:t>
              <w:softHyphen/>
              <w:t>ные глухие и звонкие согласные на конце слов, разделительный ь), объясняют написание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г как сло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воей родословной, о достопримечательностях своей малой род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предлоги в реч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составлять предлож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за особенностями употребления пред</w:t>
              <w:softHyphen/>
              <w:t>логов в речи. Определяют наличие орфограмм в тексте (раздельное написание предлогов со слова</w:t>
              <w:softHyphen/>
              <w:t xml:space="preserve">ми, проверяемые и непроверяемые безударные гласные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логов в предложении.  Единообразие написания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бережном отношении к материальным цен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 (доброжелательность, сочувствие, сопереживание, отзывчивость, совесть и др.); понимание чувств одноклассников, уч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цель и учебную задач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 употребления и написания предл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сста</w:t>
              <w:softHyphen/>
              <w:t xml:space="preserve">навливают деформированный текст. Составляют текст по аналогии, озаглавливают ег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шут слу</w:t>
              <w:softHyphen/>
              <w:t>ховые диктан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по картинке. Озаглавливание тек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лять свои мысли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стном общении на уроке (слушать собеседников, говорить на обсуждаемую тему, соблюдать основные правила речевого п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ируют деформированный текст. Определяют границы предложений. Выбирают знак препинания в конце предложения. Контроли</w:t>
              <w:softHyphen/>
              <w:t>руют правильность записи текста, находят неверно записанные слова и исправляют оши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 Слова благодар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основывают целесообразность выбора языковых средств, соответствующих цели и условиям общения (речевой этикет: слова благодар</w:t>
              <w:softHyphen/>
              <w:t>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енные (однокоренные) сло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 Корень как общая часть родствен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любви к родине, чувства гордости за свою родину, народ, великое достояние русского народа — русский язы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за однокоренными словами, вычленяя их признаки (значение и общая часть слова). Анализируют текст с точки зрения наличия в нем родственных слов. Пишут текст по памяти с пред</w:t>
              <w:softHyphen/>
              <w:t xml:space="preserve">варительным языковым анализ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 Корень как общая часть родствен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де</w:t>
              <w:softHyphen/>
              <w:t>ляют в словах корень. Наблюдают за единообраз</w:t>
              <w:softHyphen/>
              <w:t>ным написанием корня в родственных словах. Группируют слова по общему корню. Контролиру</w:t>
              <w:softHyphen/>
              <w:t>ют правильность объединения слов в группу однокоренных слов. Подбирают родствен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слова. Гнезда однокоренных с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 слове корень (простые случаи), пользуясь заданным алгоритмом (памяткой определения корня слова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«Корень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за 3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pacing w:before="30" w:after="3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исать</w:t>
            </w:r>
            <w:r>
              <w:rPr>
                <w:i/>
                <w:iCs/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диктовку</w:t>
            </w:r>
            <w:r>
              <w:rPr>
                <w:i/>
                <w:iCs/>
                <w:spacing w:val="25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слова,</w:t>
            </w:r>
            <w:r>
              <w:rPr>
                <w:spacing w:val="-1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предложения,</w:t>
            </w:r>
            <w:r>
              <w:rPr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текст</w:t>
            </w:r>
            <w:r>
              <w:rPr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30–40</w:t>
            </w:r>
            <w:r>
              <w:rPr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слов, </w:t>
            </w:r>
            <w:r>
              <w:rPr>
                <w:w w:val="114"/>
                <w:sz w:val="20"/>
                <w:szCs w:val="20"/>
              </w:rPr>
              <w:t>писать</w:t>
            </w:r>
            <w:r>
              <w:rPr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  без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шибок</w:t>
            </w:r>
            <w:r>
              <w:rPr>
                <w:spacing w:val="3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,</w:t>
            </w:r>
            <w:r>
              <w:rPr>
                <w:spacing w:val="49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оизношение</w:t>
            </w:r>
            <w:r>
              <w:rPr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написание </w:t>
            </w:r>
            <w:r>
              <w:rPr>
                <w:w w:val="112"/>
                <w:sz w:val="20"/>
                <w:szCs w:val="20"/>
              </w:rPr>
              <w:t>совпадаю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видеть</w:t>
            </w:r>
            <w:r>
              <w:rPr>
                <w:i/>
                <w:iCs/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пасные</w:t>
            </w:r>
            <w:r>
              <w:rPr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а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х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видеть</w:t>
            </w:r>
            <w:r>
              <w:rPr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х</w:t>
            </w:r>
            <w:r>
              <w:rPr>
                <w:spacing w:val="-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изученные</w:t>
            </w:r>
            <w:r>
              <w:rPr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>орфо</w:t>
            </w:r>
            <w:r>
              <w:rPr>
                <w:w w:val="115"/>
                <w:sz w:val="20"/>
                <w:szCs w:val="20"/>
              </w:rPr>
              <w:t>граммы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5"/>
                <w:w w:val="115"/>
                <w:sz w:val="20"/>
                <w:szCs w:val="20"/>
              </w:rPr>
              <w:t>писат</w:t>
            </w:r>
            <w:r>
              <w:rPr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ез</w:t>
            </w:r>
            <w:r>
              <w:rPr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0"/>
                <w:sz w:val="20"/>
                <w:szCs w:val="20"/>
              </w:rPr>
              <w:t>ошибок</w:t>
            </w:r>
            <w:r>
              <w:rPr>
                <w:i/>
                <w:iCs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ольшую</w:t>
            </w:r>
            <w:r>
              <w:rPr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букву</w:t>
            </w:r>
            <w:r>
              <w:rPr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именах</w:t>
            </w:r>
            <w:r>
              <w:rPr>
                <w:w w:val="114"/>
                <w:sz w:val="20"/>
                <w:szCs w:val="20"/>
              </w:rPr>
              <w:t>,</w:t>
            </w:r>
            <w:r>
              <w:rPr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spacing w:val="5"/>
                <w:w w:val="114"/>
                <w:sz w:val="20"/>
                <w:szCs w:val="20"/>
              </w:rPr>
              <w:t>отчествах</w:t>
            </w:r>
            <w:r>
              <w:rPr>
                <w:w w:val="114"/>
                <w:sz w:val="20"/>
                <w:szCs w:val="20"/>
              </w:rPr>
              <w:t>,</w:t>
            </w:r>
            <w:r>
              <w:rPr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фами</w:t>
            </w:r>
            <w:r>
              <w:rPr>
                <w:spacing w:val="8"/>
                <w:w w:val="115"/>
                <w:sz w:val="20"/>
                <w:szCs w:val="20"/>
              </w:rPr>
              <w:t>лия</w:t>
            </w:r>
            <w:r>
              <w:rPr>
                <w:w w:val="115"/>
                <w:sz w:val="20"/>
                <w:szCs w:val="20"/>
              </w:rPr>
              <w:t xml:space="preserve">х </w:t>
            </w:r>
            <w:r>
              <w:rPr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spacing w:val="8"/>
                <w:w w:val="115"/>
                <w:sz w:val="20"/>
                <w:szCs w:val="20"/>
              </w:rPr>
              <w:t>людей</w:t>
            </w:r>
            <w:r>
              <w:rPr>
                <w:w w:val="115"/>
                <w:sz w:val="20"/>
                <w:szCs w:val="20"/>
              </w:rPr>
              <w:t xml:space="preserve">,  </w:t>
            </w:r>
            <w:r>
              <w:rPr>
                <w:spacing w:val="8"/>
                <w:w w:val="115"/>
                <w:sz w:val="20"/>
                <w:szCs w:val="20"/>
              </w:rPr>
              <w:t>кличка</w:t>
            </w:r>
            <w:r>
              <w:rPr>
                <w:w w:val="115"/>
                <w:sz w:val="20"/>
                <w:szCs w:val="20"/>
              </w:rPr>
              <w:t xml:space="preserve">х </w:t>
            </w:r>
            <w:r>
              <w:rPr>
                <w:spacing w:val="46"/>
                <w:w w:val="115"/>
                <w:sz w:val="20"/>
                <w:szCs w:val="20"/>
              </w:rPr>
              <w:t xml:space="preserve"> </w:t>
            </w:r>
            <w:r>
              <w:rPr>
                <w:spacing w:val="8"/>
                <w:w w:val="115"/>
                <w:sz w:val="20"/>
                <w:szCs w:val="20"/>
              </w:rPr>
              <w:t>животных</w:t>
            </w:r>
            <w:r>
              <w:rPr>
                <w:w w:val="115"/>
                <w:sz w:val="20"/>
                <w:szCs w:val="20"/>
              </w:rPr>
              <w:t xml:space="preserve">, 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spacing w:val="8"/>
                <w:w w:val="115"/>
                <w:sz w:val="20"/>
                <w:szCs w:val="20"/>
              </w:rPr>
              <w:t>географически</w:t>
            </w:r>
            <w:r>
              <w:rPr>
                <w:w w:val="115"/>
                <w:sz w:val="20"/>
                <w:szCs w:val="20"/>
              </w:rPr>
              <w:t>х</w:t>
            </w:r>
            <w:r>
              <w:rPr>
                <w:spacing w:val="44"/>
                <w:w w:val="115"/>
                <w:sz w:val="20"/>
                <w:szCs w:val="20"/>
              </w:rPr>
              <w:t xml:space="preserve"> </w:t>
            </w:r>
            <w:r>
              <w:rPr>
                <w:spacing w:val="7"/>
                <w:w w:val="114"/>
                <w:sz w:val="20"/>
                <w:szCs w:val="20"/>
              </w:rPr>
              <w:t>н</w:t>
            </w:r>
            <w:r>
              <w:rPr>
                <w:spacing w:val="7"/>
                <w:w w:val="117"/>
                <w:sz w:val="20"/>
                <w:szCs w:val="20"/>
              </w:rPr>
              <w:t>а</w:t>
            </w:r>
            <w:r>
              <w:rPr>
                <w:spacing w:val="7"/>
                <w:w w:val="119"/>
                <w:sz w:val="20"/>
                <w:szCs w:val="20"/>
              </w:rPr>
              <w:t>з</w:t>
            </w:r>
            <w:r>
              <w:rPr>
                <w:spacing w:val="7"/>
                <w:w w:val="112"/>
                <w:sz w:val="20"/>
                <w:szCs w:val="20"/>
              </w:rPr>
              <w:t>в</w:t>
            </w:r>
            <w:r>
              <w:rPr>
                <w:spacing w:val="7"/>
                <w:w w:val="117"/>
                <w:sz w:val="20"/>
                <w:szCs w:val="20"/>
              </w:rPr>
              <w:t>а</w:t>
            </w:r>
            <w:r>
              <w:rPr>
                <w:spacing w:val="7"/>
                <w:w w:val="114"/>
                <w:sz w:val="20"/>
                <w:szCs w:val="20"/>
              </w:rPr>
              <w:t>н</w:t>
            </w:r>
            <w:r>
              <w:rPr>
                <w:spacing w:val="7"/>
                <w:w w:val="116"/>
                <w:sz w:val="20"/>
                <w:szCs w:val="20"/>
              </w:rPr>
              <w:t>и</w:t>
            </w:r>
            <w:r>
              <w:rPr>
                <w:spacing w:val="7"/>
                <w:w w:val="129"/>
                <w:sz w:val="20"/>
                <w:szCs w:val="20"/>
              </w:rPr>
              <w:t>я</w:t>
            </w:r>
            <w:r>
              <w:rPr>
                <w:spacing w:val="7"/>
                <w:w w:val="119"/>
                <w:sz w:val="20"/>
                <w:szCs w:val="20"/>
              </w:rPr>
              <w:t>х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типы допущенных ошибок, </w:t>
            </w:r>
            <w:r>
              <w:rPr>
                <w:i/>
                <w:sz w:val="20"/>
                <w:szCs w:val="20"/>
              </w:rPr>
              <w:t xml:space="preserve">использовать графическое обоснование </w:t>
            </w:r>
            <w:r>
              <w:rPr>
                <w:sz w:val="20"/>
                <w:szCs w:val="20"/>
              </w:rPr>
              <w:t>при работе над ошибк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руют правильность записи текста, нахо</w:t>
              <w:softHyphen/>
              <w:t>дят неправильно записанные слова и исправляют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контроль в форме сличения своей работы с заданным эталон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ке и опорным сл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равственного содержания поступков окружающих людей, ориентация в поведении на принятые моральные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создавать повествовательный текст по опорным сло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яют текст по картинке и по вопросам. Озаглавливают 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на тему: «Почему слово так звучи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овать в коллективном обсуждении учебн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ъясняют значение слова с помощью простейшего (устного) словообразова</w:t>
              <w:softHyphen/>
              <w:t>тельного анал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Безударные гласные в корне. </w:t>
            </w:r>
            <w:r>
              <w:rPr>
                <w:sz w:val="20"/>
                <w:szCs w:val="20"/>
              </w:rPr>
              <w:t>Гласные в слабой позиции. Провероч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выполнении языковых и речев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>Выбирать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 xml:space="preserve"> рациональный способ</w:t>
            </w: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проверки безударных гласных в корне сло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иентироваться </w:t>
            </w:r>
            <w:r>
              <w:rPr>
                <w:iCs/>
                <w:sz w:val="20"/>
                <w:szCs w:val="20"/>
              </w:rPr>
              <w:t>в условиях выбора проверочного слова при  сходстве признаков разных орф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накомятся со способом проверки безударных глас</w:t>
              <w:softHyphen/>
              <w:t>ных в корне (подбор однокоренных слов) и приме</w:t>
              <w:softHyphen/>
              <w:t xml:space="preserve">няют его в практике письма наряду с изменением формы сло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ого гласного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бирают однокоренные слова. Контролируют правильность за</w:t>
              <w:softHyphen/>
              <w:t>писи текста, находят неверно записанные слова и исправляют оши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рки безударного гласного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при решении учебной задачи на возможные способы её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ределяют в корне орфограммы (безударные проверяемые гласные). Доказывают правильность подбора проверочного слова, обосновывают написание слов («Докажи, что в корне слова трава пишется букв а»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езударных глас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адекватные речевой ситуации, отвечать на вопросы других; строить понятные для партнёра высказы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слов с безударными гласными в кор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писывают тексты по памя</w:t>
              <w:softHyphen/>
              <w:t>ти, применяя способы проверки безударного глас</w:t>
              <w:softHyphen/>
              <w:t>ного в корне. Отгадывают загадки, списывают их, записывают отгадки. Анализируют текст в учеб</w:t>
              <w:softHyphen/>
              <w:t>нике, делят его на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ые звонкие и глухие согласны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звонких и глухих согласных на конц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rFonts w:eastAsia="SchoolBookC;MS Mincho"/>
                <w:sz w:val="20"/>
                <w:szCs w:val="20"/>
              </w:rPr>
              <w:t>за написанием и произношением слов со звонким согласным звуком на конц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rFonts w:eastAsia="SchoolBookC;MS Mincho"/>
                <w:sz w:val="20"/>
                <w:szCs w:val="20"/>
              </w:rPr>
              <w:t>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rFonts w:eastAsia="SchoolBookC;MS Mincho"/>
                <w:sz w:val="20"/>
                <w:szCs w:val="20"/>
              </w:rPr>
              <w:t>слова с изученными орфограмм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choolBookC-Italic;MS Mincho"/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rFonts w:eastAsia="SchoolBookC;MS Mincho"/>
                <w:sz w:val="20"/>
                <w:szCs w:val="20"/>
              </w:rPr>
              <w:t>слова с указанными орфограмма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блюдают за произношением и написанием пар</w:t>
              <w:softHyphen/>
              <w:t>ных глухих и звонких согласных в корне слова. Применяют два способа проверки написания пар- ных звонких и глухих согласных (изменение фор</w:t>
              <w:softHyphen/>
              <w:t>мы слова и подбор однокоренных слов). Подбирают однокоренные слова. Определяют в корне орфо</w:t>
              <w:softHyphen/>
              <w:t>граммы (проверяемые парные глухие и звонкие со</w:t>
              <w:softHyphen/>
              <w:t>гласные звуки в корне слова). Доказывают пра</w:t>
              <w:softHyphen/>
              <w:t>вильность подбора проверочного слова. Обосновы</w:t>
              <w:softHyphen/>
              <w:t xml:space="preserve">вают написание слов («Докажи, что в слове хлеб на конце пишется буква б»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звонких и глухих согласных на конц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путем подбора однокоренных с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, взрослыми, сверстниками в процессе выполнения совместной деятельности на у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вовать в коллективном обсуждении учебной пробл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 и буквы, их обозначающие. Сильная и слабая позиция согласного звука (озвончение глухих согласных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рфограмму в слове и провер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сстанавливают деформированные предложения и тексты, определяя границы предло</w:t>
              <w:softHyphen/>
              <w:t>жений и правильно оформляя их на пись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опорным сл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нравственного содержания поступков окружающих людей, ориентация в поведении на принятые моральные нор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</w:t>
              <w:softHyphen/>
              <w:t>ставляют текст по опорным словам. Письменно передают по памяти содерж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ильные и слабые позиции звуков в сло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ных согласных и безударных гласных в к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шут по памяти тексты и загадки, записывают отгад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правил и правил постановки знаков препинания в процессе выполнения письм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руют правиль</w:t>
              <w:softHyphen/>
              <w:t xml:space="preserve">ность записи текста, находят неверно записанные слова и исправляют ошиб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успеха и неуспеха выполнения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ценивают свое написание диктанта, анализируют допущен</w:t>
              <w:softHyphen/>
              <w:t>ные оши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 – главные члены предложения. Связь слов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необходимости бережного отношения к природе и всему живому на Земле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ые члены предложения (основу предложения): подлежащее и сказуем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вные и второстепенные члены предложения (без дифференциации на ви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слов между словами в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анавливают связь слов в предложении, задавая смысловые вопросы от слова к слову. Находят главные члены и зависимые от них второстепенные члены предло</w:t>
              <w:softHyphen/>
              <w:t>жения. Составляют схемы предложений. Пишут диктанты, в том числе и с предварительной подго</w:t>
              <w:softHyphen/>
              <w:t>товкой. Выбирают наиболее подходящий заголо</w:t>
              <w:softHyphen/>
              <w:t xml:space="preserve">вок для текста. Воспроизводят текс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связь между предложениями в текст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 учителем, взрослыми, сверстниками в процессе выполнения совместной деятельности на урок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связь между предложениями в текст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серии карти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по рису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авляют текст по картинному плану и заданному началу. Анализируют и корректируют созданные тек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учиться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высказывать</w:t>
            </w:r>
            <w:r>
              <w:rPr>
                <w:i/>
                <w:iCs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едположение  (версию)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основе </w:t>
            </w:r>
            <w:r>
              <w:rPr>
                <w:w w:val="111"/>
                <w:sz w:val="20"/>
                <w:szCs w:val="20"/>
              </w:rPr>
              <w:t>работы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ом</w:t>
            </w:r>
            <w:r>
              <w:rPr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ик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редложений на смысловые отрезки. Пау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аргументировать 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деформированные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нализируют деформированный текст: опре</w:t>
              <w:softHyphen/>
              <w:t>деляют границы предложений, выбирают знак препинания в конце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в конце учебного год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звуках буквах, слог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азличать звуки и буквы, делить слова на слоги, переносить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Характеризуют звуки. Делят слово на слоги, в том числе и для переноса слов на другую строку. Пользуются алфавитом (в учебных целях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сочетаниями ЖИ, ШИ, ЧА, ЩА, ЧУ, ЩУ, ЧК,ЧН. Самостояте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закрепить написание букв И, А, У после шипящих, и сочетание ЧК, Ч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пределяют в словах наличие изученных орфограм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ведений об имени существительном, имени прилагательном, глаго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языковые примеры для иллюстрации изучаемых языковых по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по</w:t>
              <w:softHyphen/>
              <w:t>ставляют и сравнивают части речи по значению и роли в предложении. Анализируют текст с точки зрения наличия в нем изученных орфогра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шут тексты под диктовку и по памяти, контролируют правильность записи текста, находят неверно записанные слова, исправляют оши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чины успеха и неуспеха выполнения учеб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Ь и Ъ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ункцию мягкого знака (ь) как разделите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ределяют в словах наличие изученных орф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составление сочи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в речи незнакомые слова, спрашивать об их значении учителя или обращаться к толковому словар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спроизводят текст по вопросам составляют текст по картинке и по плану, а также с опорой на наблюдения и на собственный опыт. Озаглавливают текст. Анализируют и редактируют собственный текст. Оценивают текст. Находят в тексте смысловые ошиб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парных согласных в корен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ределяют в словах наличие изученных орф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шут тексты, определяя в них роль изученных частей речи. Делят текст на ч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вносить изменения в написанный тек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курсу «Рус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в результате совместной работы класса и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изученным те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т знания, усвоенные учащимися в процессе изучения отдельных тем, устанавливают связи между ним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мзаева Т.Г. Русский язык. Рабочие программы. 1-4 классы. Москва. Дрофа, 201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Рамзаева Т.Г. Русский язык. Учебник 2 класс. Москва. Дрофа, 2011.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ие тетради</w:t>
      </w:r>
    </w:p>
    <w:p>
      <w:pPr>
        <w:pStyle w:val="Style2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Курникова Е: Рабочая тетрадь по русскому языку к учебнику Т. Г. Рамзаевой: 2 класс (в 2-х частях).</w:t>
      </w:r>
    </w:p>
    <w:p>
      <w:pPr>
        <w:pStyle w:val="Style24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ицкая Н.: Развитие речи. 2 класс. Рабочая тетрадь к уч. Т.Г. Рамзаевой "Русский язык".</w:t>
      </w:r>
    </w:p>
    <w:p>
      <w:pPr>
        <w:pStyle w:val="Style24"/>
        <w:numPr>
          <w:ilvl w:val="0"/>
          <w:numId w:val="0"/>
        </w:numPr>
        <w:spacing w:lineRule="auto" w:line="240"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пособия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  <w:t xml:space="preserve">Лебедев, В.А., Мишуринская Г.И. Поурочные разработки к учебнику Т.Г. Рамзвевой  Русский язык. Методическое пособие 2 клас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окалова Н.П. Как помочь слабоуспевающему школьнику.Москва, Альфа, 1993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отапова Е.Н. Радость познания. Москва. Просвещение, 1990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Кремнева С.Ю. Словарные диктанты. Москва, Экзамен,2010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426" w:right="38" w:hanging="0"/>
        <w:rPr>
          <w:sz w:val="20"/>
          <w:szCs w:val="20"/>
        </w:rPr>
      </w:pPr>
      <w:r>
        <w:rPr>
          <w:sz w:val="20"/>
          <w:szCs w:val="20"/>
        </w:rPr>
        <w:t>Русский язык. Коррекционно-развивающие задания 1-2 кл./Сост. Плешакова Е.П. Волгоград. «Учитель», 2006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426" w:right="38" w:hanging="0"/>
        <w:rPr>
          <w:sz w:val="20"/>
          <w:szCs w:val="20"/>
        </w:rPr>
      </w:pPr>
      <w:r>
        <w:rPr>
          <w:sz w:val="20"/>
          <w:szCs w:val="20"/>
        </w:rPr>
        <w:t>О.В. Узорова, Е.Н. Нефедова Русский язык и упражнения. Парные согласные. 1-4 классы. Москва АСТ Астрель., 2006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426" w:right="3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О.В. Узорова, Е.Н. Нефедова Русский язык и упражнения. Безударные гласные. 1-4 классы. Москва АСТ Астрель., 2006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Игнатьева Т.В., Тикунова Л.И. контрольные, проверочные и творческие работы  по русскому языку. Москва, Экзамен,2008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426"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боры сюжетных картинок в соответствии с тематикой (в т.ч. в цифровой форме)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Игнатьева Т.В., Тикунова Л.И. Карточки по русскому языку. Москва, Экзамен,2006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Словари по русскому языку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Репродукции картин и художественные фотографии (в т.ч. в цифровой форм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Классная доска с набором приспособлений для крепления картинок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Магнитофон. Плейе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но-звуковые пособия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Аудиозаписи художественного исполнения изучаемых произведени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Мультимедийные (цифровые) образовательные ресур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и игрушки</w:t>
      </w:r>
    </w:p>
    <w:p>
      <w:pPr>
        <w:pStyle w:val="Normal"/>
        <w:ind w:firstLine="426"/>
        <w:rPr>
          <w:color w:val="FF0000"/>
          <w:sz w:val="20"/>
          <w:szCs w:val="20"/>
        </w:rPr>
      </w:pPr>
      <w:r>
        <w:rPr>
          <w:sz w:val="20"/>
          <w:szCs w:val="20"/>
        </w:rPr>
        <w:t>Настольные развивающие игры, литературное лото, викторины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С(К)ОУ «Чебо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780"/>
        <w:gridCol w:w="6178"/>
      </w:tblGrid>
      <w:tr>
        <w:trPr/>
        <w:tc>
          <w:tcPr>
            <w:tcW w:w="358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августа 2012 г.</w:t>
            </w:r>
          </w:p>
        </w:tc>
        <w:tc>
          <w:tcPr>
            <w:tcW w:w="4780" w:type="dxa"/>
            <w:tcBorders/>
          </w:tcPr>
          <w:p>
            <w:pPr>
              <w:pStyle w:val="Style23"/>
              <w:ind w:firstLine="9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ind w:right="-333" w:firstLine="70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ind w:firstLine="70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20112г.</w:t>
            </w:r>
          </w:p>
        </w:tc>
        <w:tc>
          <w:tcPr>
            <w:tcW w:w="6178" w:type="dxa"/>
            <w:tcBorders/>
          </w:tcPr>
          <w:p>
            <w:pPr>
              <w:pStyle w:val="Style23"/>
              <w:ind w:left="1818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firstLine="148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2668" w:hanging="26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                         «___» _________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предме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итературное чт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 В основу Рабочей программы по литературному чтению положена авторская программа «Литературное чтение» авт. Л.Ф. Климанова и др. (Москва, Просвещение, 2011) и методические рекомендации для учителя - автор КУтявина С.В.. «Поурочные разработки  по литературному чтению. 2 класс».(2012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курса: сформировать общеучебный на</w:t>
        <w:softHyphen/>
        <w:t>вык чтения и умение работать с текст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color w:val="000000"/>
          <w:sz w:val="20"/>
          <w:szCs w:val="20"/>
        </w:rPr>
        <w:t>задач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чувашского народа, а также народов многонациональной России и других стран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Курс «Литературное чтение» во 2 классе рассчитан на 136 ч (4 ч в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неде</w:t>
        <w:softHyphen/>
        <w:t>лю, 34 учебные недели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уча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знавать цель чтения в соответствии с содержанием  шмуцтитула и собственным интересом к чтению; пользоваться в читательской практике приёмами  вдумчивого чтения под руководством учителя (комментированное чтение, чтение в диалоге автор – читатель);   выборочного чтения в соответствии с задачами чтения и под руководством учител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читать  целыми словами со скоростью чтения, позволяющей понимать художественный текст;  при чтении отражать  настроение автора читаемого текста;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риентироваться в информационном аппарате учебной  книги, её элементах, опираться на них при выборе книги; находить сходные элементы в книге художественно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относить заголовок текста с его содержанием, осознавать взаимосвязь содержание текста с его заголовком (почему так называется); определять характер  литературных героев,  приводить примеры их поступков в соответствии с качествами  героя прочитанного или прослушанного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потреблять пословицы и поговорки в учебных диалогах и высказываниях на заданную те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элементарными приёмами анализа текста по вопросам учителя (учебник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льзоваться тематическим каталогом в школьной библиоте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ворческая деятельно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уча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читать текст, соблюдая при чтении  орфоэпические и интонационные нормы чтения; отражая настроение автор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есказывать текст  подробно на основе коллективно составленного плана или опорных слов под руководством уч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собственные высказывания на основе чтения или слушания произведений, высказывая собственное отношение к прочитанно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чинять свои произведения  малых жанров устного народного творчества  в соответствии с жанровыми особенностями и индивидуальной задумк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ересказывать содержание произведения  выборочно и сжат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уча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различать потешки, небылицы, песенки, считалки, народные сказки, осознавать их культурную ценность для русского народ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олучат возможность научитьс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нимать особенности стихотворения: расположение строк, рифму, рит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ять героев басни, характеризовать их, понимать мораль и разъяснять её своими слов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в произведении средства художественной выразительности (сравнение, олицетворени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ятивные УУД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 (с помощью шкал, лесенок, разноцветных фишек и пр.), аргументировать своё позитивное отношение к своим успехам, проявлять стремление к улучшению результата в ходе выполнения учебных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Анализировать причины успеха/неуспеха с помощью лесенок и оценочных шкал, формулировать их в устной форме по собственному желанию. 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навательные УУД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ользоваться в практической деятельности условными знаками и символами, используемыми в учебнике для передачи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ользоваться приёмами анализа и синтеза при изучении небольших литературных и научно-познавательных текстов с опорой на вопросы учителя. Понимать переносное значение образного слова, фразы или предложения, толковать их с помощью приёмов устного словесного рисования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. Анализировать мотив поведения героя с помощью вопросов учителя или учебника («Рабочей тетради»). Строить рассуждение (или доказательство своей точки зрения) по теме урока из 5-6 предло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сознавать сущность и   значение русских народных и литературных сказок, басен И.А. Крылова как часть русской национальной культу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оявлять индивидуальные творческие способности при составлении докучных сказок, составлении рифмовок, небольших стихотворений, в процессе чтения по ролям и инсценировании, при выполнении проектных заданий. Перебирать варианты решения нравственной проблемы, поставленной автором в произвед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тивные УУД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Строить связное высказывание из  5-6 предложений по предложенной тем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формлять 1-2 слайда к проекту, письменно фиксируя основные положения устного высказы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слушиваться к партнёру по общению (деятельности), фиксировать его основные мысли и идеи, аргументы, запоминать их, приводить свои. Не конфликтовать, осознавать конструктивность диалога, использовать вежливые сло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(вежливо/невежливо, достойно/недостойно, искренне/лживо,  нравственно/ безнравственно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нимать и сохранять цель деятельности коллектива или малой группы (пары), участвовать в выработке путей её достижения, участвовать в распределении функций и ролей в совмест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Вырабатывать совместно критерии оценивания выполнения того или иного задания (упражнения). Оценивать достижения сверстников по выработанным критериям. Оценивать по предложенным учителем критериям поступки литературных героев, проводить аналогии со своим поведением в различных ситу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Выражать готовность идти на компромиссы, предлагать варианты и способы погашения конфликтов. Употреблять вежливые формы обращения к участникам диалога. Находить примеры использования вежливых слов и выражений в текстах изучаемых произведений, описываемых конфликтную ситуац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Находить нужную информацию через беседу со взрослыми, через учебные книги, словари, справочники, энциклопедии для детей, через сеть Интернет. Готовить небольшую презентацию (5-6 слайдов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спытывать чувство гордости при чтении произведений писателей-классиков,  поэтов и разнообразных жанров УНТ, озвучивать свои чувства в высказываниях при работе с художественными произвед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Иметь представление о существовании других народов и культур, называть наиболее известные, близкие собственному опыту и представлениям (н-р, татарскую, коми, чеченскую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Допускать существование других точек зрения, выслушивать собеседника, не перебивать, высказывать свою точку зрения спокойно, приводя веские аргументы и факты. Задумываться о причине возникновения конфликтной ситу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Проявлять интерес к изучению творчества авторов, называть любимых авторов, обосновывать свой выбо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Пользоваться предлагаемыми учителем формами самооценки и взаимо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Знать, в чём проявляется ответственность и безответственность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Понимать, что значит быть самостоятельным и несамостоятельным при выполнении каких-либо заданий на уроках и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Приводить примеры ответственного/безответственного, самостоятельного/несамостоятельного поведения героя литературного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Делать выводы о степени своей ответственности и самосто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Доказывать необходимость использования тех или иных языковых средств для выразительности, яркости, точности и лаконичности опис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Выписывать лучшие поэтические обороты в «Словарик настроений» или «Словарик образов» (по темам: небо, звёзды, ветер, тучи, река, горы и п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Использовать понравившиеся сравнения, эпитеты и метафоры в своих художественных высказываниях, УС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Фиксировать свои чувства и эмоции, связанные с чтением поэтических текстов и текстов-описаний в «радуге чувств», объяснять, почему разные чувства обозначены различной цветовой гамм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Отслеживать эстетические и нравственные чувства героев прозы, в том числе сказки, делать выводы о том, что идеалы, к которым стремятся герои литературных произведений – это идеалы автора, его ценности, к которым он стремится приобщить чит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Различать морально-нравственные нормы, соотносить их с поступками литературных героев, доказывать соответств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Предлагать варианты решения морально-нравственных дилем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Строить морально-этическое суждение из 5-6 предложений на основе моральных понятий и норм о поступке того или иного персонажа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Проявлять доброжелательность по отношению к другим при работе в группе, уметь слушать других, высказывать собственное мнение без агрессии и раздражения, помня, что более сильным орудием является подтверждение своего мнения аргументами и фак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>Знать приёмы сохранения зрения и осанки при чтении книги и работы с компьютер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>Пользоваться основными приёмами сбережения зрения и осанки, делать гимнастику для глаз и туловища, следя за своим состоянием устал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>Предлагать свои способы сохранения зрения и осан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>Пользоваться изученными приёмами сохранения здоровья в домашних услов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firstLine="539"/>
        <w:jc w:val="center"/>
        <w:rPr/>
      </w:pPr>
      <w:r>
        <w:rPr/>
        <w:t>Тематическое планирование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693"/>
        <w:gridCol w:w="2977"/>
        <w:gridCol w:w="2693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УД,работа с текс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е великое чудо на с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чебником по литературному чтению для 2 класса. </w:t>
            </w:r>
            <w:r>
              <w:rPr>
                <w:color w:val="000000"/>
                <w:sz w:val="20"/>
                <w:szCs w:val="20"/>
              </w:rPr>
              <w:t>Игра «Крестики-нол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ть объединяющую роль России как государства, территории проживания и общности языка.</w:t>
            </w:r>
            <w:r>
              <w:rPr>
                <w:sz w:val="20"/>
                <w:szCs w:val="20"/>
              </w:rPr>
              <w:t xml:space="preserve"> Соотносить понятия «родная природа» и «Родина».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в учебнике; </w:t>
            </w: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: вступать в диалог, отвечать на вопрос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организовывать рабочее 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о сверстниками и взрослыми для реализации проек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 помощью учителя научится предполагать содержание изучаемого раздел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и системой  его  условных обо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работают над проектом  по теме. </w:t>
            </w:r>
          </w:p>
        </w:tc>
      </w:tr>
      <w:tr>
        <w:trPr>
          <w:trHeight w:val="5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е великое чудо на свет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в библиоте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уточнять непонятное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ересказывать текст с опорой на картинку; будет владеть понятием «действующее лицо». Обучающийся в совместной деятельности с учителем получит возмо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жан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смысл народных пословиц и погово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шки и прибаутки — малые жанры устного народного твор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гадывать загад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загадки народные и авторск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 при обсуждении темы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лки и небылицы — малые жанры устного народного твор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ичную гигиену, безопасное поведение в школе, дома, на улице, в общественных местах. Адекватно воспринимать оценку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ловесное рисование картин прир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фольклора (считалки, небылиц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— малые жанры устного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относиться к красоте окружающего мира, произведениям искусства.    Адекватно воспринимать оценку учителя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ывать загад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загадки народные и авторск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 при обсуждении темы урока,составлять свои загадки.</w:t>
            </w:r>
          </w:p>
        </w:tc>
      </w:tr>
      <w:tr>
        <w:trPr>
          <w:trHeight w:val="2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казки. Ю. Мориц «Сказка по лесу идет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в совместной деятельности с учителем получит возможность научиться подбирать рифму, передавать интонационно геро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йся учится проявлять уважение  к своей семье, </w:t>
            </w:r>
            <w:r>
              <w:rPr>
                <w:i/>
                <w:sz w:val="20"/>
                <w:szCs w:val="20"/>
              </w:rPr>
              <w:t>ценить взаимопомощь и взаимоподдержку членов семьи и друз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 диалог (отвечать на вопросы, задавать вопрос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  <w:r>
              <w:rPr>
                <w:sz w:val="20"/>
                <w:szCs w:val="20"/>
              </w:rPr>
              <w:t xml:space="preserve"> Вступать в  диалог (отвечать на вопросы, задавать вопросы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выразитель-но читать произведе-ние, понимать содер-жание прочитанного; отвечать на вопросы по содерж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жан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 смысл народных пословиц и погово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ушок и бобовое зёр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потреб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  <w:sz w:val="20"/>
                <w:szCs w:val="20"/>
              </w:rPr>
              <w:t>и самого себ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своение приёмов поиска нужной информа</w:t>
              <w:softHyphen/>
              <w:t>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</w:t>
            </w:r>
          </w:p>
        </w:tc>
      </w:tr>
      <w:tr>
        <w:trPr>
          <w:trHeight w:val="1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 страха глаза вел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  <w:sz w:val="20"/>
                <w:szCs w:val="20"/>
              </w:rPr>
              <w:t>и самого себ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 диалог (отвечать на вопросы, задавать вопросы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. Геро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бытовая сказ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са и тетере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освоение приёмов поиска нужной информа</w:t>
              <w:softHyphen/>
              <w:t>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сказка о животных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сказок о живот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са и журавл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ша из топ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пересказывать текст с опорой на картинку; будет владеть понятием «действующее лиц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 выразительноо читать произведение, понимать содер-жание прочитанного; отвечать на вопросы по содержани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жанры художественной литературы (сказка, рассказ басн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си-леб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умением высказывать </w:t>
            </w:r>
            <w:r>
              <w:rPr>
                <w:color w:val="000000"/>
                <w:spacing w:val="5"/>
                <w:sz w:val="20"/>
                <w:szCs w:val="20"/>
              </w:rPr>
              <w:t>и пояснять свою точку зр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ся научит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и оценим свои достижения. КВН «Обожаемые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ости в систематическом чтении как средстве познания мира </w:t>
            </w:r>
            <w:r>
              <w:rPr>
                <w:color w:val="000000"/>
                <w:spacing w:val="6"/>
                <w:sz w:val="20"/>
                <w:szCs w:val="20"/>
              </w:rPr>
              <w:t>и самого себ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малых фольклорных жанров. Народная сказка. Геро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драматизация», «волшебная сказ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фольклорные жан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Ос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загадки. Образ осени в стих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Тютчева «Есть в осени первоначальной…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анализ и интерпретация художественных произведений (д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ение текста на части, составление плана, нахождение средств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художественной выразительности и др.), умением высказывать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и пояснять свою точку зрения; освоение правил и способов </w:t>
            </w:r>
            <w:r>
              <w:rPr>
                <w:color w:val="000000"/>
                <w:spacing w:val="7"/>
                <w:sz w:val="20"/>
                <w:szCs w:val="20"/>
              </w:rPr>
              <w:t>взаимодействия с окружающим миром</w:t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>формирование пред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ставления о правилах и нормах поведения, принятых в общ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стве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овладение основами коммуникативной деятельности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оизведения русских поэтов о приро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отво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;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К. Бальмонта «Поспевает брусника»,А. Плещеева Осень наступила» ,А. Фета «Ласточки пропа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осприятие лит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ая отзывчивость на прочитанное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повествовательного характера с элементами рассуждения и описания. Связь произведений литературы с видами искусст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осени в стихах А. Толстого, С. Есенина, В. Брюсова, И. Токма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ысказывание своей точки </w:t>
            </w:r>
            <w:r>
              <w:rPr>
                <w:color w:val="000000"/>
                <w:spacing w:val="10"/>
                <w:sz w:val="20"/>
                <w:szCs w:val="20"/>
              </w:rPr>
              <w:t>зрения и уважение мнения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 о природе. Выразительное чтение, использование интонаций, соответствующих  смыслу  текста. Декламация (чтение наизусть) стихотворных произведений. Построение небольшого монологического высказывания о произведе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ерестов «Хитрые грибы». Научно-познавательный текст «Гриб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школе. Чувство необходимости уч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ложные выводы, обосновывать на тексте; находить аргуметры, подтверждающие вы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ифм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рифму в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Осеннее утро». И. Бунин «Сегодня так светло кру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произведения. Пересказ текста. Участие в диалоге при обсуждении прослуша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поэтиче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</w:t>
            </w:r>
            <w:r>
              <w:rPr>
                <w:sz w:val="20"/>
                <w:szCs w:val="20"/>
              </w:rPr>
              <w:t>Люблю природу русскую. Ос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и оценим свои дости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в учении на основе сравнения»Я» и хороший уче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в учении на основе сравнения»Я» и хороший уче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читанного произведения. Осознанное чтение доступных по объ-ему и жанру произведений. Создание небольших письменных ответов на поставленный вопрос по прочитанному (прослушанному) произве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 при обсуждении прочитанного произведения</w:t>
            </w:r>
          </w:p>
        </w:tc>
      </w:tr>
      <w:tr>
        <w:trPr>
          <w:trHeight w:val="3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е писател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— великий русский писатель. Вступление к поэме «Руслан и Людми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40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актическом уровне осознание значимости работы в группе и </w:t>
            </w:r>
            <w:r>
              <w:rPr>
                <w:color w:val="000000"/>
                <w:spacing w:val="9"/>
                <w:sz w:val="20"/>
                <w:szCs w:val="20"/>
              </w:rPr>
              <w:t>освоение правил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А. С. Пушкина о природе и их особенности. Выразительное чтение, использование интонаций, соответствующих смыслу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А. С. Пушкина о приро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выборочное чтение отрывков, соответствующих описаниям каких-либо явлений природы</w:t>
              <w:br/>
              <w:t>(по заданию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ение наизусть</w:t>
              <w:br/>
              <w:t>(по выбору)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Отрывки из романа «Евгений Онегин» «Вот север, тучи, нагоняя», «Зима! Крестьянин, торжеству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произведений литературы с другими видами искусств. </w:t>
              <w:br/>
              <w:t>Декламация (чтение наизусть) стихотворных произвед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олицетворени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поэтические тексты, средства художественной выразительности в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выразительно стихотворные произведения наизусть (по выбору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Пушкин «Сказка о рыбаке и рыбк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Эмоциональ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я отзывчивость на прочитанное; высказывание своей точки </w:t>
            </w:r>
            <w:r>
              <w:rPr>
                <w:color w:val="000000"/>
                <w:spacing w:val="10"/>
                <w:sz w:val="20"/>
                <w:szCs w:val="20"/>
              </w:rPr>
              <w:t>зрения и уважение мнения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40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актическом уровне осознание значимости работы в группе и </w:t>
            </w:r>
            <w:r>
              <w:rPr>
                <w:color w:val="000000"/>
                <w:spacing w:val="9"/>
                <w:sz w:val="20"/>
                <w:szCs w:val="20"/>
              </w:rPr>
              <w:t>освоение правил группов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сказка. Осо-знанное и выразительное чтение, использование интонаций, соответствующих смыслу текста. </w:t>
              <w:br/>
              <w:t xml:space="preserve">Умение отвечать на вопросы по содержанию прочитанного. </w:t>
              <w:br/>
              <w:t>Герои произведения. Восприятие и понимание их эмоционально-нравственных пережи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каз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выразительно и осознанно текст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суждении прочит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 свое отношение к героям сказки и их поступ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И. А. Крылова «Лебедь, рак и щу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iCs/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 Ответы на вопросы по содержанию. Мор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нятие «басн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асни И. А. Кры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выразительно, осозна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 И. А. Крылова «Стрекоза и Мураве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 Н. Толстой «Старый дед и вну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ня. Произведения о взаимоотношениях  людей. Переска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слушанного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нятие «быль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ворчество Л. Толст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 Н. Толс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их возможностей в учении на основе сравнения»Я» и хороший уче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 всего дороже», «Кот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дробному переск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нием  и будуще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пулярные произведения. </w:t>
              <w:br/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знавательные расск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го, творчество писа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и оценим свои достижения Обобщение по разделу «Русские писа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находить</w:t>
            </w:r>
            <w:r>
              <w:rPr>
                <w:i/>
                <w:iCs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ответы</w:t>
            </w:r>
            <w:r>
              <w:rPr>
                <w:i/>
                <w:iCs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вопросы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тексте,</w:t>
            </w:r>
            <w:r>
              <w:rPr>
                <w:spacing w:val="-8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иллюстрация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при обсуждении прочитан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аствовать в обсуждении прочитанн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обобщающие вопросы по теме</w:t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ратьях наших меньш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ёлые стихи о животных. Н. Сладков «Они и мы». А. Шибаева «Кто кем становится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создавая проблемную ситуацию, обнаруживая противоречивость или недостаточность знаний, вместе с детьми определяет цель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иться</w:t>
            </w:r>
            <w:r>
              <w:rPr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высказывать</w:t>
            </w:r>
            <w:r>
              <w:rPr>
                <w:i/>
                <w:iCs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ё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едположение  (версию)</w:t>
            </w:r>
            <w:r>
              <w:rPr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основе </w:t>
            </w:r>
            <w:r>
              <w:rPr>
                <w:w w:val="111"/>
                <w:sz w:val="20"/>
                <w:szCs w:val="20"/>
              </w:rPr>
              <w:t>работы</w:t>
            </w:r>
            <w:r>
              <w:rPr>
                <w:spacing w:val="-5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материалом</w:t>
            </w:r>
            <w:r>
              <w:rPr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чебник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природе. Осознанное правильное чтение целыми словами. Выразительное чтение, использование интонаций, соответствующих смыслу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мотив поведения героев путем выбора правильного ответа из текста;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. чтение «Жила-была собака…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слушать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4"/>
                <w:sz w:val="20"/>
                <w:szCs w:val="20"/>
              </w:rPr>
              <w:t>других;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ользоваться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ёмам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у</w:t>
            </w:r>
            <w:r>
              <w:rPr>
                <w:w w:val="115"/>
                <w:sz w:val="20"/>
                <w:szCs w:val="20"/>
              </w:rPr>
              <w:t>ш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 произведения. Восприятие и понимание их эмоционально-нравственных пережи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личной оценки, аргументация своего мнения о поступках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творческую работу (сочинение сказок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его тему и главную мыс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Ребята и утята» Развитие речи: обучение выборочному пересказ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слушать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4"/>
                <w:sz w:val="20"/>
                <w:szCs w:val="20"/>
              </w:rPr>
              <w:t>других;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ользоваться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ёмам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у</w:t>
            </w:r>
            <w:r>
              <w:rPr>
                <w:w w:val="115"/>
                <w:sz w:val="20"/>
                <w:szCs w:val="20"/>
              </w:rPr>
              <w:t>ш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повествовательного характера с элементами рассуждения и о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жанры художественной литературы (сказка, рассказ, басня)</w:t>
            </w:r>
          </w:p>
        </w:tc>
      </w:tr>
      <w:tr>
        <w:trPr>
          <w:trHeight w:val="2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Страшный расск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небольшого монологического высказывания о произведении (героях, события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по содержанию прочитанного, ответы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логическое ударение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построение, характер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формулировать и выск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 мнение о прочитанном по план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 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Житков «Храбрый ут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w w:val="121"/>
                <w:sz w:val="20"/>
                <w:szCs w:val="20"/>
              </w:rPr>
              <w:t>а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w w:val="118"/>
                <w:sz w:val="20"/>
                <w:szCs w:val="20"/>
              </w:rPr>
              <w:t>и</w:t>
            </w:r>
            <w:r>
              <w:rPr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i/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i/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текст,</w:t>
            </w:r>
            <w:r>
              <w:rPr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выражать</w:t>
            </w:r>
            <w:r>
              <w:rPr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iCs/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</w:t>
            </w:r>
            <w:r>
              <w:rPr>
                <w:iCs/>
                <w:sz w:val="20"/>
                <w:szCs w:val="20"/>
              </w:rPr>
              <w:t xml:space="preserve">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классиков детской литературы о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ботать с иллюстрация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Музыкан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w w:val="113"/>
                <w:sz w:val="20"/>
                <w:szCs w:val="20"/>
              </w:rPr>
              <w:t>осознават</w:t>
            </w:r>
            <w:r>
              <w:rPr>
                <w:iCs/>
                <w:w w:val="113"/>
                <w:sz w:val="20"/>
                <w:szCs w:val="20"/>
              </w:rPr>
              <w:t>ь</w:t>
            </w:r>
            <w:r>
              <w:rPr>
                <w:iCs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pacing w:val="-2"/>
                <w:w w:val="121"/>
                <w:sz w:val="20"/>
                <w:szCs w:val="20"/>
              </w:rPr>
              <w:t>язык</w:t>
            </w:r>
            <w:r>
              <w:rPr>
                <w:w w:val="121"/>
                <w:sz w:val="20"/>
                <w:szCs w:val="20"/>
              </w:rPr>
              <w:t>а</w:t>
            </w:r>
            <w:r>
              <w:rPr>
                <w:spacing w:val="-13"/>
                <w:w w:val="1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w w:val="118"/>
                <w:sz w:val="20"/>
                <w:szCs w:val="20"/>
              </w:rPr>
              <w:t>жизн</w:t>
            </w:r>
            <w:r>
              <w:rPr>
                <w:w w:val="118"/>
                <w:sz w:val="20"/>
                <w:szCs w:val="20"/>
              </w:rPr>
              <w:t>и</w:t>
            </w:r>
            <w:r>
              <w:rPr>
                <w:spacing w:val="-11"/>
                <w:w w:val="118"/>
                <w:sz w:val="20"/>
                <w:szCs w:val="20"/>
              </w:rPr>
              <w:t xml:space="preserve"> </w:t>
            </w:r>
            <w:r>
              <w:rPr>
                <w:spacing w:val="-2"/>
                <w:w w:val="112"/>
                <w:sz w:val="20"/>
                <w:szCs w:val="20"/>
              </w:rPr>
              <w:t>люд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iCs/>
                <w:w w:val="112"/>
                <w:sz w:val="20"/>
                <w:szCs w:val="20"/>
              </w:rPr>
              <w:t>эмоционально</w:t>
            </w:r>
            <w:r>
              <w:rPr>
                <w:iCs/>
                <w:spacing w:val="21"/>
                <w:w w:val="112"/>
                <w:sz w:val="20"/>
                <w:szCs w:val="20"/>
              </w:rPr>
              <w:t xml:space="preserve"> </w:t>
            </w:r>
            <w:r>
              <w:rPr>
                <w:iCs/>
                <w:w w:val="112"/>
                <w:sz w:val="20"/>
                <w:szCs w:val="20"/>
              </w:rPr>
              <w:t>«проживать»</w:t>
            </w:r>
            <w:r>
              <w:rPr>
                <w:iCs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текст,</w:t>
            </w:r>
            <w:r>
              <w:rPr>
                <w:spacing w:val="2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выражать</w:t>
            </w:r>
            <w:r>
              <w:rPr>
                <w:spacing w:val="40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эмо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соответствующих смыслу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 повествовательного характера с элементами рассуждения и опис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эмоциональный тон персонаж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водить лексическую рабо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Сов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7"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7"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составление рассказа по серии сюжетных карт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7"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w w:val="117"/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творческую работу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его тему и главную мыс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 Проверим и оценим св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iCs/>
                <w:w w:val="113"/>
                <w:sz w:val="20"/>
                <w:szCs w:val="20"/>
              </w:rPr>
              <w:t>понимать</w:t>
            </w:r>
            <w:r>
              <w:rPr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эмоции</w:t>
            </w:r>
            <w:r>
              <w:rPr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iCs/>
                <w:spacing w:val="2"/>
                <w:w w:val="113"/>
                <w:sz w:val="20"/>
                <w:szCs w:val="20"/>
              </w:rPr>
              <w:t>обращат</w:t>
            </w:r>
            <w:r>
              <w:rPr>
                <w:iCs/>
                <w:w w:val="113"/>
                <w:sz w:val="20"/>
                <w:szCs w:val="20"/>
              </w:rPr>
              <w:t>ь</w:t>
            </w:r>
            <w:r>
              <w:rPr>
                <w:iCs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iCs/>
                <w:spacing w:val="2"/>
                <w:w w:val="113"/>
                <w:sz w:val="20"/>
                <w:szCs w:val="20"/>
              </w:rPr>
              <w:t>внимани</w:t>
            </w:r>
            <w:r>
              <w:rPr>
                <w:iCs/>
                <w:w w:val="113"/>
                <w:sz w:val="20"/>
                <w:szCs w:val="20"/>
              </w:rPr>
              <w:t xml:space="preserve">е </w:t>
            </w:r>
            <w:r>
              <w:rPr>
                <w:iCs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0"/>
                <w:sz w:val="20"/>
                <w:szCs w:val="20"/>
              </w:rPr>
              <w:t>особенност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55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устны</w:t>
            </w:r>
            <w:r>
              <w:rPr>
                <w:w w:val="110"/>
                <w:sz w:val="20"/>
                <w:szCs w:val="20"/>
              </w:rPr>
              <w:t xml:space="preserve">х 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ь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нн</w:t>
            </w:r>
            <w:r>
              <w:rPr>
                <w:spacing w:val="2"/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4"/>
                <w:sz w:val="20"/>
                <w:szCs w:val="20"/>
              </w:rPr>
              <w:t>высказывани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других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w w:val="117"/>
                <w:sz w:val="20"/>
                <w:szCs w:val="20"/>
              </w:rPr>
              <w:t>слушать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4"/>
                <w:sz w:val="20"/>
                <w:szCs w:val="20"/>
              </w:rPr>
              <w:t>других;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ользоваться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ёмам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у</w:t>
            </w:r>
            <w:r>
              <w:rPr>
                <w:w w:val="115"/>
                <w:sz w:val="20"/>
                <w:szCs w:val="20"/>
              </w:rPr>
              <w:t>ш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классиков детской литературы о животных. Составление обобщающих вопросов по содержанию прочитанного, ответы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о животных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казывать, анализировать произведения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 детских журнало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 Обучение составлению вопро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«Мой любимый детский журнал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1"/>
                <w:sz w:val="20"/>
                <w:szCs w:val="20"/>
              </w:rPr>
              <w:t>оформлять</w:t>
            </w:r>
            <w:r>
              <w:rPr>
                <w:i/>
                <w:iCs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мысл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устной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исьменной</w:t>
            </w:r>
            <w:r>
              <w:rPr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е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w w:val="115"/>
                <w:sz w:val="20"/>
                <w:szCs w:val="20"/>
              </w:rPr>
              <w:t>предложения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большого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кст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слушать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4"/>
                <w:sz w:val="20"/>
                <w:szCs w:val="20"/>
              </w:rPr>
              <w:t>других;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ользоваться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ёмам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у</w:t>
            </w:r>
            <w:r>
              <w:rPr>
                <w:w w:val="115"/>
                <w:sz w:val="20"/>
                <w:szCs w:val="20"/>
              </w:rPr>
              <w:t>шания: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ксировать</w:t>
            </w:r>
            <w:r>
              <w:rPr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(заголовок)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лючевые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х смыслу текста.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звания детских журна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темп» чт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станавливать темп чтения от смысла читаем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ботать с иллюстрация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 Хармс «Иг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 знаете?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Хармс, С. Маршак «Весёлые чиж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ями о приключениях. Работа над пониманием содержания литературного произведения: тема, главная мысль (идея), события, их последовательность. Декламация (чтение наизусть) стихотворных произвед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звания детских журна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е «юмор» произвед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произве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стихотворения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веденский «Учёный Петя»,</w:t>
            </w:r>
            <w:r>
              <w:rPr>
                <w:color w:val="000000"/>
                <w:sz w:val="20"/>
                <w:szCs w:val="20"/>
              </w:rPr>
              <w:t xml:space="preserve"> «Лошад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ой любимый детский журна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1-2 слайда к проекту, письменно фиксируя основные положения устного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ть и выбирать журналы для самостоятельного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детских журналов»</w:t>
            </w:r>
            <w:r>
              <w:rPr>
                <w:color w:val="000000"/>
                <w:sz w:val="20"/>
                <w:szCs w:val="20"/>
              </w:rPr>
              <w:t xml:space="preserve"> Проверим и оценим св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ния границ того, «что я знаю», и того, «что я не знаю», «незнания», и стремления к преодолению этого разры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юблю природу русскую. Зи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гадки. Соотнесение загадки с отгад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эмоции</w:t>
            </w:r>
            <w:r>
              <w:rPr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ругих людей, сочувствовать,</w:t>
            </w:r>
            <w:r>
              <w:rPr>
                <w:spacing w:val="-20"/>
                <w:w w:val="113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опережи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обращ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39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13"/>
                <w:sz w:val="20"/>
                <w:szCs w:val="20"/>
              </w:rPr>
              <w:t>внимани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е </w:t>
            </w:r>
            <w:r>
              <w:rPr>
                <w:i/>
                <w:iCs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  </w:t>
            </w:r>
            <w:r>
              <w:rPr>
                <w:spacing w:val="2"/>
                <w:w w:val="110"/>
                <w:sz w:val="20"/>
                <w:szCs w:val="20"/>
              </w:rPr>
              <w:t>особенност</w:t>
            </w:r>
            <w:r>
              <w:rPr>
                <w:w w:val="110"/>
                <w:sz w:val="20"/>
                <w:szCs w:val="20"/>
              </w:rPr>
              <w:t>и</w:t>
            </w:r>
            <w:r>
              <w:rPr>
                <w:spacing w:val="55"/>
                <w:w w:val="110"/>
                <w:sz w:val="20"/>
                <w:szCs w:val="20"/>
              </w:rPr>
              <w:t xml:space="preserve"> </w:t>
            </w:r>
            <w:r>
              <w:rPr>
                <w:spacing w:val="2"/>
                <w:w w:val="110"/>
                <w:sz w:val="20"/>
                <w:szCs w:val="20"/>
              </w:rPr>
              <w:t>устны</w:t>
            </w:r>
            <w:r>
              <w:rPr>
                <w:w w:val="110"/>
                <w:sz w:val="20"/>
                <w:szCs w:val="20"/>
              </w:rPr>
              <w:t xml:space="preserve">х </w:t>
            </w:r>
            <w:r>
              <w:rPr>
                <w:spacing w:val="37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п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ь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14"/>
                <w:sz w:val="20"/>
                <w:szCs w:val="20"/>
              </w:rPr>
              <w:t>нн</w:t>
            </w:r>
            <w:r>
              <w:rPr>
                <w:spacing w:val="2"/>
                <w:w w:val="116"/>
                <w:sz w:val="20"/>
                <w:szCs w:val="20"/>
              </w:rPr>
              <w:t>ы</w:t>
            </w:r>
            <w:r>
              <w:rPr>
                <w:w w:val="119"/>
                <w:sz w:val="20"/>
                <w:szCs w:val="20"/>
              </w:rPr>
              <w:t xml:space="preserve">х </w:t>
            </w:r>
            <w:r>
              <w:rPr>
                <w:w w:val="114"/>
                <w:sz w:val="20"/>
                <w:szCs w:val="20"/>
              </w:rPr>
              <w:t>высказывани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других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1"/>
                <w:sz w:val="20"/>
                <w:szCs w:val="20"/>
              </w:rPr>
              <w:t>оформлять</w:t>
            </w:r>
            <w:r>
              <w:rPr>
                <w:i/>
                <w:iCs/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мысл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устной</w:t>
            </w:r>
            <w:r>
              <w:rPr>
                <w:spacing w:val="-1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письменной</w:t>
            </w:r>
            <w:r>
              <w:rPr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е 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 xml:space="preserve">уровне </w:t>
            </w:r>
            <w:r>
              <w:rPr>
                <w:w w:val="115"/>
                <w:sz w:val="20"/>
                <w:szCs w:val="20"/>
              </w:rPr>
              <w:t>предложения</w:t>
            </w:r>
            <w:r>
              <w:rPr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небольшого</w:t>
            </w:r>
            <w:r>
              <w:rPr>
                <w:spacing w:val="-4"/>
                <w:w w:val="110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текст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7"/>
                <w:sz w:val="20"/>
                <w:szCs w:val="20"/>
              </w:rPr>
              <w:t>слушать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ь  </w:t>
            </w:r>
            <w:r>
              <w:rPr>
                <w:w w:val="114"/>
                <w:sz w:val="20"/>
                <w:szCs w:val="20"/>
              </w:rPr>
              <w:t>других;</w:t>
            </w:r>
            <w:r>
              <w:rPr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пользоваться</w:t>
            </w:r>
            <w:r>
              <w:rPr>
                <w:i/>
                <w:iCs/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иёмами</w:t>
            </w:r>
            <w:r>
              <w:rPr>
                <w:spacing w:val="-3"/>
                <w:w w:val="114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у</w:t>
            </w:r>
            <w:r>
              <w:rPr>
                <w:w w:val="115"/>
                <w:sz w:val="20"/>
                <w:szCs w:val="20"/>
              </w:rPr>
              <w:t>шания:</w:t>
            </w:r>
            <w:r>
              <w:rPr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ксировать</w:t>
            </w:r>
            <w:r>
              <w:rPr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у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(заголовок)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лючевые</w:t>
            </w:r>
            <w:r>
              <w:rPr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ять загадки на тематические группы, составлять собственные загадки на основе предложенного в учебнике алгорит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о зи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мини-рассказ о зиме и зимних иг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 Бунин. Стихотворение «Первый сне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о природе и их роль в понимании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альмонт. Стихотворение  «Снежинка» (в сокращен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Аким «Утром кот принёс на лапка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Тютчев «Чародейкою Зимою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(чтение наизусть) стихотвор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звукопись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выразительно стихотворения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 «Поёт зима – аукает»,</w:t>
            </w:r>
            <w:r>
              <w:rPr>
                <w:color w:val="000000"/>
                <w:sz w:val="20"/>
                <w:szCs w:val="20"/>
              </w:rPr>
              <w:t xml:space="preserve"> «Берё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носное значение образного слова, фразы или предложения, толковать их с помощью приёмов устного словесного рис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 соблюдая при чтении  орфоэпические и интонационные нормы чтения; отражая настроение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</w:t>
            </w:r>
            <w:r>
              <w:rPr>
                <w:color w:val="000000"/>
                <w:sz w:val="20"/>
                <w:szCs w:val="20"/>
              </w:rPr>
              <w:t xml:space="preserve"> «Дв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существование других точек зрения, выслушивать собеседника, не перебивать, высказывать свою точку зрения споко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читаемое, интерпретировать смысл, чита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 подробно на основе коллективно составленного плана или опорных слов под руководством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 «Новогодняя бы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обучение выборочному переск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Дело было в январе» С. Дрожжин «Улицей гуляет Дедушка Мороз». Проверим и оценим свои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формировывать внутреннюю позицию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речевые  средства для решения коммуникативных и познавате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находить главную мысль произ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исатели детя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. Сказка «Пута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характеристику геро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И. Чуковски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И. Чуковский «Федорино гор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различать народные и литературные сказки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 Маршак «Кот и лоды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оценку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смыслу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С. Я. Марша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юмористические стихотво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по прочитанному тексту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Михалков. Стихотворения «Мой секрет», «Сила во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оценку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видов чтения (изучающее (смысло</w:t>
              <w:softHyphen/>
              <w:t>вое),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С. В. Михалк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юмористические стихотворения и произведения о животных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. Михалков «Мой щен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ями о животных. Выявление отношения автора к животным; комментирование прочитанного; выражение личного отношения к прочитан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по прочитанному тексту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Барто «Веревоч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смыслу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произведения наизусть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арто. Стихотворения «Мы не заметили жука», «В школу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меры использования вежливых слов и выражений в текстах изучаемых произведений, описываемых конфликтную ситуац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произведения наизусть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Барто. Стихотворение. «Вовка – добрая ду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ворчества авторов, называть любимых авторов, обосновывать свой выбо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 Носова «Затей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к рассказу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биографией и творчеством Н. Н. Носо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информацию на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; озаглавливать части, подробно пересказывать, опираясь на составленный под руководством  учителя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Н. Носов «Живая </w:t>
              <w:br/>
              <w:t>шля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по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лям, умение восприним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на слух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 и перес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 на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 Носова «На гор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 на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х определять главную мысль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екст Знать 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исателей уметь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 иллюстрацией.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обобщить изученный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; проверить ЗУН по </w:t>
            </w:r>
          </w:p>
          <w:p>
            <w:pPr>
              <w:pStyle w:val="Normal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й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авить вопросы по содержанию прочитанного, отвечать на них. Иллюстрация в книге и ее роль в понимании произвед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бобщение по теме «Писатели – детям»</w:t>
            </w:r>
            <w:r>
              <w:rPr>
                <w:color w:val="000000"/>
                <w:sz w:val="20"/>
                <w:szCs w:val="20"/>
              </w:rPr>
              <w:t xml:space="preserve"> Проверим и оценим свои дост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Н «По страницам детских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едлагаемыми учителем формами самооценки и взаимо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 в процессе размышлений над поступками литературных героев, оценивать поступок геро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е высказывания на основе чтения или слушания произведений, высказывая собственное отношение к прочитан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 и мои друз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естов «За игрой»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взаимоотношения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взаимоотношения герое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ерестов «Гляжу с высоты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Мошковская «Я ушел в свои обид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Лунин </w:t>
              <w:br/>
              <w:t>«Я и Вов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улгакова «Анна, не грус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Ермолаев «Два пирож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орально-нравственные нормы, соотносить их с поступками литературных героев, доказывать 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читаемое, интерпретировать смысл, чита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 соблюдая при чтении  орфоэпические и интонационные нормы чтения; отражая настроение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Волшебное с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результата, на людей;</w:t>
            </w:r>
            <w:r>
              <w:rPr>
                <w:rFonts w:eastAsia="@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анализ соответствия результатов требованиям конкретной задачи, на понимание предложений и оценок учителей, товарищей, родителей и других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классиков детск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чтение доступных по объему и жанру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цел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характер текста по заглав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Хороше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еева «Почему?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моральных норм и ориентация на их выполнение. Развитие этических норм стыда, вины, совести, как регуляторов  морального по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 о дет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по теме «Я и мои друзья»</w:t>
            </w:r>
            <w:r>
              <w:rPr>
                <w:color w:val="000000"/>
                <w:sz w:val="20"/>
                <w:szCs w:val="20"/>
              </w:rPr>
              <w:t xml:space="preserve"> Проверим себя и оценим свои дост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юблю природу русскую. Весна</w:t>
            </w:r>
            <w:r>
              <w:rPr>
                <w:sz w:val="20"/>
                <w:szCs w:val="20"/>
              </w:rPr>
              <w:t xml:space="preserve"> Весенние загадки. Соотнесение загадки с отгадкой. Сочинение весенних загадок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дивидуальные творческие способности при составлении загад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о весн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 Тютчев «Зима недаром злится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Тютчев «Весенние в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весны в стихотвор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ещеева «Весна», «Сельская пес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по ходу урока и в конце его удовлетворённость/неудовлетворённость своей работой на уро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 соблюдая при чтении  орфоэпические и интонационные нормы чтения; отражая настроение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Снег уж теперь не тот», А. Блок «На лугу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меты весны в произведен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использовать связь литературы с 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Бунин «Матер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ы и поговорки о матер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дбирать к прочитанным стихотворениям пословицы и поговор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лещеев «В бур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 Благинина «Посидим в тишин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через чтение художественных произведений основные ценности взаимоотношений в сем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е высказывания на основе чтения или слушания произведений, высказывая собственное отношение к прочитанному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Мошковская «Я маму мою обиде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асильев «Белая берёз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проекта «Газета «День победы – 9 м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итивные чувства по отношению к произведениям родных писателей и поэ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мысл межпредметных понятий: текст поэтический и прозаический, содержание текста, тема текста и осно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заголовок текста с его содержанием, осознавать взаимосвязь содержание текста с его заголов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1-2 слайда к проекту, письменно фиксируя основные положения устного высказы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Люблю природу русску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а»</w:t>
            </w:r>
            <w:r>
              <w:rPr>
                <w:color w:val="000000"/>
                <w:sz w:val="20"/>
                <w:szCs w:val="20"/>
              </w:rPr>
              <w:t xml:space="preserve"> Проверим и оценим св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верка качества ЗУ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 в шутку и всерьёз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 «Товарищам дет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изучению творчества авто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целыми словами со скоростью чтения, позволяющей понимать художественный текст;  при чтении отражать  настроение автора читаемого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рфоэпически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Заходер «Что красивей всег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 «Песенки Винни-Пу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 Выражение личного отношения к прочитанному, аргументация своей пози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смыслу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Б. Заходер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вечать на вопросы по тексту; анализировать поступки герое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стихотворения наизусть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. Пересказ тек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Чебур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ворчество Э. Успенск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зы сказочных герое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вечать на вопросы по текс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поступки герое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 прочитанное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стихотворения 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. Успенский «Если был бы я девчон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(чтение наизусть) стихотворных произведений. Построение небольшого монологического высказывания о произведении (героях, событиях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Над нашей квартиро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свою точку зрения в процессе размышлений над поступками литературных героев, оценивать поступок героя, учитывая его мотив, используя речевые оценочные средства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чтение доступных по объему и жанру произведений. Выражение 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при обсуждении произ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Успенский «Памят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 Берестов «Знакомый»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ствами литературных произведений целостного взгляда на мир в единстве и разнообразии природы, народов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роизведения. Восприятие и понимание их эмоционально-нравственных переживаний. Построение небольшого монологического высказывания о произведении (героях, события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В. Берест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разительно читать стихи наизу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обсуждении темы урока ,выразительно читать стихи наизусть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рестов«Путешественники»,  «Кисточ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 «Плим», «В чудной стр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взаимоотношения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и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(чтение наизусть) стихотвор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яснять авторское отношение к героям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тер «Будем знако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орально-нравственные нормы, соотносить их с поступками литературных героев, доказывать соответ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агунский «Тайное становится явн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е и доказательство своей точки зрения из 5-6 предложений, проявлять активность и стремление высказываться, задавать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тературного произведения, тема, главная мыс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: последовательное воспроизведение содержания расс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ллюстрациями;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при обсуждении прочитанных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ористические произведения для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 в шутку и всерьёз»</w:t>
            </w:r>
            <w:r>
              <w:rPr>
                <w:color w:val="000000"/>
                <w:sz w:val="20"/>
                <w:szCs w:val="20"/>
              </w:rPr>
              <w:t xml:space="preserve"> Проверим и оценим свои дост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а зарубежных стран.</w:t>
            </w:r>
            <w:r>
              <w:rPr>
                <w:sz w:val="20"/>
                <w:szCs w:val="20"/>
              </w:rPr>
              <w:t xml:space="preserve"> Английские народные песенки и загад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дивидуальные творческие способности в процессе чтения по ролям и инсценир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загадки на тематически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ая народная песенка «Бульдог по кличке До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фольклорные жанры. Осознанное чтение доступных по объему и жанру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алоге при обсуждении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е народные песенки «Перчатки», «Храбрецы» (перевод К. Чуковского», «Храбрецы» (перевод С. Марша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ой литературы. Правильность чтения: чтение незнакомого текста с соблюд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 литературного произ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рифм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ходство русского фольклора с американской песенк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ая народная песенка «Сюзон и мотылёк» Немецкая народная песенка «Знают мамы, знают дет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>использование интонаций, соответствующих смыслу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рифм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ходить сходство русского фольклора с американской песенк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я Перро «Кот в сапогах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з темы урока известные знания и умения, определять круг неизвестного по изучаемой теме в мини-группе или паре. Фиксировать по ходу урока и в конце его удовлетворённость/неудовлетворённость своей работой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изложение по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использование интонаций, соответствующих смыслу текста. Герои произведения. Восприятие и понимание их эмоционально-нравствен-ных пережи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о Ш. Перр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эпизоды из текст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водить примеры произве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 Перро «Красная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 xml:space="preserve">апоч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«фантасти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 пересказ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эпизоды из текст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сказки народные и литературные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. Андерсен «Принцесса на гороши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мудрости и смекалки на основе литератур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зарубежной литературы. Участие в диалоге при обсуждении произведения. Умение ставить вопросы по содержанию прочитанного, отвечать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события, героев произведения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 Хогарт «Мафин и п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ой литератур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в книге и ее роль в понимании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, </w:t>
              <w:br/>
              <w:t xml:space="preserve">использование интон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смыслу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нализировать образность художественной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большой устный текст на заданную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Чуковский «Котауси и Ма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мация (чтение наизусть) стихотвор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эмоциональность характера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выразительно и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</w:t>
            </w:r>
          </w:p>
        </w:tc>
      </w:tr>
      <w:tr>
        <w:trPr>
          <w:trHeight w:val="4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Литература зарубежных стра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зарубежной литературы. Скорость чтения: установка на нормальный для читающего темп беглости, позволяющий ему осознать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постепенное увеличение скорости чтения. Участие в диалоге при обсуждении прочитан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здавать небольшой устный текс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нова Л.Ф. , Бойкина М.В. Литературное чтение. Рабочие программы. 1-4 классы. Москва. Просвещение, 20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ное чтение. Учебник.2 класс. В 2 ч. Ч. 1/ (сост. Л.Ф. Климанова, В.Г. Горецкий, Л.А. Виноградск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ное чтение. Учебник.2 класс. В 2 ч. Ч. 2/ (сост. Л.Ф. Климанова, В.Г. Горецкий, Л.А. Виноградск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кина М.В., Виноградская Л.А. Литературное  чтение. Рабочая тетрадь. 1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. Литературное чтение/ Сост. С.В. Кутявина М.: ВАКО,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утявина. Поурочные разработки по литературному чтению. 2 класс. М.: ВАКО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утявина. Поурочные разработки по внеклассному чтению. 2 класс. М.: ВАКО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алова Н.П. Как помочь слабоуспевающему школьнику.Москва, Альфа, 1993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right="38" w:first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ы сюжетных картинок в соответствии с тематикой (в т.ч. в цифровой форм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ри по русскому язы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продукции картин и художественные фотографии (в т.ч. в цифровой форм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ские книги разных типов из круга детского ч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треты поэтов и писателе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ая доска с набором приспособлений для крепления карт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нито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йе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но-звуков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записи художественного исполнения изучаемых произ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е (цифровые) образовательные ресур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и игр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ные развивающие игры, литературное лото, виктор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С(К)ОУ «Чебо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0"/>
        <w:gridCol w:w="3316"/>
      </w:tblGrid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августа 2012 г.</w:t>
            </w:r>
          </w:p>
        </w:tc>
        <w:tc>
          <w:tcPr>
            <w:tcW w:w="3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12г.</w:t>
            </w:r>
          </w:p>
        </w:tc>
        <w:tc>
          <w:tcPr>
            <w:tcW w:w="33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474" w:hanging="4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«___» _________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предме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атемати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составлена в соответствии с законом Российской Федерации « Об образовании»: программы для начальных классов («Школа России») на основе Федерального государственного образовательного стандарта началь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"/>
        <w:spacing w:lineRule="auto" w:line="360"/>
        <w:ind w:firstLine="539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В основу Рабочей программы по математике положена авторская программа «Математика» авт. М.И. Моро, М.А. Бантовой, Г.В. Бельтюковой, С.И. Волковой, С.В. Степановой. (Москва, Просвещение, 2011) и методические рекомендации для учителя автор Ситникова Т.Н., Яценко И.Ф. «Поурочные разработки по математике. 2 класс» (Москва, «ВАКО», 2012)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0"/>
          <w:szCs w:val="20"/>
        </w:rPr>
        <w:t xml:space="preserve">Универсальные математические способы познания </w:t>
      </w:r>
      <w:r>
        <w:rPr>
          <w:sz w:val="20"/>
          <w:szCs w:val="20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ыми</w:t>
      </w:r>
      <w:r>
        <w:rPr>
          <w:b/>
          <w:sz w:val="20"/>
          <w:szCs w:val="20"/>
        </w:rPr>
        <w:t xml:space="preserve"> целями</w:t>
      </w:r>
      <w:r>
        <w:rPr>
          <w:sz w:val="20"/>
          <w:szCs w:val="20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>
          <w:sz w:val="20"/>
          <w:szCs w:val="20"/>
        </w:rPr>
        <w:t xml:space="preserve">Формирование системы </w:t>
      </w:r>
      <w:r>
        <w:rPr>
          <w:color w:val="000000"/>
          <w:sz w:val="20"/>
          <w:szCs w:val="20"/>
        </w:rPr>
        <w:t>началь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атематических знаний.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ание интереса к математике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к ум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грамма определяет ряд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0"/>
          <w:szCs w:val="20"/>
        </w:rPr>
        <w:t>устанавливать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исывать, </w:t>
      </w:r>
      <w:r>
        <w:rPr>
          <w:color w:val="000000"/>
          <w:sz w:val="20"/>
          <w:szCs w:val="20"/>
        </w:rPr>
        <w:t xml:space="preserve">моделировать </w:t>
      </w:r>
      <w:r>
        <w:rPr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математической реч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color w:val="000000"/>
          <w:sz w:val="20"/>
          <w:szCs w:val="2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урс рассчитан на 136 ч (34 учебные недели), по 4 часа в неделю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учащимися начальной школы следующих личностных, метапредметных и предметных результатов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 учащегося будут сформирован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ние того, что одна и та же математическая мо</w:t>
        <w:softHyphen/>
        <w:t>дель отражает одни и те же отношения между различны</w:t>
        <w:softHyphen/>
        <w:t>ми объект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ментарные умения в проведении самоконтроля и самооценки результатов своей учебной деятельности (по</w:t>
        <w:softHyphen/>
        <w:t>урочно и по результатам изучения темы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ментарные умения самостоятельного выполнения работ и осознание личной ответственности за проделан</w:t>
        <w:softHyphen/>
        <w:t>ную работ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ментарные правила общения (знание правил обще</w:t>
        <w:softHyphen/>
        <w:t>ния и их применение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важение семейных ценностей, понимание необходи</w:t>
        <w:softHyphen/>
        <w:t>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для формирова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тереса к отражению математическими способами отношений между различными объектами окружающе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и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вичного (на практическом уровне) понимания зна</w:t>
        <w:softHyphen/>
        <w:t>чения математических знаний в жизни человека и пер</w:t>
        <w:softHyphen/>
        <w:t>воначальных умений решать практические задачи с ис</w:t>
        <w:softHyphen/>
        <w:t>пользованием математических зна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540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ГУЛЯТИВНЫ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ть под руководством учителя план действий для решения учебных задач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ировать ход совместной работы и оказывать помощь товарищу в случаях затруднений.*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ЗНАВАТЕЛЬНЫ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нять полученные знания в изменённых условиях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аивать способы решения задач творческого и поискового характера; выполнять сравнение, обобщение, классификацию заданных объектов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овать и систематизировать собранную информацию и представлять её в предложенной форме (пересказ, текст, таблиц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ММУНИКАТИВНЫ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ть различные подходы и точки зрения на обсуждаемый вопрос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осить и отстаивать свои предложения по организации совместной работы, понятные для партнёра, по обсуждаемому вопросу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 оценивать различные подходы и точки зрения, высказывать своё мнение, аргументирванно его обосновывать;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ировать ход совместной работы и оказывать помощь товарищу в случаях затрудне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ИСЛА И ВЕЛИЧИН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разовывать, называть, читать, записывать числа о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 до 100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 числа и записывать результат сравн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орядочивать заданные числ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менять двузначное число суммой разрядных слагаемы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сложение и вычитание вида 30 + 5, 35 - 5, 35 - 30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навливать закономерность — правило, по которому составлена числовая последовательность (увеличение/ 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руппировать числа по заданному или самостоятельно установленному признаку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м = 10 дм; 1 дм = 10 см; 1см = 10 мм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руппировать объекты по разным признака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ИФМЕТИЧЕСКИЕ ДЕЙСТ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оверку правильности выполнения сложения и вычита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обозначать действия умножения и дел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ножать 1 и 0 на число; умножать и делить на 10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и записывать числовые выражения в 2 действ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термины уравнение, буквенное выра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одношаговые уравнения подбором неизвестного числ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крывать конкретный смысл действий умножение и дел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нять переместительное свойство умножения при вычисления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компоненты и результаты действий умножения и д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навливать взаимосвязи между компонентами и результатом умнож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умножение и деление с числами 2 и 3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С ТЕКСТОВЫМИ ЗАДАЧАМ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краткую запись задачи, схематический рисуно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ТНОШЕНИЯ. ГЕОМЕТРИЧЕСКИЕ ФИГУ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и называть углы разных видов: прямой, острый, тупой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ВЕЛИЧИН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ирать наиболее подходящие единицы длины в конкретной ситу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числять периметр прямоугольника (квадрата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логические рассуждения и делать выв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С ИНФОРМАЦИ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научи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итать и заполнять таблицы по результатам выполнения зад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простейшие высказывания с логическими связками: если..., то...; все; каждый и др., выделяя верные и неверные высказы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щийся получит возможность научить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39"/>
        <w:jc w:val="center"/>
        <w:rPr/>
      </w:pPr>
      <w:r>
        <w:rPr/>
        <w:t>Тематическое планирование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988"/>
        <w:gridCol w:w="1985"/>
        <w:gridCol w:w="3151"/>
        <w:gridCol w:w="2008"/>
        <w:gridCol w:w="8"/>
        <w:gridCol w:w="3197"/>
        <w:gridCol w:w="2410"/>
      </w:tblGrid>
      <w:tr>
        <w:trPr>
          <w:trHeight w:val="184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tLeast" w:line="100" w:before="0" w:after="200"/>
              <w:ind w:hanging="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 результаты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ятельность 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</w:t>
            </w:r>
          </w:p>
        </w:tc>
      </w:tr>
      <w:tr>
        <w:trPr>
          <w:trHeight w:val="117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чностные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т возможность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Метапредметные УУД(работа с текстом)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едметные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аучится: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sz w:val="20"/>
                <w:szCs w:val="20"/>
              </w:rPr>
              <w:t>Числа от 1 до 100. Нумерация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числа от 1 до 20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й последовательности и записи чисел от 1 до 20. </w:t>
            </w:r>
          </w:p>
          <w:p>
            <w:pPr>
              <w:pStyle w:val="TextBody"/>
              <w:tabs>
                <w:tab w:val="clear" w:pos="708"/>
                <w:tab w:val="right" w:pos="411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любое изученное число;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вать и уменьшать числа второго десятка на несколько единиц, находить состав чисел. 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каждого числа в этой последовательности, а также место числа 0 среди изученных чисел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творческого и поискового характера,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 и способы действий в измененных условиях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  <w:u w:val="single"/>
              </w:rPr>
              <w:t xml:space="preserve"> в</w:t>
            </w:r>
            <w:r>
              <w:rPr>
                <w:sz w:val="20"/>
                <w:szCs w:val="20"/>
              </w:rPr>
              <w:t xml:space="preserve"> группе: </w:t>
            </w:r>
            <w:r>
              <w:rPr>
                <w:sz w:val="20"/>
                <w:szCs w:val="20"/>
                <w:u w:val="single"/>
              </w:rPr>
              <w:t>планировать</w:t>
            </w:r>
            <w:r>
              <w:rPr>
                <w:sz w:val="20"/>
                <w:szCs w:val="20"/>
              </w:rPr>
              <w:t xml:space="preserve"> работу, </w:t>
            </w:r>
            <w:r>
              <w:rPr>
                <w:sz w:val="20"/>
                <w:szCs w:val="20"/>
                <w:u w:val="single"/>
              </w:rPr>
              <w:t>рас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у между членами группы. Совместно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br/>
              <w:t>результат работы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Измерять</w:t>
            </w:r>
            <w:r>
              <w:rPr>
                <w:sz w:val="20"/>
                <w:szCs w:val="20"/>
              </w:rPr>
              <w:t xml:space="preserve"> отрезки и выражать их длины в см и мм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единицы измерения длины – сантиметр и дециметр, миллиметр;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менованные числа, решать задачи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Чертить</w:t>
            </w:r>
            <w:r>
              <w:rPr>
                <w:sz w:val="20"/>
                <w:szCs w:val="20"/>
              </w:rPr>
              <w:t xml:space="preserve"> отрезки заданной длины (в см и мм).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-ся должен </w:t>
            </w:r>
            <w:r>
              <w:rPr>
                <w:sz w:val="20"/>
                <w:szCs w:val="20"/>
                <w:u w:val="single"/>
              </w:rPr>
              <w:t>узнать</w:t>
            </w:r>
            <w:r>
              <w:rPr>
                <w:sz w:val="20"/>
                <w:szCs w:val="20"/>
              </w:rPr>
              <w:t xml:space="preserve"> денежные единицы;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величины; знать разрядный состав числа;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вида «цена, количество, стоимость»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обратные данной, составлять схемы к задачам; усвоить понятие «отрезок»;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выражения.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примеры на сложение и вычитание без перехода и с переходом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десяток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 </w:t>
              <w:br/>
              <w:t>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есятками. Образование и запись чисел от 20 до 100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 о счете предметов. О названии, последовательности и записи чисел от 1 до 100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  <w:tab w:val="right" w:pos="41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десятками. Образование и запись чисел от 20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атематический текст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вить вопросы по ходу выполнения задания 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первоначальных знаний о числах как результате счёта и измерения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инструкции учителя и заданий, предложен</w:t>
              <w:softHyphen/>
              <w:t>ных в учебнике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оказательства верности или неверности выполненного действия,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днозначные и двузначные числа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инципе записи чисел, о выполнении арифметических действий с числами, решении арифметических задач;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ые действия в устной, письменной речи и во внутреннем плане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0" w:leader="none"/>
                <w:tab w:val="right" w:pos="4111" w:leader="none"/>
              </w:tabs>
              <w:autoSpaceDE w:val="false"/>
              <w:snapToGrid w:val="false"/>
              <w:ind w:right="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основывать этапы решения учебной задачи, характеризовать результаты своего учебного труда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. Закрепл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выделенные учи</w:t>
              <w:softHyphen/>
              <w:t>телем   ориентиры   действия в учебном материале;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лин отрезков при помощи линейки с деление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проводить классификацию изучаемых объектов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становленные правила  в  планировании  и контроле способа решения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100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находить несколько вариантов решения учебной задачи, представленной на наглядно-образном уровне;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полнительны</w:t>
              <w:softHyphen/>
              <w:t>ми текстами и заданиями;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матических рассказов. Представление двузначных чисел в виде разрядных слагаемых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становленные правила  в  планировании  и контроле способа решения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единиц д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действия в опоре на заданный ориентир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 к познанию математических фактов, количест</w:t>
              <w:softHyphen/>
              <w:t>венных отношений, математических зависимостей в окру</w:t>
              <w:softHyphen/>
              <w:t>жающем мире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Сложение </w:t>
              <w:br/>
              <w:t>и вычитание вида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4111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5 + 5 , </w:t>
            </w:r>
          </w:p>
          <w:p>
            <w:pPr>
              <w:pStyle w:val="TextBody"/>
              <w:tabs>
                <w:tab w:val="clear" w:pos="708"/>
                <w:tab w:val="right" w:pos="4111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 – 30 ,</w:t>
            </w:r>
          </w:p>
          <w:p>
            <w:pPr>
              <w:pStyle w:val="TextBody"/>
              <w:tabs>
                <w:tab w:val="clear" w:pos="708"/>
                <w:tab w:val="right" w:pos="4111" w:leader="none"/>
              </w:tabs>
              <w:rPr/>
            </w:pPr>
            <w:r>
              <w:rPr>
                <w:sz w:val="20"/>
                <w:szCs w:val="20"/>
                <w:shd w:fill="FFFFFF" w:val="clear"/>
              </w:rPr>
              <w:t xml:space="preserve">35 – 5 </w:t>
            </w:r>
            <w:r>
              <w:rPr>
                <w:color w:val="FFFFFF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двузначные числа в виде разрядных слагаемых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вузначного числа суммой разрядных слагаемых (36 = 30 + 6)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ло в виде суммы разрядных слагаемых; знать название чисел при действии сложения и вычитания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ь. Копейка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 для любознательны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пособность принимать и сохранять цели и задачи учебной деятельности, находит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color w:val="000000"/>
                <w:sz w:val="20"/>
                <w:szCs w:val="20"/>
              </w:rPr>
              <w:t>ами</w:t>
            </w:r>
            <w:r>
              <w:rPr>
                <w:sz w:val="20"/>
                <w:szCs w:val="20"/>
              </w:rPr>
              <w:t xml:space="preserve"> выполнения заданий творческого и поискового характер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олнять действия в опоре на заданный ориентир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557" w:leader="none"/>
                <w:tab w:val="right" w:pos="4111" w:leader="none"/>
              </w:tabs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. выделять в явлениях существенные и несущественные, необходимые и достаточные признаки; Уч-ся должен узнать денежные единицы; уметь преобразовывать величины; знать разрядный состав числа; уметь решать задачи вида «цена, количество, стоимост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 Чему научилис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задаче условие, вопрос, данные, искомое;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ть текст до задачи на основе знаний о структуре задачи;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раткую запись задачи, используя условные знаки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 Чему научились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</w:t>
              <w:softHyphen/>
              <w:t>жениях без скобок, содержащих более одно</w:t>
              <w:softHyphen/>
              <w:t>го действия одной ступени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вузначных чисел в виде разрядных слагаемых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557" w:leader="none"/>
                <w:tab w:val="right" w:pos="4111" w:leader="none"/>
              </w:tabs>
              <w:autoSpaceDE w:val="false"/>
              <w:snapToGrid w:val="false"/>
              <w:spacing w:lineRule="atLeast" w:line="10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.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обратные данн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задачи, обрат</w:t>
              <w:softHyphen/>
              <w:t>ные для данной простой зада</w:t>
              <w:softHyphen/>
              <w:t>чи;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отрезков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Модели задачи: краткая за</w:t>
              <w:softHyphen/>
              <w:t>пись задачи, схематический чертёж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приемами для нахождения  решения задач математических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111" w:leader="none"/>
              </w:tabs>
              <w:suppressAutoHyphens w:val="true"/>
              <w:spacing w:lineRule="auto" w:line="276" w:before="0" w:after="200"/>
              <w:ind w:left="-7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математических задач.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Час. Минута. Определение времени по </w:t>
            </w:r>
          </w:p>
          <w:p>
            <w:pPr>
              <w:pStyle w:val="TextBody"/>
              <w:tabs>
                <w:tab w:val="clear" w:pos="708"/>
                <w:tab w:val="right" w:pos="4111" w:leader="none"/>
              </w:tabs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часам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особность принимать и сохранять цели и задачи учебной деятельности, находит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её осуществления.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соотношение между часами и минутами.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единицей измерения времени - сутками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своить</w:t>
            </w:r>
            <w:r>
              <w:rPr>
                <w:sz w:val="20"/>
                <w:szCs w:val="20"/>
              </w:rPr>
              <w:t xml:space="preserve"> единицы измерения времени «час, минута»; решать обратные и составные задачи; выработать каллиграфическое написание цифр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Длина </w:t>
              <w:br/>
              <w:t>ломаной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" w:leader="none"/>
                <w:tab w:val="right" w:pos="4111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отрезок заданной длины, измерять длину отрезка;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равнивать длин отрезков при помощи линейки с делением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Упорядочивать </w:t>
            </w:r>
            <w:r>
              <w:rPr>
                <w:sz w:val="20"/>
                <w:szCs w:val="20"/>
              </w:rPr>
              <w:t>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Различать и называть</w:t>
            </w:r>
            <w:r>
              <w:rPr>
                <w:sz w:val="20"/>
                <w:szCs w:val="20"/>
              </w:rPr>
              <w:t xml:space="preserve"> прямую линию, кривую, отрезок, луч, ломаную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для любознательных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приемами для нахождения  решения задач математических задач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ind w:left="-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72" w:leader="none"/>
                <w:tab w:val="right" w:pos="4111" w:leader="none"/>
              </w:tabs>
              <w:autoSpaceDE w:val="false"/>
              <w:snapToGrid w:val="false"/>
              <w:spacing w:lineRule="atLeast" w:line="10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, в которых надо найти неизвестное целое или часть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 Порядок действий в числовых выражениях. Скобки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ыражения, содержащие действия разных ступеней, и порядок выполнения действий в них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сложных выражениях  со скобками, содержащими действия одной или разных ступеней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орядок выполнения действий в сложных выражениях без скобок и со скобками, содержащих действия одной или разных ступене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выражения со скобками; уметь правильно называть числа при действии сложение и вычитание</w:t>
            </w:r>
          </w:p>
        </w:tc>
      </w:tr>
      <w:tr>
        <w:trPr>
          <w:trHeight w:val="3114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равнение числовых выражений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полнять устно и письменно арифметические действия с числами и числовыми выражениями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иемы сложения и вычитания изученных видов, а также  сравнивать выражения, решать задачи изученных видов, развивать мышление, прививать интерес к предмету, аккуратность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интереса к познанию математических фактов, количест</w:t>
              <w:softHyphen/>
              <w:t xml:space="preserve">венных </w:t>
            </w:r>
            <w:r>
              <w:rPr>
                <w:sz w:val="20"/>
                <w:szCs w:val="20"/>
              </w:rPr>
              <w:t>отношений, матема</w:t>
              <w:softHyphen/>
              <w:t>тических</w:t>
            </w:r>
            <w:r>
              <w:rPr>
                <w:sz w:val="20"/>
                <w:szCs w:val="20"/>
                <w:shd w:fill="FFFFFF" w:val="clear"/>
              </w:rPr>
              <w:t xml:space="preserve"> зависимостей в окру</w:t>
              <w:softHyphen/>
              <w:t>жающем мир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действия сложение и вычитание с помощью предметов (разрезного материала), рисунков;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по рисункам схемы арифметических действий сложение и вычитание, 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по ним числовые равенства и неравен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right" w:pos="411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1" w:leader="none"/>
              </w:tabs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риметр многоугольника</w:t>
            </w:r>
          </w:p>
          <w:p>
            <w:pPr>
              <w:pStyle w:val="Style29"/>
              <w:tabs>
                <w:tab w:val="clear" w:pos="708"/>
                <w:tab w:val="right" w:pos="411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, что сумма длин многоугольника называется его периметром</w:t>
            </w:r>
          </w:p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лину ломаной и периметр произвольного многоугольни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right" w:pos="4111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Знать</w:t>
            </w:r>
            <w:r>
              <w:rPr>
                <w:sz w:val="20"/>
                <w:szCs w:val="20"/>
                <w:shd w:fill="FFFFFF" w:val="clear"/>
              </w:rPr>
              <w:t xml:space="preserve"> понятие  о периметре многоугольника, находить его</w:t>
            </w:r>
          </w:p>
        </w:tc>
      </w:tr>
      <w:tr>
        <w:trPr>
          <w:trHeight w:val="802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евые средства и средства информационных и коммуникационных технологий для решения  коммуникативных 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формировать умение находить значения выражений удобным способом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помощью предметов, рисунков, схематических рисунков и </w:t>
            </w:r>
            <w:r>
              <w:rPr>
                <w:sz w:val="20"/>
                <w:szCs w:val="20"/>
                <w:u w:val="single"/>
              </w:rPr>
              <w:t>реш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и, раскрывающие смысл действий сложение и вычитание; задач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о действие на увеличение (уменьшение) числа на несколько единиц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ереместительного  и   сочетательного свойств сложения для рационализации вычислен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ереместительного  и   сочета</w:t>
              <w:softHyphen/>
              <w:t>тельного свойств сложения для рационали</w:t>
              <w:softHyphen/>
              <w:t>зации вычислен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четательного закона сложения при определении значений сумм трех и более слагаемых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местительного закона сложения при определении значений сумм трех и более слагаемых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ценку результатов познавательной деятельности;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ть правильность выполнения действия 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 необходимые коррективы в действия с наглядно-образным материалом;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suppressLineNumbers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приемами для нахождения  решения задач математических задач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данные и искомое в задаче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краткую запись к задачам; </w:t>
            </w:r>
            <w:r>
              <w:rPr>
                <w:sz w:val="20"/>
                <w:szCs w:val="20"/>
                <w:u w:val="single"/>
              </w:rPr>
              <w:t>решать</w:t>
            </w:r>
            <w:r>
              <w:rPr>
                <w:sz w:val="20"/>
                <w:szCs w:val="20"/>
              </w:rPr>
              <w:t xml:space="preserve">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трольная работа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ёт знани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на оценку результатов познавательной деятельности;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причины появления ошибки  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действия, помогающего предотвратить ее в последующих письменных работах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шать</w:t>
            </w:r>
            <w:r>
              <w:rPr>
                <w:sz w:val="20"/>
                <w:szCs w:val="20"/>
              </w:rPr>
              <w:t xml:space="preserve">  примеры в два действия; самостоятельно чертить отрезок и измерять его; </w:t>
            </w: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величины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готовка к изучению устных приёмов сложения и вычитания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формировать умение находить значения выражений удобным способо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иёмы вычислений для случаев вида 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 + 2 ,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 + 20 ,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0 + 18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иёмы вычислений для случаев вида 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 – 2 ,</w:t>
            </w:r>
          </w:p>
          <w:p>
            <w:pPr>
              <w:pStyle w:val="TextBody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6 – 20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  <w:br/>
              <w:t>26 + 4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иём вычисления для случаев вида </w:t>
            </w:r>
          </w:p>
          <w:p>
            <w:pPr>
              <w:pStyle w:val="TextBody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0 – 7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иём вычисления для случаев вида </w:t>
            </w:r>
          </w:p>
          <w:p>
            <w:pPr>
              <w:pStyle w:val="TextBody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0 – 24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нахождение суммы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работать с дополнительными текстами и задачами; пользоваться эвристически</w:t>
            </w:r>
          </w:p>
          <w:p>
            <w:pPr>
              <w:pStyle w:val="Normal"/>
              <w:suppressLineNumbers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приемами для нахождения  решения задач математических задач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записывать</w:t>
            </w:r>
            <w:r>
              <w:rPr>
                <w:sz w:val="20"/>
                <w:szCs w:val="20"/>
              </w:rPr>
              <w:t xml:space="preserve"> условие и вопрос к задаче разными способами; знать состав двузначных чисел; </w:t>
            </w:r>
            <w:r>
              <w:rPr>
                <w:sz w:val="20"/>
                <w:szCs w:val="20"/>
                <w:u w:val="single"/>
              </w:rPr>
              <w:t>решать  примеры</w:t>
            </w:r>
            <w:r>
              <w:rPr>
                <w:sz w:val="20"/>
                <w:szCs w:val="20"/>
              </w:rPr>
              <w:t xml:space="preserve"> в два действия; самостоятельно чертить отрезок и измерять его; </w:t>
            </w:r>
            <w:r>
              <w:rPr>
                <w:sz w:val="20"/>
                <w:szCs w:val="20"/>
                <w:u w:val="single"/>
              </w:rPr>
              <w:t>уметь преобразовывать</w:t>
            </w:r>
            <w:r>
              <w:rPr>
                <w:sz w:val="20"/>
                <w:szCs w:val="20"/>
              </w:rPr>
              <w:t xml:space="preserve"> величины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4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нахождение суммы, неизвестного слагаемого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ставных задач на нахождение суммы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иём вычисления для случаев вида </w:t>
            </w:r>
          </w:p>
          <w:p>
            <w:pPr>
              <w:pStyle w:val="TextBody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6 + 7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число в виде суммы разрядных слагаемых; уметь решать выражения и производить взаимопроверку; формировать умение находить значения выражений удобным способом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иём вычисления для случаев вида</w:t>
            </w:r>
          </w:p>
          <w:p>
            <w:pPr>
              <w:pStyle w:val="TextBody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5 – 7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ление. Устные приёмы вычислений. 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епление. Устные приёмы вычислений. 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знали. Чему научились 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нтрольная работа по теме «Сложение и вычитание»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нализ контрольной работы. Работа над ошибками. Решение задач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венные выражения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буквенные выражения, находить их значение; уметь решать примеры используя прием группировки; 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и читать буквенные выражения, а также находить значения буквенных выражений при конкретном значении букв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буквенные выражения, находить их значение; уметь решать примеры используя прием группировки;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накомство с уравнениями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, правильно оформлять запись изученных видов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уравнений вида  на основе знания взаимосвязей между компонентами и результатами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й.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, правильно оформлять запись изученных видов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. Решение уравнений способом подбора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аналогии, формулировать выводы на основе аналогии, сравнения, обобщения; 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. Решение уравнений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верка сложения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алгоритм сложения и вычитания  чисел; 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одробную знаковую запись алгоритма сложения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ы сложения при вычитании десятков. Нахождение значений выражений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Проверка решения задачи 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онимать содержание вопросов; допускать существование различных точек зрения; контролировать свои действ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й работе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роверка решения задачи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нализ контрольной работы. Работа над ошибками. Решение задач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 в контрольной работе. Подведение итогов по пройденной теме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причины появления ошибки 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способы действия, помогающие предотвратить ошибк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причины появления ошибки и определять способы действия, помогающие предотвратить ее в последующих письменных работах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учёт знани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видеть способ решения уравнения, исходя из жизненных наблюдени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 вида  на основе знания взаимосвязей между компонентами и результатами действ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свойства сложения и вычитания при подборе корня уравне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исьменный прием сложения вида 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5 + 23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Сравнивать</w:t>
            </w:r>
            <w:r>
              <w:rPr>
                <w:rStyle w:val="FontStyle68"/>
                <w:sz w:val="20"/>
                <w:szCs w:val="20"/>
              </w:rPr>
              <w:t xml:space="preserve"> разные способы вычислений, выбирая </w:t>
            </w:r>
            <w:r>
              <w:rPr>
                <w:rStyle w:val="FontStyle68"/>
                <w:rFonts w:eastAsia="Times New Roman"/>
                <w:sz w:val="20"/>
                <w:szCs w:val="20"/>
              </w:rPr>
              <w:t>новые приемы сложения ; самостоятельно делать вывод; знать состав чисел второго десятка;</w:t>
            </w:r>
            <w:r>
              <w:rPr>
                <w:rStyle w:val="FontStyle68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Прогнозировать</w:t>
            </w:r>
            <w:r>
              <w:rPr>
                <w:rStyle w:val="FontStyle68"/>
                <w:sz w:val="20"/>
                <w:szCs w:val="20"/>
              </w:rPr>
              <w:t xml:space="preserve"> результат вычислений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sz w:val="20"/>
                <w:szCs w:val="20"/>
              </w:rPr>
              <w:t>форформировать речевые математические умения и навыки, высказывать 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число в виде суммы разрядных слагаемых; уметь решать выражения и производить взаимопроверку; формировать умение находить значения выражений удобным способом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исьменный прием вычитания ви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264"/>
              <w:ind w:right="1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7 – 26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выполнять устно и письменно арифметические действия с числами и числовыми выражениями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крепление умения представлять двузначные числа в виде суммы разрядных слагаемых; повторить соотношение между частью и целым 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аналитического мышления – умения работать по алгоритму, выделять главное, развивать навыки самоконтроля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й угол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актические навыки определения прямого угла при помощи треугольника и без него 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ить отличать прямой угол от острого и тупого при помощи модели прямого угла;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став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приём сложения вида 37+48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Сравнивать</w:t>
            </w:r>
            <w:r>
              <w:rPr>
                <w:rStyle w:val="FontStyle68"/>
                <w:sz w:val="20"/>
                <w:szCs w:val="20"/>
              </w:rPr>
              <w:t xml:space="preserve"> разные способы вычислений, выбирая </w:t>
            </w:r>
            <w:r>
              <w:rPr>
                <w:rStyle w:val="FontStyle68"/>
                <w:rFonts w:eastAsia="Times New Roman"/>
                <w:sz w:val="20"/>
                <w:szCs w:val="20"/>
              </w:rPr>
              <w:t>новые приемы сложения ; самостоятельно делать вывод; знать состав чисел второго десятка;</w:t>
            </w:r>
            <w:r>
              <w:rPr>
                <w:rStyle w:val="FontStyle68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Прогнозировать</w:t>
            </w:r>
            <w:r>
              <w:rPr>
                <w:rStyle w:val="FontStyle68"/>
                <w:sz w:val="20"/>
                <w:szCs w:val="20"/>
              </w:rPr>
              <w:t xml:space="preserve"> результат вычислений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число в виде суммы разрядных слагаемых; уметь решать выражения и производить взаимопроверку; формировать умение находить значения выражений удобным способом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приём сложения вида 37+23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емы сложения ; самостоятельно делать вывод; знать состав чисел второго десятка;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угольник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ямоугольник от других геометрических фигур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меть решать  задачи с использованием чертежа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. Прямоугольник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ить понятие «прямоугольник»; находить периметр прямоугольника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приём сложения вида 87+13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Сравнивать</w:t>
            </w:r>
            <w:r>
              <w:rPr>
                <w:rStyle w:val="FontStyle68"/>
                <w:sz w:val="20"/>
                <w:szCs w:val="20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Прогнозировать</w:t>
            </w:r>
            <w:r>
              <w:rPr>
                <w:rStyle w:val="FontStyle68"/>
                <w:sz w:val="20"/>
                <w:szCs w:val="20"/>
              </w:rPr>
              <w:t xml:space="preserve"> результат вычислений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число в виде суммы разрядных слагаемых; уметь решать выражения и производить взаимопроверку; формировать умение находить значения выражений удобным способо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ставных задач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>
          <w:trHeight w:val="2040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 вычисления:   сложение  вида 32 + 8, вычитание вида 40 -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Сравнивать</w:t>
            </w:r>
            <w:r>
              <w:rPr>
                <w:rStyle w:val="FontStyle68"/>
                <w:sz w:val="20"/>
                <w:szCs w:val="20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Прогнозировать</w:t>
            </w:r>
            <w:r>
              <w:rPr>
                <w:rStyle w:val="FontStyle68"/>
                <w:sz w:val="20"/>
                <w:szCs w:val="20"/>
              </w:rPr>
              <w:t xml:space="preserve"> результат вычислений.</w:t>
            </w:r>
          </w:p>
          <w:p>
            <w:pPr>
              <w:pStyle w:val="Normal"/>
              <w:suppressLineNumbers/>
              <w:snapToGrid w:val="false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случаи сложения; довести до автоматизма все ранее изученные случаи сложения и вычитания;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число в виде суммы разрядных слагаемых; уметь решать выражения и производить взаимопроверку; формировать умение находить значения выражений удобным способом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должен уметь решать примеры с «окошком»; сравнивать выражения с комментированием; каллиграфически правильно записывать циф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читание вида 50 – 24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Сравнивать</w:t>
            </w:r>
            <w:r>
              <w:rPr>
                <w:rStyle w:val="FontStyle68"/>
                <w:sz w:val="20"/>
                <w:szCs w:val="20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Прогнозировать</w:t>
            </w:r>
            <w:r>
              <w:rPr>
                <w:rStyle w:val="FontStyle68"/>
                <w:sz w:val="20"/>
                <w:szCs w:val="20"/>
              </w:rPr>
              <w:t xml:space="preserve"> результат вычислений.</w:t>
            </w:r>
          </w:p>
          <w:p>
            <w:pPr>
              <w:pStyle w:val="Normal"/>
              <w:suppressLineNumbers/>
              <w:snapToGrid w:val="false"/>
              <w:rPr>
                <w:rStyle w:val="FontStyle68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ять число в виде суммы разрядных слагаемых; 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 «Страничка для любознатель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кращать текст задачи, выделять главное и второстепенное в задаче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приём вычитания вида 52-24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1"/>
              <w:widowControl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Сравнивать</w:t>
            </w:r>
            <w:r>
              <w:rPr>
                <w:rStyle w:val="FontStyle68"/>
                <w:sz w:val="20"/>
                <w:szCs w:val="20"/>
              </w:rPr>
              <w:t xml:space="preserve"> разные способы вычислений, выбирая удобный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rStyle w:val="FontStyle68"/>
                <w:sz w:val="20"/>
                <w:szCs w:val="20"/>
                <w:u w:val="single"/>
              </w:rPr>
              <w:t>Прогнозировать</w:t>
            </w:r>
            <w:r>
              <w:rPr>
                <w:rStyle w:val="FontStyle68"/>
                <w:sz w:val="20"/>
                <w:szCs w:val="20"/>
              </w:rPr>
              <w:t xml:space="preserve"> результат вычислений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 число в виде суммы разрядных слагаемых; уметь решать выражения и производить взаимопроверку; формировать умение находить значения выражений удобным способо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одготовка к умножению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действия умножения через суммы одинаковых слагаемых; ввести понятие «умножение», 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яться в чтении и записи примеров на умножение; 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заменять действие сложения одинаковых слагаемых – действием умножения, 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боту над задачами и уравнениями, развивать вычислительные навыки учеников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подготовка к умножению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противоположных сторон прямоугольника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на клетчатой бумаге квадрат и прямоугольник с за</w:t>
              <w:softHyphen/>
              <w:t>данными сторонами;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а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ать о квадрате и прямоугольнике, как о четырехугольнике, у которого все углы прямые и противоположные стороны равны; развивать умение учеников находить периметр многоугольников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о противоположных сторон прямоугольника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драт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и 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связанные с действием умно</w:t>
              <w:softHyphen/>
              <w:t>жения: произведение, значение произведе</w:t>
              <w:softHyphen/>
              <w:t>ния, множители. Смысловое содержание каждого множителя с точки зрения связи этого действия со сложением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умений и навыков учащихся в освоении конкретного смысла действия умножения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мысл действия умноже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bCs/>
                <w:sz w:val="20"/>
                <w:szCs w:val="20"/>
              </w:rPr>
              <w:t>Приём умножения с помощью сло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,   раскрывающие   смысл   действия умножения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вои действия в коллективной работе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метр прямоугольника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умения решать задачи, связанные с нахождением периметра фигур, вырабатывать умения чертить геометрические фигуры.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небольшие матема</w:t>
              <w:softHyphen/>
              <w:t>тические сообщения в устной форме (до 15 предложений);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познанию мате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периметр любой геометрической фигуры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 умножения единицы и нуля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содержание каждого множителя с точки зрения связи этого действия со с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ть, что переместительное свойство можно применять не только при сложении, но и при умножении 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решать проблемную ситуацию  при умножении на 0 и 1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я компонентов и результата умножения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 на нахождение произведения учащиеся должны усвоить, что если получается сумма одинаковых слагаемых, то задачу можно решить умножением. Важно при этом понимать, что означает каждое число в такой записи.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войство переместительного закона умноже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ак действие, обратное; умноже</w:t>
              <w:softHyphen/>
              <w:t>нию. Знак деления (:).</w:t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связанные с действием деле</w:t>
              <w:softHyphen/>
              <w:t>ния: частное, значение частного, делимое, делитель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мысла слова «деление», что значит «поделиться»?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ействия деления в жизненной ситуации. Творческие задания по тем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, если произведение двух чисел разделить на один из множителей, то получится другой множитель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bCs/>
                <w:sz w:val="20"/>
                <w:szCs w:val="20"/>
              </w:rPr>
              <w:t>Задачи, раскрывающие смысл действия деления.  Название чисел при делении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решение задачи на деление по содержанию и на равные части и сравнить и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терминами — названиями компонентов и результата действия деления, а также с названием соответствующего выраж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компонентов и результата действия деления, а также с название соответствующего выраже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авил умножения и деления при решении примеров и задач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омпонентов умножения и деления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примеры и задачи  пользуясь названиями компонентов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bCs/>
                <w:sz w:val="20"/>
                <w:szCs w:val="20"/>
              </w:rPr>
              <w:t xml:space="preserve">Работа над ошибками </w:t>
            </w:r>
            <w:r>
              <w:rPr>
                <w:sz w:val="20"/>
                <w:szCs w:val="20"/>
              </w:rPr>
              <w:t>Что узнали. Чему научились Контроль и учёт знаний</w:t>
            </w:r>
            <w:r>
              <w:rPr>
                <w:bCs/>
                <w:sz w:val="20"/>
                <w:szCs w:val="20"/>
              </w:rPr>
              <w:t xml:space="preserve"> и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вопросов;допускать существование различных точек зрения; контро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свои действия в коллективной работе.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 компонентов и результата умножения и деления при решении конкретных  упражнений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 при самостоятельном выполнении заданий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и в 1 действие, раскрывающие конкретный смысл </w:t>
              <w:br/>
              <w:t>умножения и деления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;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компонентов и результата умножения и деления;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результата деления, используя прием деления, основанный на связи между компонентами и результатом умножения;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шения задач, связанных с бытовыми жизненными ситуациями;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умножения и деления на 10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лучаев умножения на  единицу и нуль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общения по теме с использованием дополнительной литературы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диться опытным путем в способе умножения и деления на 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5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множение и деление</w:t>
              <w:br/>
              <w:t xml:space="preserve">на </w:t>
            </w:r>
            <w:r>
              <w:rPr>
                <w:spacing w:val="-15"/>
                <w:sz w:val="20"/>
                <w:szCs w:val="20"/>
              </w:rPr>
              <w:t>10;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задачи в 1 действие, раскрывающие конкретный смысл </w:t>
              <w:br/>
              <w:t>умножения и деления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с величинами: цена, количество, стоимость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меть составлять краткую запись к задачам; решать простые и составные задачи; уметь решать задачи на нахождение третьего неизвестного; уметь сравнивать выражения и производить взаимопроверку;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firstLine="72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дачи на нахождение неизвестного третьего слагаемого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.  Проверим себя и оценим свои достижения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 и деление. Умноже</w:t>
              <w:softHyphen/>
              <w:t>ние числа 2 и на 2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таблицей умножения на 2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нятия умножения (что умножение есть сумма одинаковых слагаемых), 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дополнительной литературе понятие термина (слова) «пополам»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опытным путем способа умножения на 2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такое «таблица умножения»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ы умножения числа 2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2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еления на 2, которая является способом закрепления таблицы умножения на 2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  на иллюстрации,  повторять с связь между произведением и множителями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 круговые примеры, пройти лабиринт, продолжить ряд чисел, составленный по изученным  правилам.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2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2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анички для любознательных»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всех рассмотренных таблиц с числом 2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одно и несколько действий, решение зада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решать примеры и задачи с использованием правил умножения и деления на 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Работа над ошибками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ножение числа 3. Умножение на 3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таблицей умножения на 3.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-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я умножения (что умножение есть сумма одинаковых слагаемых),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-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опытным путем способа умножения на 3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такое «таблица умножения»</w:t>
            </w:r>
          </w:p>
          <w:p>
            <w:pPr>
              <w:pStyle w:val="Normal"/>
              <w:suppressLineNumbers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и деление чисел, использование соответствующих терминов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/>
            </w:pPr>
            <w:r>
              <w:rPr>
                <w:bCs/>
                <w:sz w:val="20"/>
                <w:szCs w:val="20"/>
              </w:rPr>
              <w:t>Приём умножения числа 3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3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еления на 3, которая является способом закрепления таблицы умножения на 3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  на иллюстрации,  повторять с связь между произведением и множителями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 круговые примеры, пройти лабиринт, продолжить ряд чисел, составленный по изученным  правилам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3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. Деление на 2 и 3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абличных случаев умножения и деления на 2 и3 при решении примеров и задач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текста заданий, называя компоненты умножения и деления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по созданию заданий с табличным умножением и делением на 2 и 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я на смекалку и логику по теме урок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аничка для любознательных» — готовимся к олимпиаде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онимать содержание вопросов; допускать существование различных точек зрения; контролировать свои действия в коллективной работе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atLeast" w:line="100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>
          <w:trHeight w:val="1242" w:hRule="atLeast"/>
        </w:trPr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наний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кстовых задач арифметическим способом  (с опорой на схемы, таблицы, краткие записи и другие модели).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 при самостоятельном выполнении заданий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ть письменные вычис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suppressLineNumbers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ая нумерация чисел в пределах 100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двузначные числа в виде разрядных слагаемых.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решать</w:t>
            </w:r>
            <w:r>
              <w:rPr>
                <w:sz w:val="20"/>
                <w:szCs w:val="20"/>
              </w:rPr>
              <w:t xml:space="preserve"> примеры на сложение и вычитание без перехода и с переходом через десяток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выражения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онентов арифметических действий для решения уравнени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ние текста заданий с использованием компонентов арифметический действий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по составлению текста задачи по заданному уравнению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мпоненты арифметических действий для решения уравнений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. Работа над ошибками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, формулировать выводы на основе аналогии, сравнения, обобщения; строить рассуждения о математических явлениях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вопросов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явлениях существенные и несущественные, необходимые и достаточные признак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 составлять</w:t>
            </w:r>
            <w:r>
              <w:rPr>
                <w:sz w:val="20"/>
                <w:szCs w:val="20"/>
              </w:rPr>
              <w:t xml:space="preserve"> краткую запись к задачам; решать простые и составные задачи.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left="-10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 в примерах и задачах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и вычитание в пределах 100.</w:t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ие фигуры.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прямые углы, прямоугольники, квадраты, многоугольники в окружающей обстановке с помощью чертежного треугольника </w:t>
              <w:br/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одели геометрических фигур и находить их периметр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 определять вид геометрической фигуры, находить её периметр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Н «Математика -царица нау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ведение итогов года)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и задач на жизненные ситуации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ополнительной литературы для подготовки к уроку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 коммуникативность и умение отстаивать свое мн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before="14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 М.И. и др.. Математика. Рабочие программы. 1-4 классы. Москва. Просвещение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. Учебник.2 класс. В 2 ч. Ч. 1. Сост. М.И. Моро, С.И. Волкова, С.В. Степанова). Москва, Просвещение ,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. Учебник.2 класс. В 2 ч. Ч. 2. Сост. М.И. Моро, С.И. Волкова, С.В. Степанова). Москва, Просвещение ,2012.</w:t>
      </w:r>
    </w:p>
    <w:p>
      <w:pPr>
        <w:pStyle w:val="Normal"/>
        <w:shd w:fill="FFFFFF" w:val="clear"/>
        <w:ind w:left="19" w:hanging="0"/>
        <w:rPr/>
      </w:pPr>
      <w:r>
        <w:rPr>
          <w:sz w:val="20"/>
          <w:szCs w:val="20"/>
        </w:rPr>
        <w:t xml:space="preserve">Моро М.И., Волкова С. И. Рабочая тетрадь по </w:t>
      </w:r>
      <w:r>
        <w:rPr>
          <w:spacing w:val="-10"/>
          <w:sz w:val="20"/>
          <w:szCs w:val="20"/>
        </w:rPr>
        <w:t xml:space="preserve">математике. </w:t>
      </w:r>
      <w:r>
        <w:rPr>
          <w:sz w:val="20"/>
          <w:szCs w:val="20"/>
        </w:rPr>
        <w:t xml:space="preserve">2 класс.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2 ч. Ч. 1. Москва, Просвещение ,2012.</w:t>
      </w:r>
    </w:p>
    <w:p>
      <w:pPr>
        <w:pStyle w:val="Normal"/>
        <w:shd w:fill="FFFFFF" w:val="clear"/>
        <w:ind w:left="19" w:hanging="0"/>
        <w:rPr/>
      </w:pPr>
      <w:r>
        <w:rPr>
          <w:sz w:val="20"/>
          <w:szCs w:val="20"/>
        </w:rPr>
        <w:t xml:space="preserve">Моро М.И., Волкова С. И. Рабочая тетрадь по </w:t>
      </w:r>
      <w:r>
        <w:rPr>
          <w:spacing w:val="-10"/>
          <w:sz w:val="20"/>
          <w:szCs w:val="20"/>
        </w:rPr>
        <w:t>математике. 2</w:t>
      </w:r>
      <w:r>
        <w:rPr>
          <w:sz w:val="20"/>
          <w:szCs w:val="20"/>
        </w:rPr>
        <w:t xml:space="preserve"> класс.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 2 ч. Ч. 2. Москва, Просвещение ,2012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. Математика: 2 класс/ Сост. Т.Н. Ситникова. М.:ВАКО, 2012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икова Т.Н., Яценко И.Ф. «Поурочные разработки по математике к УМК М.И. Моро. 2 класс». Москва, «ВАКО», 20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алова Н.П. Как помочь слабоуспевающему школьнику.Москва, Альфа, 199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right="34" w:firstLine="10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Устный счет в нач. </w:t>
      </w:r>
      <w:r>
        <w:rPr>
          <w:spacing w:val="-11"/>
          <w:sz w:val="20"/>
          <w:szCs w:val="20"/>
        </w:rPr>
        <w:t xml:space="preserve">шк. / Составители: Г.Т. </w:t>
      </w:r>
      <w:r>
        <w:rPr>
          <w:spacing w:val="-7"/>
          <w:sz w:val="20"/>
          <w:szCs w:val="20"/>
        </w:rPr>
        <w:t xml:space="preserve">Дьячкова - Волгоград: Учитель - </w:t>
      </w:r>
      <w:r>
        <w:rPr>
          <w:spacing w:val="-7"/>
          <w:sz w:val="20"/>
          <w:szCs w:val="20"/>
          <w:lang w:val="en-US"/>
        </w:rPr>
        <w:t>ACT</w:t>
      </w:r>
      <w:r>
        <w:rPr>
          <w:spacing w:val="-7"/>
          <w:sz w:val="20"/>
          <w:szCs w:val="20"/>
        </w:rPr>
        <w:t>, 2005г.</w:t>
      </w:r>
    </w:p>
    <w:p>
      <w:pPr>
        <w:pStyle w:val="Normal"/>
        <w:rPr/>
      </w:pPr>
      <w:r>
        <w:rPr>
          <w:sz w:val="20"/>
          <w:szCs w:val="20"/>
        </w:rPr>
        <w:t xml:space="preserve">500 задач по математике с пояснением, </w:t>
      </w:r>
      <w:r>
        <w:rPr>
          <w:spacing w:val="-12"/>
          <w:sz w:val="20"/>
          <w:szCs w:val="20"/>
        </w:rPr>
        <w:t xml:space="preserve">пошаговым решением и </w:t>
      </w:r>
      <w:r>
        <w:rPr>
          <w:sz w:val="20"/>
          <w:szCs w:val="20"/>
        </w:rPr>
        <w:t>правильным</w:t>
        <w:br/>
      </w:r>
      <w:r>
        <w:rPr>
          <w:spacing w:val="-9"/>
          <w:sz w:val="20"/>
          <w:szCs w:val="20"/>
        </w:rPr>
        <w:t xml:space="preserve">оформлением : 1кл. </w:t>
      </w:r>
      <w:r>
        <w:rPr>
          <w:sz w:val="20"/>
          <w:szCs w:val="20"/>
        </w:rPr>
        <w:t xml:space="preserve">О.В. Узорова, </w:t>
      </w:r>
      <w:r>
        <w:rPr>
          <w:spacing w:val="-7"/>
          <w:sz w:val="20"/>
          <w:szCs w:val="20"/>
        </w:rPr>
        <w:t xml:space="preserve">Е.А. Нефедова - М.: </w:t>
      </w:r>
      <w:r>
        <w:rPr>
          <w:spacing w:val="-10"/>
          <w:sz w:val="20"/>
          <w:szCs w:val="20"/>
        </w:rPr>
        <w:t xml:space="preserve">ООО «Издательство </w:t>
      </w:r>
      <w:r>
        <w:rPr>
          <w:sz w:val="20"/>
          <w:szCs w:val="20"/>
        </w:rPr>
        <w:t xml:space="preserve">Астрель», ООО </w:t>
      </w:r>
      <w:r>
        <w:rPr>
          <w:spacing w:val="-12"/>
          <w:sz w:val="20"/>
          <w:szCs w:val="20"/>
        </w:rPr>
        <w:t xml:space="preserve">«Издательство </w:t>
      </w:r>
      <w:r>
        <w:rPr>
          <w:spacing w:val="-12"/>
          <w:sz w:val="20"/>
          <w:szCs w:val="20"/>
          <w:lang w:val="en-US"/>
        </w:rPr>
        <w:t>ACT</w:t>
      </w:r>
      <w:r>
        <w:rPr>
          <w:spacing w:val="-12"/>
          <w:sz w:val="20"/>
          <w:szCs w:val="20"/>
        </w:rPr>
        <w:t xml:space="preserve">», </w:t>
      </w:r>
      <w:r>
        <w:rPr>
          <w:sz w:val="20"/>
          <w:szCs w:val="20"/>
        </w:rPr>
        <w:t>200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актический раздаточный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ая доска с набором приспособлений для крепления картин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но-звуков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записи художественного исполнения изучаемых произ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е (цифровые) образовательные ресур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и игр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льные развивающие игры, литературное лото, виктор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С(К)ОУ «Чебо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0"/>
        <w:gridCol w:w="3316"/>
      </w:tblGrid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августа 2012 г.</w:t>
            </w:r>
          </w:p>
        </w:tc>
        <w:tc>
          <w:tcPr>
            <w:tcW w:w="3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по УВР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12г.</w:t>
            </w:r>
          </w:p>
        </w:tc>
        <w:tc>
          <w:tcPr>
            <w:tcW w:w="33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474" w:hanging="4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«___» _________2012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предме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кружающий мир и развитие реч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КРУЖАЮЩИЙ МИ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 В основу Рабочей программы по окружающему миру положена авторская программа «Окружающий мир» авт. Плешаков А.А. (Москва, Просвещение, 2011) 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0"/>
          <w:szCs w:val="20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Основными </w:t>
      </w:r>
      <w:r>
        <w:rPr>
          <w:b/>
          <w:bCs/>
          <w:sz w:val="20"/>
          <w:szCs w:val="20"/>
        </w:rPr>
        <w:t xml:space="preserve">задачами </w:t>
      </w:r>
      <w:r>
        <w:rPr>
          <w:sz w:val="20"/>
          <w:szCs w:val="20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В рамках же данного предмета решаются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 xml:space="preserve">зие и общекультурное единство российского общества как важнейшее национальное достояние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чувашск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курса «Окружающий мир» во 2 классе отводится 68ч (34 учебные недели), по 2 ч в недел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чностные результаты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Метапредметные результаты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  <w:u w:val="single"/>
        </w:rPr>
        <w:t>Регулятивные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1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нтролировать и корректировать своё поведение по отношению к сверстникам в ходе совместной деятельности. 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Познавательные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 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Коммуникативные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улировать ответы на вопросы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2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20"/>
        </w:numP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составлять небольшие рассказы на заданную тему.</w:t>
      </w:r>
      <w:r>
        <w:rPr>
          <w:rStyle w:val="StrongEmphasis"/>
          <w:sz w:val="20"/>
          <w:szCs w:val="20"/>
        </w:rPr>
        <w:t> 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дметные результаты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водить примеры народов России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одить наблюдения и ставить опыты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виды транспорта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водить примеры семейных традиций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личать водоёмы, узнавать их по описанию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1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зличать физическую и политическую карты, находить и показывать на политической карте мира разные страны.</w:t>
      </w:r>
      <w:r>
        <w:br w:type="page"/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2552"/>
        <w:gridCol w:w="2551"/>
        <w:gridCol w:w="7"/>
        <w:gridCol w:w="2545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(работа с тексто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мы жив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 государственную символику РФ и своего реги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родственные связи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нформацию в ходе беседы с родителями, со старшими родствен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вание нашей планеты Узнавание  государственной символики РФ и своего региона. Умение определять родственные связи в семь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ходе беседы с родителями, со старшими родствен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. Проект «Родной город (село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ивлекает детей к открытию новых знаний. Они вместе обсуждают, для чего нужно то или иное знание, как оно пригодится в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пределять своё отношение к миру:</w:t>
            </w:r>
          </w:p>
          <w:p>
            <w:pPr>
              <w:pStyle w:val="3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представление об изменениях в природе и человеческом обществе в настоящее время, каким закономерностям они подчиняют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и рукотворн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яя позиция школьника на уровне положительного отношения к занятиям по курсу «Окружающий мир», к шко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мению слушать и вступать в диало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 развития – уметь объяснять мир:</w:t>
            </w:r>
          </w:p>
          <w:p>
            <w:pPr>
              <w:pStyle w:val="Style25"/>
              <w:spacing w:before="0" w:after="0"/>
              <w:ind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и рабочей тетрад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заданий, используя «Странички для самопроверки» и шкалы оценивания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вая и 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и отрицательное влияние деятельности человека на природу. Правила поведения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цель деятельности на уроке с помощью учителя и самостоятельн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человека на природу. Оценивать личную роль в охране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человеком объектов неживой природы. Дисскусия о неживой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лияние человека на при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ряют температур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должен задать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ом: какое зна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какой смысл имеет для меня учение темы-температур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Учиться </w:t>
            </w:r>
            <w:r>
              <w:rPr>
                <w:b w:val="false"/>
                <w:i/>
                <w:sz w:val="20"/>
              </w:rPr>
              <w:t>планировать</w:t>
            </w:r>
            <w:r>
              <w:rPr>
                <w:b w:val="false"/>
                <w:sz w:val="20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ботая по предложенному плану, </w:t>
            </w:r>
            <w:r>
              <w:rPr>
                <w:i/>
                <w:sz w:val="20"/>
              </w:rPr>
              <w:t>использовать</w:t>
            </w:r>
            <w:r>
              <w:rPr>
                <w:sz w:val="20"/>
              </w:rPr>
              <w:t xml:space="preserve"> необходимые средства (учебник, простейшие приборы и инструмен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рять  и за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знаками, символами, схем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безопасности при работе с инструментами и прибо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с рисунком учебни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температуру тела, вес и рост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ять температуру воздуха с помощью термо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и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и (экскурс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вязь человека с неживой природ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кружающий мир. Как человек познаёт природу, общество, самого себ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вязь человека с неживой природой, каково значение предсказания погоды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и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и (уро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ы Солнечной системы. Строение Солнечной системы. Созвездия. Полярная звезда. Солнце—источник света и тепла(общее представление о влиянии на земную жизнь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Землю как планету, Солнце как звезду, Луну как спутник Зем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оценки на основе заданных критериев успешности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на практике основных правил познания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ждение правил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личную роль в охране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оздух, про в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 про возду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начения воздуха для живой природы. Рассуждения о различном воздухе в городе и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ающийся научит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твердые, жидкие и газообразные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сновные свойства воздуха, его значение для растений, животных,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Объяснять</w:t>
            </w:r>
            <w:r>
              <w:rPr>
                <w:b w:val="false"/>
                <w:sz w:val="20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совместно с учителем обнаруживать и </w:t>
            </w: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еб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блему</w:t>
            </w:r>
            <w:r>
              <w:rPr>
                <w:sz w:val="20"/>
                <w:szCs w:val="20"/>
              </w:rPr>
              <w:t xml:space="preserve"> совместно с учите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 и ставить опыты, используя простейшее лабораторное оборудование и измерительные приб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объекты природы на основе внешних признаков или известных характерных свой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словия, необходимые для жизни растений (свет, тепло, воздух, в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едставителей разных групп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животны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Продолжать учиться </w:t>
            </w:r>
            <w:r>
              <w:rPr>
                <w:b w:val="false"/>
                <w:i/>
                <w:sz w:val="20"/>
              </w:rPr>
              <w:t>планировать</w:t>
            </w:r>
            <w:r>
              <w:rPr>
                <w:b w:val="false"/>
                <w:sz w:val="20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красоте природы России и родного края на основе знакомства с окружающим ми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взаимосвязь между организмами, входящими в состав природного со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различать дикорастущие и культурные раст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связи между живой и неживой природой, взаимосвязи в живой природе (на основе изученного материал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заимосвязи и взаимозависимости растений и животных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 взаи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: разнообразие. Взаимосвязи растений и животных (общее представлений). Классы животных: моллюски, насекомые, паукообраз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вотных разных групп (насекомые, рыбы, птицы, звер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редставителей разных групп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оявления культурных растений 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стений, прибывших в Россию из других стран, и история их появления. Уход за комнатными растениями в классе. Умение называть комнатные растения в классе и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м ухода (полива, рыхления) за комнатными растениями. использовать их для объяснения необходимости бережного отношения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родолжает 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нятные для партнера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заимосвязи и взаимозависимости растений и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условия, необходимые для жизни животных (воздух, вода, тепло, пищ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у и на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ация в поведении на принятые моральные н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его строения животных, их сравнение. Распределение животных по групп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на основе предложенного плана изученные объекты и явления живой и неживой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  <w:r>
              <w:rPr>
                <w:sz w:val="20"/>
                <w:szCs w:val="20"/>
              </w:rPr>
              <w:t xml:space="preserve"> - представления о красоте природы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 и уход за ними. Растения в Красной книг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м поведения, способствующим сохранению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лияние человека на прир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личную роль в охране прир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природе друго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расная книга, или Возьмем под защиту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гулировать собственную деятельность, направленную на познание закономерностей мира и природ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с домашними животными. Работа с текстом учебника. Обсуждение текста. Соотнесение животных с подходящими понят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а практике основные правила познания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азличия между источниками информации об окружающем мире: наблюдение, опыт, книги,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заданий, используя «Странички для самопроверки» и шкалы оценивания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города и с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firstLine="28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-я-линия развития – умение определять своё отношение к мир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о), где мы живем: основные особенности, доступные сведения из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дом (городской, сельский). Соблюдение чистоты и порядка на лестничной площадке, в подъезде, во дворе. Домашний адр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комство с достопримечательностями родного  сел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- понятия «город» и «село»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- названия строительных машин;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 примеры различных видов транспорт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- составные части экономики;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- названия товаров; </w:t>
            </w:r>
          </w:p>
          <w:p>
            <w:pPr>
              <w:pStyle w:val="Normal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чего сделан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0"/>
              </w:rPr>
              <w:t>формулироват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учебную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проблему</w:t>
            </w:r>
            <w:r>
              <w:rPr>
                <w:b w:val="false"/>
                <w:sz w:val="20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ществ, описы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йства веществ. Определение из каких веществ состоят предметы. Наблюдение простейших опытов по изучению свойств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веществ, описы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свойства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з каких веществ состоят предм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до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м формирования этих действий служит работа в малых групп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редприятия своего села (изучается по усмотрению учителя). Строительство в  (сел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льзования транспортом. </w:t>
            </w:r>
            <w:r>
              <w:rPr>
                <w:i/>
                <w:iCs/>
                <w:sz w:val="20"/>
                <w:szCs w:val="20"/>
              </w:rPr>
              <w:t>Средства связи: почта, телеграф, теле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массовой информации: радио, телевидение, пресса, Ин</w:t>
              <w:softHyphen/>
              <w:t>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руда в жизни человека и общества. Профессии людей. Общественный транспорт. Транс</w:t>
              <w:softHyphen/>
              <w:t xml:space="preserve">порт города или села. Правила пользования транспор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транспорт: наземный, водный, воздушный, подземный; пассажирский, грузовой, специальный. Пассажирский транспорт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образ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о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ысказывать</w:t>
            </w:r>
            <w:r>
              <w:rPr>
                <w:b/>
                <w:sz w:val="20"/>
                <w:szCs w:val="20"/>
              </w:rPr>
              <w:t xml:space="preserve"> самые простые общие для всех людей правила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ывать новые знания: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b/>
                <w:sz w:val="20"/>
                <w:szCs w:val="20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, адекватные данной ситуации, позволяющие оценивать ее в процессе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е значение средств массовой информации в нашей общей жизни: радио, телевидение, пресса, Интернет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тив-ным материалом. </w:t>
            </w:r>
            <w:r>
              <w:rPr>
                <w:rStyle w:val="FontStyle58"/>
                <w:sz w:val="20"/>
                <w:szCs w:val="20"/>
              </w:rPr>
              <w:t>Знать:</w:t>
            </w:r>
            <w:r>
              <w:rPr>
                <w:rStyle w:val="FontStyle63"/>
                <w:sz w:val="20"/>
                <w:szCs w:val="20"/>
              </w:rPr>
              <w:t xml:space="preserve"> 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нятие «торговля», «товар»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58"/>
                <w:b w:val="false"/>
                <w:i w:val="false"/>
                <w:sz w:val="20"/>
                <w:szCs w:val="20"/>
              </w:rPr>
              <w:t>характеризовать процесс «купли-продажи».</w:t>
            </w:r>
          </w:p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нятия «культура», «образование», «культурное учреждение»,</w:t>
              <w:br/>
              <w:t>«образовательное учреждение»;</w:t>
            </w:r>
          </w:p>
          <w:p>
            <w:pPr>
              <w:pStyle w:val="Style19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названия профессий.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>называть профессии в сфере</w:t>
              <w:br/>
              <w:t>образования и к</w:t>
            </w:r>
            <w:r>
              <w:rPr>
                <w:sz w:val="20"/>
                <w:szCs w:val="20"/>
              </w:rPr>
              <w:t>ультур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Классификация и названия товаров. Характеристика процесса «купли-продажи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а практике основные правила познания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азличия между источниками информации об окружающем мире: наблюдение, опыт, книги,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важны. Проект «Профе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Названия профессий. Особенности труда людей родного края. Важность и значимость каждой проф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названия профессий.</w:t>
            </w:r>
          </w:p>
          <w:p>
            <w:pPr>
              <w:pStyle w:val="Normal"/>
              <w:rPr/>
            </w:pP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>называть профессии людей родного края.</w:t>
            </w:r>
            <w:r>
              <w:rPr>
                <w:sz w:val="20"/>
                <w:szCs w:val="20"/>
                <w:u w:val="single"/>
              </w:rPr>
              <w:t xml:space="preserve"> Приводить примеры</w:t>
            </w:r>
            <w:r>
              <w:rPr>
                <w:sz w:val="20"/>
                <w:szCs w:val="20"/>
              </w:rPr>
              <w:t xml:space="preserve">  профессий жителей родного города (сел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 (экскур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говариваться с людьми: выполняя различные роли в группе, сотрудничать в совместном решении проблемы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езонные изменения в природе.</w:t>
            </w:r>
          </w:p>
          <w:p>
            <w:pPr>
              <w:pStyle w:val="Style181"/>
              <w:widowControl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арактериз-вать</w:t>
            </w:r>
            <w:r>
              <w:rPr>
                <w:sz w:val="20"/>
                <w:szCs w:val="20"/>
              </w:rPr>
              <w:t xml:space="preserve"> признаки времен года</w:t>
            </w:r>
          </w:p>
          <w:p>
            <w:pPr>
              <w:pStyle w:val="Normal"/>
              <w:rPr>
                <w:rStyle w:val="FontStyle63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>
                <w:rStyle w:val="FontStyle13"/>
                <w:i w:val="false"/>
                <w:i w:val="false"/>
                <w:sz w:val="20"/>
                <w:szCs w:val="20"/>
              </w:rPr>
            </w:pPr>
            <w:r>
              <w:rPr>
                <w:rStyle w:val="FontStyle11"/>
                <w:i w:val="false"/>
                <w:sz w:val="20"/>
                <w:szCs w:val="20"/>
              </w:rPr>
              <w:t>Знать: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-</w:t>
              <w:tab/>
              <w:t>признаки осени;</w:t>
            </w:r>
          </w:p>
          <w:p>
            <w:pPr>
              <w:pStyle w:val="Style71"/>
              <w:widowControl/>
              <w:tabs>
                <w:tab w:val="clear" w:pos="708"/>
                <w:tab w:val="left" w:pos="216" w:leader="none"/>
              </w:tabs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-</w:t>
              <w:tab/>
              <w:t>названия осенних месяцев;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- основные свойства воздуха и воды. </w:t>
            </w:r>
            <w:r>
              <w:rPr>
                <w:rStyle w:val="FontStyle11"/>
                <w:i w:val="false"/>
                <w:sz w:val="20"/>
                <w:szCs w:val="20"/>
              </w:rPr>
              <w:t xml:space="preserve">Уметь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станавливать связи между сезонными изменениями в неживой и живой </w:t>
            </w:r>
            <w:r>
              <w:rPr>
                <w:sz w:val="20"/>
                <w:szCs w:val="20"/>
              </w:rPr>
              <w:t>прир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зиме (урок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Участие  </w:t>
            </w:r>
            <w:r>
              <w:rPr>
                <w:rStyle w:val="FontStyle63"/>
                <w:sz w:val="20"/>
                <w:szCs w:val="20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школьников в приро-доохраните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Оценка </w:t>
            </w:r>
            <w:r>
              <w:rPr>
                <w:rStyle w:val="FontStyle63"/>
                <w:sz w:val="20"/>
                <w:szCs w:val="20"/>
              </w:rPr>
              <w:t>своего и чужого  поведения 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иродное сообщество елового леса. Особенности ели и жизни животных, связанных с этим дере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 xml:space="preserve">Знать  </w:t>
            </w:r>
            <w:r>
              <w:rPr>
                <w:rStyle w:val="FontStyle63"/>
                <w:sz w:val="20"/>
                <w:szCs w:val="20"/>
              </w:rPr>
              <w:t>понятие «невидимые ни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>устанавливать связи между  сезонными изменениями в неживой  и живой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ивать правильность выполнения заданий, используя «Странички для самопроверки» и шкалы оценивания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Style w:val="FontStyle63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доровье и безопасность»</w:t>
            </w:r>
            <w:r>
              <w:rPr>
                <w:sz w:val="20"/>
                <w:szCs w:val="20"/>
              </w:rPr>
              <w:t xml:space="preserve"> Строение тел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Самостоятельно </w:t>
            </w: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высказывать</w:t>
            </w:r>
            <w:r>
              <w:rPr>
                <w:b w:val="false"/>
                <w:sz w:val="20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Общее представление о строении и основных функциях организма человека. Здоровый образ жиз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Учиться </w:t>
            </w:r>
            <w:r>
              <w:rPr>
                <w:b w:val="false"/>
                <w:i/>
                <w:sz w:val="20"/>
              </w:rPr>
              <w:t>формулироват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учебную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проблему</w:t>
            </w:r>
            <w:r>
              <w:rPr>
                <w:b w:val="false"/>
                <w:sz w:val="20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left="19" w:hanging="19"/>
              <w:rPr/>
            </w:pPr>
            <w:r>
              <w:rPr>
                <w:rStyle w:val="FontStyle17"/>
                <w:b w:val="false"/>
              </w:rPr>
              <w:t>-</w:t>
              <w:tab/>
              <w:t>основные системы органов человека, их роль в организме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1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"/>
                <w:b w:val="false"/>
              </w:rPr>
              <w:t>-</w:t>
              <w:tab/>
              <w:t xml:space="preserve">понятие «здоровый образ жизни». </w:t>
            </w:r>
            <w:r>
              <w:rPr>
                <w:rStyle w:val="FontStyle14"/>
                <w:b w:val="false"/>
                <w:sz w:val="20"/>
                <w:szCs w:val="20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02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</w:rPr>
              <w:t>-</w:t>
              <w:tab/>
              <w:t>определять органы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</w:rPr>
              <w:t>-</w:t>
              <w:tab/>
              <w:t>рассказывать о функции основных систем органов строения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Общее представление о строении и основных функциях организма человека. Здоровый образ жизн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</w:rPr>
              <w:t>- вести здоровый образ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чешь быть зд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Общее представление о строении и основных функциях организма человека. Здоровый образ жизни. Правила сохранения и укрепления здоровья. Профилактика болезней. Специальности врач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Режим дня школьника. Правила личной гигиены, охрана и укрепление здоровья, безопасное поведение (на дорогах, в лесу, на водоёме, при пожаре). Правила организации домашней учеб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в ходе практиче</w:t>
              <w:softHyphen/>
              <w:t>ской работы ситуации по примене</w:t>
              <w:softHyphen/>
              <w:t>нию правил сохранения и укрепле</w:t>
              <w:softHyphen/>
              <w:t xml:space="preserve">ния здоровья, по оказанию первой помощи при несчастных случа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Знать: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</w:rPr>
              <w:t>-</w:t>
              <w:tab/>
              <w:t>правила сохранения и укрепления здоровья;</w:t>
            </w:r>
          </w:p>
          <w:p>
            <w:pPr>
              <w:pStyle w:val="Style121"/>
              <w:widowControl/>
              <w:tabs>
                <w:tab w:val="clear" w:pos="708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</w:rPr>
              <w:t>-</w:t>
              <w:tab/>
              <w:t>понятие «здоровый образ жизни»;</w:t>
            </w:r>
          </w:p>
          <w:p>
            <w:pPr>
              <w:pStyle w:val="Style12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17"/>
                <w:b w:val="false"/>
              </w:rPr>
              <w:t>-</w:t>
              <w:tab/>
              <w:t>режим дня, режим питания, профи</w:t>
              <w:softHyphen/>
              <w:t>лактику болезней.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0"/>
                <w:szCs w:val="20"/>
              </w:rPr>
              <w:t>Уметь:</w:t>
            </w:r>
          </w:p>
          <w:p>
            <w:pPr>
              <w:pStyle w:val="Style121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</w:rPr>
              <w:t>-</w:t>
              <w:tab/>
              <w:t>выполнять режим дня, режим пита</w:t>
              <w:softHyphen/>
              <w:t>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</w:rPr>
              <w:t>- вести здоровый образ жизни.</w:t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сь автомоби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Участие  </w:t>
            </w:r>
            <w:r>
              <w:rPr>
                <w:rStyle w:val="FontStyle63"/>
                <w:sz w:val="20"/>
                <w:szCs w:val="20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школьников в приро-доохраните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Оценка </w:t>
            </w:r>
            <w:r>
              <w:rPr>
                <w:rStyle w:val="FontStyle63"/>
                <w:sz w:val="20"/>
                <w:szCs w:val="20"/>
              </w:rPr>
              <w:t>своего и чужого  поведения  в природ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ой игре о пра</w:t>
              <w:softHyphen/>
              <w:t>вилах пользования транспортом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авила движения на загородной дороге. Правила поведения в транспорте. Дорожные знаки ПД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 xml:space="preserve">Знать </w:t>
            </w:r>
            <w:r>
              <w:rPr>
                <w:rStyle w:val="FontStyle17"/>
                <w:b w:val="false"/>
              </w:rPr>
              <w:t xml:space="preserve">правила поведения на дороге, в транспорте; дорожные знаки ПДД. </w:t>
            </w:r>
            <w:r>
              <w:rPr>
                <w:rStyle w:val="FontStyle14"/>
                <w:sz w:val="20"/>
                <w:szCs w:val="20"/>
              </w:rPr>
              <w:t xml:space="preserve">Уметь </w:t>
            </w:r>
            <w:r>
              <w:rPr>
                <w:rStyle w:val="FontStyle17"/>
                <w:b w:val="false"/>
              </w:rPr>
              <w:t>выполнять правила дорожно</w:t>
              <w:softHyphen/>
              <w:t>го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ешех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основные правила об</w:t>
              <w:softHyphen/>
              <w:t>ращения с газом, электричеством, во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телефоны экстрен</w:t>
              <w:softHyphen/>
              <w:t>н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  ситуации   вызова экстренной помощи по телефо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Меры безопасности в домашни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равила обращения с электро-  и газооборудованием, колющими и  режущими предметами, лекарствами.</w:t>
              <w:br/>
            </w: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>выполнять правила безопасного поведения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отивопожарная безопасность. Правила поведения в специальной среде: подъезде, лифте, квартир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отивопо-жарная безопасность. Правила поведения в специальной среде: подъезде, лифте, кварт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равила безопасности, которые надо соблюдать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правила противо-пожарной безопасности;</w:t>
            </w:r>
          </w:p>
        </w:tc>
      </w:tr>
      <w:tr>
        <w:trPr>
          <w:trHeight w:val="2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е и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Съедобные и несъедобные грибы, ягоды, растения. Правила экологической безопас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авила поведения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авила поведения у водоё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равила экологи-ческой безопасности,</w:t>
            </w:r>
          </w:p>
          <w:p>
            <w:pPr>
              <w:pStyle w:val="Style19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как вести себя на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 правила поведения у водоёмов.</w:t>
              <w:br/>
            </w: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>выполнять правила поведения</w:t>
              <w:br/>
              <w:t>у водое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незнаком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Участие  </w:t>
            </w:r>
            <w:r>
              <w:rPr>
                <w:rStyle w:val="FontStyle63"/>
                <w:sz w:val="20"/>
                <w:szCs w:val="20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школьников в приро-доохраните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Оценка </w:t>
            </w:r>
            <w:r>
              <w:rPr>
                <w:rStyle w:val="FontStyle63"/>
                <w:sz w:val="20"/>
                <w:szCs w:val="20"/>
              </w:rPr>
              <w:t>своего и чужого  поведения 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</w:t>
              <w:softHyphen/>
              <w:t xml:space="preserve">щения с людьми разного возраста, национа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Ориентация в опасных ситуациях при контакте с людьми. Правила поведения в социальной среде, как вести себя с незнакомыми люд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Знать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как вести себя с неизвестными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меть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 выполнять правила безопасного поведения при встрече с незнакомыми люд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ивать правильность выполнения заданий, используя «Странички для самопроверки» и шкалы оценивания, предложенные учите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вести понятие «культура общения» (в семье). Труд и отдых  в семье. Внимательные и заботливые отношения между членами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понятия «культура общения»,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b w:val="false"/>
                <w:sz w:val="20"/>
                <w:szCs w:val="20"/>
              </w:rPr>
              <w:t>выполнять элементарные нормы общения в семье,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Участие  </w:t>
            </w:r>
            <w:r>
              <w:rPr>
                <w:rStyle w:val="FontStyle63"/>
                <w:sz w:val="20"/>
                <w:szCs w:val="20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школьников в шко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Оценка </w:t>
            </w:r>
            <w:r>
              <w:rPr>
                <w:rStyle w:val="FontStyle63"/>
                <w:sz w:val="20"/>
                <w:szCs w:val="20"/>
              </w:rPr>
              <w:t>своего и чужого  поведения 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реаль</w:t>
              <w:softHyphen/>
              <w:t>ные и игровые ситуаци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равила поведения и культура общения в школе. Школьные товарищи, друзья. Совместные игры, учёба, отдых. Инсценировка школь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понятия «культура общения»,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Уметь </w:t>
            </w:r>
            <w:r>
              <w:rPr>
                <w:rStyle w:val="FontStyle20"/>
                <w:b w:val="false"/>
                <w:sz w:val="20"/>
                <w:szCs w:val="20"/>
              </w:rPr>
              <w:t>выполнять элементарные нормы общения в семье,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63"/>
                <w:sz w:val="20"/>
                <w:szCs w:val="20"/>
                <w:u w:val="single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Участие  </w:t>
            </w:r>
            <w:r>
              <w:rPr>
                <w:rStyle w:val="FontStyle63"/>
                <w:sz w:val="20"/>
                <w:szCs w:val="20"/>
              </w:rPr>
              <w:t>младши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школьников в школьной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  <w:u w:val="single"/>
              </w:rPr>
              <w:t xml:space="preserve">Оценка </w:t>
            </w:r>
            <w:r>
              <w:rPr>
                <w:rStyle w:val="FontStyle63"/>
                <w:sz w:val="20"/>
                <w:szCs w:val="20"/>
              </w:rPr>
              <w:t>своего и чужого  поведения 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заимоотношения мальчиков и девочек. Вежливые слова. Культура телефонного разгов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культуры об</w:t>
              <w:softHyphen/>
              <w:t>щения во взаимоотношениях лю</w:t>
              <w:softHyphen/>
              <w:t xml:space="preserve">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нятие «культура общения»;</w:t>
            </w:r>
          </w:p>
          <w:p>
            <w:pPr>
              <w:pStyle w:val="Style1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равила вежливости.</w:t>
              <w:br/>
            </w: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14" w:hanging="14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выполнять эле-ментарные нормы</w:t>
              <w:br/>
              <w:t>общения в семье,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 выполнять основные правила поведения и элементарные нормы общения в общественных мес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корректировать своё поведение по отношению к сверстникам в ходе совместно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равила поведения в гостя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и приём гостей.</w:t>
            </w:r>
          </w:p>
          <w:p>
            <w:pPr>
              <w:pStyle w:val="Style19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Как вести себя за ст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онятие «культура общения»</w:t>
              <w:br/>
            </w: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выполнять элементарные нормы  общения в семье, в школе</w:t>
              <w:tab/>
              <w:t>выполнять основные правила поведения и элементарные нормы общения в общественных мес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-зрители и пассажи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</w:t>
              <w:softHyphen/>
              <w:t xml:space="preserve">щения с людьми в транспорте, теат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равила поведения в гостях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и приём г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Как вести себя за ст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left="10" w:hanging="10"/>
              <w:rPr/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онятие «культура общения»</w:t>
              <w:br/>
            </w: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выполнять элемен-тарные нормы  общения в семье,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выполнять основные правила поведения и элементарные нормы общения в общественных мес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ценивать правильность выполнения заданий, используя «Странички для самопроверки» и шкалы оценивания, предложенные учите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63"/>
                <w:sz w:val="20"/>
                <w:szCs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10" w:hanging="10"/>
              <w:rPr>
                <w:rStyle w:val="FontStyle5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жизненные ситуации (поступки людей) с точки зрения общепринятых норм и ценнос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нятие «горизон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условные обозначения сторон горизо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Продолжать учиться </w:t>
            </w:r>
            <w:r>
              <w:rPr>
                <w:b w:val="false"/>
                <w:i/>
                <w:sz w:val="20"/>
              </w:rPr>
              <w:t>планировать</w:t>
            </w:r>
            <w:r>
              <w:rPr>
                <w:b w:val="false"/>
                <w:sz w:val="20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а местности (в группе) с помощью компаса и кар</w:t>
              <w:softHyphen/>
              <w:t>ты, по местным признакам во вре</w:t>
              <w:softHyphen/>
              <w:t>мя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Определение сторон горизонта по компа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5" w:hanging="5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различать по карте и показывать раз-</w:t>
              <w:br/>
              <w:t>личные формы земной поверхности.</w:t>
            </w:r>
          </w:p>
        </w:tc>
      </w:tr>
      <w:tr>
        <w:trPr>
          <w:trHeight w:val="4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Работая по плану, </w:t>
            </w:r>
            <w:r>
              <w:rPr>
                <w:b w:val="false"/>
                <w:i/>
                <w:sz w:val="20"/>
              </w:rPr>
              <w:t>использовать</w:t>
            </w:r>
            <w:r>
              <w:rPr>
                <w:b w:val="false"/>
                <w:sz w:val="20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формы земной поверх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условные обозначения сторон горизонт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ориентироваться на местности</w:t>
              <w:br/>
              <w:t>с помощью компаса;</w:t>
            </w:r>
          </w:p>
          <w:p>
            <w:pPr>
              <w:pStyle w:val="Style191"/>
              <w:widowControl/>
              <w:tabs>
                <w:tab w:val="clear" w:pos="708"/>
                <w:tab w:val="left" w:pos="230" w:leader="none"/>
              </w:tabs>
              <w:spacing w:lineRule="auto" w:line="240"/>
              <w:ind w:left="10" w:hanging="1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различать по карте и показывать</w:t>
              <w:br/>
              <w:t>различные формы зем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нятие «водоем»;</w:t>
            </w:r>
          </w:p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равила поведения у водоемов.</w:t>
              <w:br/>
            </w: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ab/>
              <w:t>ориентироваться на местности с помощью компаса;</w:t>
            </w:r>
          </w:p>
          <w:p>
            <w:pPr>
              <w:pStyle w:val="Style191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показывать на карте, глобусе материки, океаны, горы, равнины, моря, ре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различать по карте и показывать различные водо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  и   </w:t>
            </w: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  разные формы водоем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sz w:val="20"/>
                <w:szCs w:val="20"/>
                <w:u w:val="single"/>
              </w:rPr>
              <w:t>Характеризовать</w:t>
            </w:r>
            <w:r>
              <w:rPr>
                <w:sz w:val="20"/>
                <w:szCs w:val="20"/>
              </w:rPr>
              <w:t xml:space="preserve"> (в ходе экскурсий и наблюдений) формы земной по</w:t>
              <w:softHyphen/>
              <w:t>верхности и водоемов своей мест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звлекать</w:t>
            </w:r>
            <w:r>
              <w:rPr>
                <w:sz w:val="20"/>
                <w:szCs w:val="20"/>
              </w:rPr>
              <w:t xml:space="preserve"> (по заданию учителя) не</w:t>
              <w:softHyphen/>
              <w:t>обходимую информацию из учеб</w:t>
              <w:softHyphen/>
              <w:t>ника и дополнительных источников знаний (словарей, энциклопедий, справочников) о природных зонах и обсуждать полученные с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экскурс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жизненные ситуации (поступки людей) с точки зрения общепринятых норм и ценностей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учебную деятельность на урок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собенности времен года (на основе наблюдений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Знать </w:t>
            </w:r>
            <w:r>
              <w:rPr>
                <w:rStyle w:val="FontStyle15"/>
                <w:sz w:val="20"/>
                <w:szCs w:val="20"/>
              </w:rPr>
              <w:t>признаки весны.</w:t>
              <w:br/>
            </w:r>
            <w:r>
              <w:rPr>
                <w:rStyle w:val="FontStyle13"/>
                <w:sz w:val="20"/>
                <w:szCs w:val="20"/>
              </w:rPr>
              <w:t xml:space="preserve">Уметь </w:t>
            </w:r>
            <w:r>
              <w:rPr>
                <w:rStyle w:val="FontStyle15"/>
                <w:sz w:val="20"/>
                <w:szCs w:val="20"/>
              </w:rPr>
              <w:t>устанавливать связи между  сезонными изменениями в неживой  и живой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уро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формулировать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учебную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проблему</w:t>
            </w:r>
            <w:r>
              <w:rPr>
                <w:b w:val="false"/>
                <w:sz w:val="20"/>
              </w:rPr>
              <w:t xml:space="preserve">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Изображение нашей страны на карте.</w:t>
            </w:r>
          </w:p>
          <w:p>
            <w:pPr>
              <w:pStyle w:val="Style51"/>
              <w:widowControl/>
              <w:ind w:firstLine="10"/>
              <w:rPr/>
            </w:pPr>
            <w:r>
              <w:rPr>
                <w:rStyle w:val="FontStyle15"/>
                <w:sz w:val="20"/>
                <w:szCs w:val="20"/>
              </w:rPr>
              <w:t>Работа с готовыми моделями (глобус, карта). Россия - наша Ро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орода России (2-3): названия, достопримечательности, расположение на кар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3"/>
                <w:sz w:val="20"/>
                <w:szCs w:val="20"/>
              </w:rPr>
              <w:t>Знать: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название родной страны;</w:t>
            </w:r>
          </w:p>
          <w:p>
            <w:pPr>
              <w:pStyle w:val="Style10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left="5" w:hanging="5"/>
              <w:rPr/>
            </w:pPr>
            <w:r>
              <w:rPr>
                <w:rStyle w:val="FontStyle15"/>
                <w:sz w:val="20"/>
                <w:szCs w:val="20"/>
              </w:rPr>
              <w:t>-</w:t>
              <w:tab/>
              <w:t>условные обозначения сторон горизонта;</w:t>
            </w:r>
          </w:p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Ф. И. О. первого космонавта, 2-3созвездия.</w:t>
            </w:r>
          </w:p>
          <w:p>
            <w:pPr>
              <w:pStyle w:val="Style28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Уметь</w:t>
            </w:r>
            <w:r>
              <w:rPr>
                <w:rStyle w:val="FontStyle15"/>
                <w:sz w:val="20"/>
                <w:szCs w:val="20"/>
              </w:rPr>
              <w:t xml:space="preserve"> показывать на карте, глобусе материки, океаны, горы, равнины, моря,</w:t>
            </w:r>
            <w:r>
              <w:rPr>
                <w:sz w:val="20"/>
                <w:szCs w:val="20"/>
              </w:rPr>
              <w:br/>
              <w:t>р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готовыми моделями (глобусом, физической картой): показывать на глобусе и карте ма</w:t>
              <w:softHyphen/>
              <w:t>терики и океаны;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находить и опре</w:t>
              <w:softHyphen/>
              <w:t>делять географические объекты на физической карте' России с по</w:t>
              <w:softHyphen/>
              <w:t xml:space="preserve">мощью условных зн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  на   физической   карте России разные водоемы и опреде</w:t>
              <w:softHyphen/>
              <w:t>лять их наз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ь монологическое высказывание, владеть диалогической формой речи (с учётом возрастных особенностей, нор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auto" w:line="240"/>
              <w:rPr>
                <w:rStyle w:val="FontStyle13"/>
                <w:sz w:val="20"/>
                <w:szCs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Москва - столиц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Работа с готовыми моделями (глобус, кар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столицу России;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равила работы с картой.</w:t>
              <w:br/>
            </w: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казывать на карте, глобусе материки, океаны, горы, равнины, моря,</w:t>
              <w:br/>
              <w:t>реки;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firstLine="1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различать по карте и показывать различные формы земной поверх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</w:t>
              <w:tab/>
              <w:t>показывать на карте город Моск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</w:t>
              <w:tab/>
              <w:t>столицу России, границы России,</w:t>
              <w:br/>
              <w:t>1-2 города, столицу России, родн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видео</w:t>
              <w:softHyphen/>
              <w:t>кадрами достопримечательностей Моск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товить</w:t>
            </w:r>
            <w:r>
              <w:rPr>
                <w:sz w:val="20"/>
                <w:szCs w:val="20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городо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крем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>Определять</w:t>
            </w:r>
            <w:r>
              <w:rPr>
                <w:b w:val="false"/>
                <w:sz w:val="20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достопримечательности Москвы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— </w:t>
            </w:r>
            <w:r>
              <w:rPr>
                <w:rStyle w:val="FontStyle63"/>
                <w:sz w:val="20"/>
                <w:szCs w:val="20"/>
              </w:rPr>
              <w:t>показывать на карте город Москву - столицу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 называть 2-3 достопримеча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товить</w:t>
            </w:r>
            <w:r>
              <w:rPr>
                <w:sz w:val="20"/>
                <w:szCs w:val="20"/>
              </w:rPr>
              <w:t xml:space="preserve"> небольшие сообщения о достопримечательностях одного из городов России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достопримечательности города на Нев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 показать на карте город на Неве;</w:t>
            </w:r>
          </w:p>
          <w:p>
            <w:pPr>
              <w:pStyle w:val="Style1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- называть 2-3 достопримеча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видео</w:t>
              <w:softHyphen/>
              <w:t>кадрами достопримечательностей Санкт-Петербурга.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Работа с готовыми моделями (глобус, карта).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Города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России (2-3): на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достопримечательности, расположение на ка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по план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знакомить с некоторыми странами мира. Работа с готовыми моделями (глоб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sz w:val="20"/>
                <w:szCs w:val="20"/>
              </w:rPr>
              <w:t>кар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страны мира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>Уметь: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 xml:space="preserve">— </w:t>
            </w:r>
            <w:r>
              <w:rPr>
                <w:rStyle w:val="FontStyle63"/>
                <w:sz w:val="20"/>
                <w:szCs w:val="20"/>
              </w:rPr>
              <w:t>ориентироваться на местности с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помощью компаса;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- показывать на карте, глобусе мате-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рики, океаны, горы, равнины, моря,</w:t>
            </w:r>
          </w:p>
          <w:p>
            <w:pPr>
              <w:pStyle w:val="Normal"/>
              <w:rPr>
                <w:rStyle w:val="FontStyle63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видео</w:t>
              <w:softHyphen/>
              <w:t>кадрами достопримечательностей стран и городов разных государ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Готовить</w:t>
            </w:r>
            <w:r>
              <w:rPr>
                <w:sz w:val="20"/>
                <w:szCs w:val="20"/>
              </w:rPr>
              <w:t xml:space="preserve"> небольшие сообщения о достопримечательностях одного из городов Европы на основе допол</w:t>
              <w:softHyphen/>
              <w:t xml:space="preserve">нительной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видеокадрами гер</w:t>
              <w:softHyphen/>
              <w:t>ба столицы, достопримечательнос</w:t>
              <w:softHyphen/>
              <w:t>тей разных стра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 Проект «Страны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воей гражданской идентичности в форме осознания «Я» как гражданина Росси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Земля – планета. Условия жизни на Земле: свет, тепло, воздух, вода. Карта звёздного неб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58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фамилию первого космонавта,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63"/>
                <w:sz w:val="20"/>
                <w:szCs w:val="20"/>
              </w:rPr>
              <w:t>2-3 созвез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>работать с картой звездного не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еса к познанию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а сопричастности и гордости за свою Родину и на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л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 взаи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другое мнение и позицию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структуру построения рассуждения как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заданий, используя «Странички для самопроверки» и шкалы оценивания, предложенные учител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изическую и политическую карты, находить и показывать на политической карте мира разные стран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ужную информацию в учебнике и дополнительной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шаков А.А.Окружающий мир. Рабочие программы. 1-4 классы. Москва. Просвещение, 20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жающий мир.  Учебник.2 класс. В 2 ч. Ч. 1. Плешаков А.А. Москва, Просвещение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жающий мир.  Учебник.2 класс. В 2 ч. Ч. 2. Плешаков А.А. Москва, Просвещение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жающий мир. Рабочая тетрадь. Плешаков А.А. 2 класс. В 2 ч. Ч. 1. Москва, Просвещение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жающий мир. Рабочая тетрадь. Плешаков А.А. 2 класс. В 2 ч. Ч. 2. Москва, Просвещение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. Окрыжающий мир: 2 класс/сост. И.Ф. Яценко. М.:ВАКО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Н. Максимова «Поурочные разработки по курсу окружающий мир к УМК А.А. плешакова. 2 класс». Москва, «ВАКО», 20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алова Н.П. Как помочь слабоуспевающему школьнику.Москва, Альфа, 1993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лас-определитель «От земли до неба» Плешак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ые России: Начальная школа/.сост. Т.Н. Ситникова М.:ВАКО, 2012.(Школьный словар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цы России: Начальная школа/.сост. Т.Н. Ситникова М.:ВАКО, 2012.(Школьный словар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С(К)ОУ «Чебо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0"/>
        <w:gridCol w:w="3316"/>
      </w:tblGrid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о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2 г.</w:t>
            </w:r>
          </w:p>
        </w:tc>
        <w:tc>
          <w:tcPr>
            <w:tcW w:w="3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 РГС(К)ОУ</w:t>
            </w:r>
          </w:p>
          <w:p>
            <w:pPr>
              <w:pStyle w:val="Style23"/>
              <w:ind w:lef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«Начальная школа- детский сад №1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 г.</w:t>
            </w:r>
          </w:p>
        </w:tc>
        <w:tc>
          <w:tcPr>
            <w:tcW w:w="33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С(К)ОУ</w:t>
            </w:r>
          </w:p>
          <w:p>
            <w:pPr>
              <w:pStyle w:val="Style23"/>
              <w:ind w:left="616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чальная школ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»</w:t>
            </w:r>
          </w:p>
          <w:p>
            <w:pPr>
              <w:pStyle w:val="Style23"/>
              <w:ind w:left="474" w:hanging="4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«___» _________2011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изобразительному искусству и художественному тру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составлена в соответствии с законом Российской Федерации « Об образовании»: программы для начальных классов («Школа России») на основе Федерального государственного образовательного стандарта началь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7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ОБРАЗИТЕЛЬНОЕ  ИСКУССТВО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В основу Рабочей программы по изобразительному искусству положена авторская программа «Изобразительное искусство» авт. М Б. М. Неменский. (Москва, Просвещение, 2011)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0"/>
          <w:szCs w:val="20"/>
        </w:rPr>
        <w:t xml:space="preserve">Цель </w:t>
      </w:r>
      <w:r>
        <w:rPr>
          <w:sz w:val="20"/>
          <w:szCs w:val="20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0"/>
          <w:szCs w:val="20"/>
        </w:rPr>
        <w:t xml:space="preserve">Систематизирующим методом является </w:t>
      </w:r>
      <w:r>
        <w:rPr>
          <w:iCs/>
          <w:sz w:val="20"/>
          <w:szCs w:val="20"/>
        </w:rPr>
        <w:t>выделение трех основных видов художественной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Cs/>
          <w:sz w:val="20"/>
          <w:szCs w:val="20"/>
        </w:rPr>
        <w:t>изобразительная художественная деятельность</w:t>
      </w:r>
      <w:r>
        <w:rPr>
          <w:sz w:val="20"/>
          <w:szCs w:val="20"/>
        </w:rPr>
        <w:t xml:space="preserve"> (живопись, графика, скульптура)</w:t>
      </w:r>
      <w:r>
        <w:rPr>
          <w:iCs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Cs/>
          <w:sz w:val="20"/>
          <w:szCs w:val="20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 xml:space="preserve">—  </w:t>
      </w:r>
      <w:r>
        <w:rPr>
          <w:iCs/>
          <w:sz w:val="20"/>
          <w:szCs w:val="20"/>
        </w:rPr>
        <w:t>конструктивная художественная деятельность</w:t>
      </w:r>
      <w:r>
        <w:rPr>
          <w:sz w:val="20"/>
          <w:szCs w:val="20"/>
        </w:rPr>
        <w:t xml:space="preserve"> (архитектура, дизайн)</w:t>
      </w:r>
      <w:r>
        <w:rPr>
          <w:i/>
          <w:iCs/>
          <w:sz w:val="20"/>
          <w:szCs w:val="20"/>
        </w:rPr>
        <w:t>.</w:t>
      </w:r>
    </w:p>
    <w:p>
      <w:pPr>
        <w:pStyle w:val="Normal"/>
        <w:shd w:fill="FFFFFF" w:val="clear"/>
        <w:ind w:left="14"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b/>
          <w:sz w:val="20"/>
          <w:szCs w:val="20"/>
        </w:rPr>
        <w:t>виды учебной деятельности</w:t>
      </w:r>
      <w:r>
        <w:rPr>
          <w:sz w:val="20"/>
          <w:szCs w:val="20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0"/>
          <w:szCs w:val="20"/>
        </w:rPr>
        <w:t xml:space="preserve">Одна из задач — </w:t>
      </w:r>
      <w:r>
        <w:rPr>
          <w:bCs/>
          <w:sz w:val="20"/>
          <w:szCs w:val="20"/>
        </w:rPr>
        <w:t xml:space="preserve">постоянная смена художественных материалов, </w:t>
      </w:r>
      <w:r>
        <w:rPr>
          <w:sz w:val="20"/>
          <w:szCs w:val="20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 xml:space="preserve">чередование уроков индивидуального практического творчества </w:t>
      </w:r>
      <w:r>
        <w:rPr>
          <w:sz w:val="20"/>
          <w:szCs w:val="20"/>
        </w:rPr>
        <w:t xml:space="preserve">учащихся и </w:t>
      </w:r>
      <w:r>
        <w:rPr>
          <w:bCs/>
          <w:iCs/>
          <w:sz w:val="20"/>
          <w:szCs w:val="20"/>
        </w:rPr>
        <w:t>уроков коллективной творческой деятельности.</w:t>
      </w:r>
    </w:p>
    <w:p>
      <w:pPr>
        <w:pStyle w:val="Normal"/>
        <w:shd w:fill="FFFFFF" w:val="clear"/>
        <w:ind w:right="5" w:firstLine="72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5" w:right="1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уроках вводится игровая драматургия по изучаемой теме, прослеживаются связи с музыкой, литературой, историей, трудом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рограмма 2 класса вводит учащихся в тему начального этапа художественного обучения «Основы художественного восприятия», закладывает фундамент такого восприяти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Основную идею программы — связь искусства с жизнью — выражают две линии: одна — познание образного строя искусства, другая — познание красоты жизни. Эти две линии будут развиваться в 3-4 классах и в среднем звене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Познание образного строя искусства — задача каждого урока. Познание красоты жизни осуществляется через задания уроков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На уроках у учеников продолжает формироваться умение быть в роли художника, зрителя, критика-зрителя. Во втором классе ученикам дается представление о сотворчестве художника и зрителя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Тема "Ты и искусство" – важнейшая для данной концепции, она содержит основополагающие подтемы, необходимые для первичного приобщения к искусству как культуре. Здесь и первоэлементы языка (образного строя) пластических искусств и основы понимания их связей с окружающей жизнью ребенка. Понимание языка и связей с жизнью выстроены в четкой методической последовательности. Нарушение ее нежелательно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Задача всех этих тем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На изучение предмета отводится 1 ч в  неделю, 34 ч в год</w:t>
      </w:r>
      <w:r>
        <w:rPr>
          <w:color w:val="FF0000"/>
          <w:spacing w:val="-8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и чем  работают художник?- 8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и основные краски – желтый, красный, си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елая и чёрная крас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стель и цветные мелки, акварель, их выразительные возмож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ые возможности апплик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ые возможности графических материал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ость материалов для работы в объе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ые возможности бума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жиданные материалы (обобщение темы)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альность и фантазия – 7 час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и реаль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и фантаз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рашение и реаль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рашение и фантаз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ройка и реаль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ройка и фантаз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чём говорит искусство -11 ча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ображение природы в различных состояни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характера живот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анималистическими изображе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ображение характера человека: женский об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ображение характера человека: мужской обра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 человека в скульптуре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ловек и его  укр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 чём говорят укра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раз 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разы зданий и окружающей жизн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говорит искусство – 8 ча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плые и холодные цвета. Борьба теплого и холод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ихие  и звонкие ц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о такое ритм линий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арактер ли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тм пят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порции выражают характе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тм линий и пятен, цвет, пропорции — средства вырази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бщающий урок год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 2 класс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2 класса должн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сведения о наглядной перспективе, линии горизонта, точке схода и т.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 делении цветового круга на группу «холодных» и «теплых» цветов, промежуточный зеленый, на  хроматические и ахроматические ц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оль фантазии и преобразования форм и образов в творчестве худож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 деятельности художника (что и с помощью каких материалов может изображать художни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навыки компон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нять направление штриха, линии, мазка согласно фор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епить несложные объекты (фрукты, животных, фигуры человека, игруш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аппликационные композиции из разных материалов (аппликация, коллаж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гащение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ценки произведений искусства (выражения собственного мнения) при посещении выставки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устных индивидуальных и фронтальных отве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ктивность учас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ригинальность су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и система оценки творческой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уровня обучен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иктор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россвор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тчетные выставки творческих  (индивидуальных и коллективных) раб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ирование универсальных учебных действий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чностные УУД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ценностно-смысловая ориентация учащего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йствие смысло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равственно-этическое оценивание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конфликтов, постановка вопро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ведением партнера: контроль, коррекция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егулятивные 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целеполаг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олевая саморегуля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оррек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и уровня усвоения.</w:t>
      </w:r>
    </w:p>
    <w:p>
      <w:pPr>
        <w:pStyle w:val="Normal"/>
        <w:tabs>
          <w:tab w:val="clear" w:pos="708"/>
          <w:tab w:val="left" w:pos="10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b/>
          <w:bCs/>
          <w:sz w:val="20"/>
          <w:szCs w:val="20"/>
        </w:rPr>
        <w:t>Познавательные универсальные действ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щеучеб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смысловое чт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знаково-символическое моделиро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выделение и формирование учебной цели.</w:t>
      </w:r>
    </w:p>
    <w:p>
      <w:pPr>
        <w:pStyle w:val="Normal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огическ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анализ объ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синтез, как составление целого из ча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классификация объ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доказатель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выдвижение гипотез и их обосн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6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остроение логической цепи рассужден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редметной линии «Изобразительное искусство»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053" w:firstLine="99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рок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-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вны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92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Три основных цве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b w:val="false"/>
                <w:sz w:val="20"/>
                <w:szCs w:val="20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>
          <w:trHeight w:val="4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Белая и черная крас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получать новые цвета путем смеши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 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b w:val="false"/>
                <w:sz w:val="20"/>
                <w:szCs w:val="20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Выразительные возможности бу</w:t>
              <w:softHyphen/>
              <w:t>маги</w:t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Неожиданные материалы (обоб</w:t>
              <w:softHyphen/>
              <w:t>щение темы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Изображение и ре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Изображение и фантаз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изображать сказочных существ, работать с гуашью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 w:val="false"/>
                <w:sz w:val="20"/>
                <w:szCs w:val="20"/>
              </w:rPr>
              <w:t>Украшение и ре</w:t>
              <w:softHyphen/>
              <w:t>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0"/>
                <w:szCs w:val="20"/>
              </w:rPr>
              <w:t>Украшение и фантаз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 w:val="false"/>
                <w:sz w:val="20"/>
                <w:szCs w:val="20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стройка и ре</w:t>
              <w:softHyphen/>
              <w:t>альност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Постройка и фан</w:t>
              <w:softHyphen/>
              <w:t>т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аботать с пластилин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4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аботать с пластилино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работать с пластилино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составлять теплые и холодные цветовые гам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Тихие и звонкие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изображать борьбу тихого и звонкого цвет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Что такое ритм лин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Характер л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Ритм пя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использовать технику обрывной апплика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изображать борьбу тихого и звонкого цвето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Пропорции выра</w:t>
              <w:softHyphen/>
              <w:t>жают харак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создавать вы</w:t>
              <w:softHyphen/>
              <w:t>разительные образы животных или птиц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27"/>
              <w:ind w:hanging="0"/>
              <w:jc w:val="left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sz w:val="20"/>
                <w:szCs w:val="20"/>
              </w:rPr>
              <w:t>Итоговый урок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i w:val="false"/>
                <w:sz w:val="20"/>
                <w:szCs w:val="20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Искусство и  ты»/ авт.-сост. И.В. Федотова. – Волгоград: Учитель, 2006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кусство и ты» Л.А. Неменская.  – М., Просвещение, 2012 г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Неменская «Твоя мастерская» 2 класс. Рабочая тетрадь. М., Просвещение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Изобразительное исскуство» 2 класс: поурочные планы по учебнику Л.А. Неменск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е (цифровые) образовательные ресур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и игрушки</w:t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С(К)ОУ «Чебо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0"/>
        <w:gridCol w:w="7777"/>
      </w:tblGrid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2 г.</w:t>
            </w:r>
          </w:p>
        </w:tc>
        <w:tc>
          <w:tcPr>
            <w:tcW w:w="3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 РГС(К)ОУ</w:t>
            </w:r>
          </w:p>
          <w:p>
            <w:pPr>
              <w:pStyle w:val="Style23"/>
              <w:ind w:lef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«Начальная школа- детский сад №1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 г.</w:t>
            </w:r>
          </w:p>
        </w:tc>
        <w:tc>
          <w:tcPr>
            <w:tcW w:w="777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С(К)ОУ</w:t>
            </w:r>
          </w:p>
          <w:p>
            <w:pPr>
              <w:pStyle w:val="Style23"/>
              <w:ind w:left="616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чальная школ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»</w:t>
            </w:r>
          </w:p>
          <w:p>
            <w:pPr>
              <w:pStyle w:val="Style23"/>
              <w:ind w:left="474" w:hanging="4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«___» _________2011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физической культу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составлена в соответствии с законом Российской Федерации « Об образовании»: программы для начальных классов («Школа России») на основе Федерального государственного образовательного стандарта началь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ая культур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b/>
          <w:bCs/>
          <w:sz w:val="20"/>
          <w:szCs w:val="20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sz w:val="20"/>
          <w:szCs w:val="20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iCs/>
          <w:sz w:val="20"/>
          <w:szCs w:val="20"/>
        </w:rPr>
        <w:t>Целью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/>
          <w:iCs/>
          <w:sz w:val="20"/>
          <w:szCs w:val="20"/>
        </w:rPr>
        <w:t>задач</w:t>
      </w:r>
      <w:r>
        <w:rPr>
          <w:i/>
          <w:iCs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школой движе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ная область «Физическая культура» изучается во 2 классе 68 ч из рас</w:t>
        <w:softHyphen/>
        <w:t>чёта 2 ч в недел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ОСВОЕНИЯ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Личностными  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  освоения   учащимися   содержания программы по физической культуре являются следующие умения: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оявлять   дисциплинированность,   трудолюбие   и   упорство   в достижении поставленных целей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освоения учащимися содержания  программы по физической культуре являются следующие умения: –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ходить  ошибки  при  выполнении  учебных  заданий,  отбирать способы их исправл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бщаться  и  взаимодействовать  со  сверстниками  на  принципах взаимоуважения и взаимопомощи, дружбы и толерантности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еспечивать защиту и сохранность природы во время активного  отдыха и занятий физической культурой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 собственную  деятельность,  распределять  нагрузку и отдых в процессе её выполн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идеть  красоту  движений,  выделять  и  обосновывать  эстетические признаки в движениях и передвижениях человека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правлять  эмоциями  при  общении  со  сверстниками  и  взрослыми, сохранять хладнокровие, сдержанность, рассудительность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  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  освоения   учащимися   содержания программы по физической культуре являются следующие умения: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ланировать  занятия  физическими  упражнениями  в  режиме дня, организовывать отдых и досуг с использованием средств физической культуры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 трудовой и военной деятельностью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лять  физическую  культуру  как  средство  укрепления здоровья, физического развития и физической подготовки человека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змерять  (познавать)  индивидуальные  показатели  физического развития   (длину   и   массу   тела),   развития   основных   физических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бережно  обращаться  с  инвентарём  и  оборудованием,  соблюдать требования техники безопасности к местам провед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рганизовывать  и  проводить  занятия  физической  культурой  с разной  целевой  направленностью,  подбирать  для  них  физические упражнения и выполнять их с заданной дозировкой нагрузки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характеризовать  физическую  нагрузку  по  показателю  частоты пульса,  регулировать  ее  напряженность  во  время  занятий  по  развитию физических качеств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заимодействовать  со  сверстниками  по  правилам  проведения подвижных игр и соревнований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 доступной  форме  объяснять  правила  (технику)  выполнения двигательных  действий,  анализировать  и  находить  ошибки,  эффективно их исправлять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авать   строевые   команды,   вести   подсчёт   при   выполнении общеразвивающих упражнений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ходить  отличительные  особенности  в  выполнении  двигательного действия разными учениками, выделять отличительные признаки и элементы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ыполнять  акробатические  и  гимнастические  комбинации  на высоком  техничном  уровне,  характеризовать  признаки  техничного исполнения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ыполнять  жизненно  важные  двигательные  навыки  и  умения различными  способами,  в  различных  изменяющихся,  вариативных условиях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Физическая культура. </w:t>
      </w:r>
      <w:r>
        <w:rPr>
          <w:sz w:val="20"/>
          <w:szCs w:val="20"/>
        </w:rPr>
        <w:t xml:space="preserve"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Из истории физической культуры. </w:t>
      </w:r>
      <w:r>
        <w:rPr>
          <w:sz w:val="20"/>
          <w:szCs w:val="20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Физические упражнения. </w:t>
      </w:r>
      <w:r>
        <w:rPr>
          <w:sz w:val="20"/>
          <w:szCs w:val="20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Самостоятельные занятия. </w:t>
      </w:r>
      <w:r>
        <w:rPr>
          <w:sz w:val="20"/>
          <w:szCs w:val="20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0"/>
          <w:szCs w:val="20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 xml:space="preserve">Самостоятельные игры и развлечения. </w:t>
      </w:r>
      <w:r>
        <w:rPr>
          <w:sz w:val="20"/>
          <w:szCs w:val="20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Гимнастика с основами акробатики. </w:t>
      </w:r>
      <w:r>
        <w:rPr>
          <w:iCs/>
          <w:sz w:val="20"/>
          <w:szCs w:val="20"/>
        </w:rPr>
        <w:t>Организующие ко</w:t>
        <w:softHyphen/>
        <w:t>манды и приемы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Акробатические упражнения. </w:t>
      </w:r>
      <w:r>
        <w:rPr>
          <w:sz w:val="20"/>
          <w:szCs w:val="20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Акробатические комбинации. </w:t>
      </w:r>
      <w:r>
        <w:rPr>
          <w:sz w:val="20"/>
          <w:szCs w:val="20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Гимнастические упражнения прикладного характера. </w:t>
      </w:r>
      <w:r>
        <w:rPr>
          <w:sz w:val="20"/>
          <w:szCs w:val="20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Лёгкая атлетика. </w:t>
      </w:r>
      <w:r>
        <w:rPr>
          <w:i/>
          <w:iCs/>
          <w:sz w:val="20"/>
          <w:szCs w:val="20"/>
        </w:rPr>
        <w:t xml:space="preserve">Беговые упражнения: </w:t>
      </w:r>
      <w:r>
        <w:rPr>
          <w:sz w:val="20"/>
          <w:szCs w:val="20"/>
        </w:rPr>
        <w:t>с высоким под</w:t>
        <w:softHyphen/>
        <w:t>ниманием бедра, прыжками и с ускорением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Прыжковые упражнения: </w:t>
      </w:r>
      <w:r>
        <w:rPr>
          <w:sz w:val="20"/>
          <w:szCs w:val="20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Броски: </w:t>
      </w:r>
      <w:r>
        <w:rPr>
          <w:sz w:val="20"/>
          <w:szCs w:val="20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Метание: </w:t>
      </w:r>
      <w:r>
        <w:rPr>
          <w:sz w:val="20"/>
          <w:szCs w:val="20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Лыжные гонки. </w:t>
      </w:r>
      <w:r>
        <w:rPr>
          <w:sz w:val="20"/>
          <w:szCs w:val="20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Подвижные и спортивные игры. </w:t>
      </w:r>
      <w:r>
        <w:rPr>
          <w:i/>
          <w:iCs/>
          <w:sz w:val="20"/>
          <w:szCs w:val="20"/>
        </w:rPr>
        <w:t>На материале гимна</w:t>
        <w:softHyphen/>
        <w:t xml:space="preserve">стики с основами акробатики: </w:t>
      </w:r>
      <w:r>
        <w:rPr>
          <w:sz w:val="20"/>
          <w:szCs w:val="20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На материале легкой атлетики: </w:t>
      </w:r>
      <w:r>
        <w:rPr>
          <w:sz w:val="20"/>
          <w:szCs w:val="20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На материале лыжной подготовки: </w:t>
      </w:r>
      <w:r>
        <w:rPr>
          <w:sz w:val="20"/>
          <w:szCs w:val="20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Футбол: </w:t>
      </w:r>
      <w:r>
        <w:rPr>
          <w:sz w:val="20"/>
          <w:szCs w:val="20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Баскетбол: </w:t>
      </w:r>
      <w:r>
        <w:rPr>
          <w:sz w:val="20"/>
          <w:szCs w:val="20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Волейбол: </w:t>
      </w:r>
      <w:r>
        <w:rPr>
          <w:sz w:val="20"/>
          <w:szCs w:val="20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76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3038"/>
        <w:gridCol w:w="7306"/>
        <w:gridCol w:w="2692"/>
        <w:gridCol w:w="1422"/>
        <w:gridCol w:w="1422"/>
      </w:tblGrid>
      <w:tr>
        <w:trPr>
          <w:trHeight w:val="139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    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 подготовки обучающихся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ехнике безопасности. Развитие силовых способностей и прыгучести. Прыжк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комство с содержанием и организацией уроков физической культуры. Вводный инструктаж. Техника безопасности на уроках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набивными мячами (до 1 кг). 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Прыжки в длину с места – на результат. П/и «Тише едешь, дальше будешь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монстрировать технику прыжка на мест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, прыжок в длину с места и с разбега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П/игра «По местам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Эстафеты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Бег 30 метров.  Эстафеты – расстояние от  30 – 40 метров. П/игра «Платочек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Скоростной  бег до 30 метров. Бег 30  метров – на результат. Прыжок в длину с  места и с разбега. П/игра: «Вызов номеров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 в чередовании с ходьбой . Медленный бег с изменением направления по сигналу. Бег 1000 м .  П/игра «День и ночь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, метание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СУ.  Специальные беговые упражнения. Разнообразные прыжки и многоскоки.  Бросок набивного мяча: 1 кг обеими руками способом «из-за головы» Метание в горизонтальную и вертикальную цель (1,5 х 1,5 м) с расстояния 5 – 6  метров.  П/и «Делай наоборот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технику высокого старт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, стоя боком в направлении метания, на точность, дальность, заданное расстояние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нальное усилие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 метров  без учета времен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равномерный скоростной бег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идам бега (змейкой, «лошадки»,с высокого старта). Прыжки на двух ногах с продвижением вперед. Подвижные игры «Салки-догонялки». «Салки- приседали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прыжок вперед с отталкиванием двумя ногам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, метание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теннисным мячом комплекс. СУ.  Специальные беговые упражнения. Разнообразные прыжки и многоскоки.  Метание малого мяча из-за головы в цель. П/игра «Делай наоборот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отведение руки для замах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для рук и плечевого пояса в ходьбе. СУ.  Специальные беговые упражнения. Челночный бег;4x9 – на результат.  Метание теннисного мяча с места, из положения стоя боком в направлении метания, на точность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монстрировать финальное усил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  без учета времен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 передаче мяча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  с гимнастическими палками. Построение в круг. Обучение броску баскетбольного  мяча   способом из-за головы. П/игра « Передай мяч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 и принимать мяч в различных направления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навыков в прыжках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  с малыми теннисными мячами. Повторение  прыжков на двух ногах, с продвижением вперед.  Перебрасывание мяча в шеренгах. П/игра «Лисы и куры», «Зайцы в огороде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фиксировать фазы приземления и отталкива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иентирования в пространстве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  в движении. Построение в круг из колонны по одному. Прыжки вокруг своей оси на двух ногах. Перепрыгивание ч/з кегли. Игра «Платочек», «Жмурки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пространстве без зрительного контрол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ания на точность. Развитие внимания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  на внимание и координацию. Метание м мяча в горизонтальную цель. Метание м мяча в парах по неподвижной мишени. П/игра: «Эхо», «Точный расчет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йти свое место в колонн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, 15.1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 – силов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стенкой. Перестроение в круг из шеренги, ходьба и бег змейкой по кругу, П/игра « Платочек», «Удочка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имнастической сте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, 22.1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  с гимнастической скамьей. Упражнение в равновесии на гимнастической скамье, спрыгивание прыжок «в глубину» .  Эстафеты с передачей малого мяча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гимнастической скамь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расывание мяча через сетку в парах,  п/игра: «Перелет птиц». «Два мяча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 и принимать мяч в различных направления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лементарными умениями при прыжках ч/з скакалку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направления движения по ориентирам  «На флажок», прыжки ч/з короткую скакалку . П/игра: «Летает, не летает», «Море волнуется -раз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иентироваться в пространств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элементов метания м мяча (способом из-за головы) в горизонтальную цель. Прыжки ч/з короткую скакалку .  П/игра с элементами переброски мяча «Съедобное не съедобное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и из освоенных элементов техники переброск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Ловля и передача мяча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. Обучение удару мяча об пол в движении. Ловля мяча после подбрасывания. Бросок мяча в стену , ловля после отскока и удара об пол.  П/игра «Играй, играй, мяч не теряй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различные варианты ловл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а летящий мяч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 «Мяч водящему», «У кого меньше мячей», «Мяч в обруч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рректировать движение при ловле и передаче мяч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диционных и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элементами  знакомых танцевальных шагов. V -степ, двойной шаг , поворот прыжком, П/игра: «Догони свою пару», «Фигуры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ать элементарные танцевальные движения.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вигаться под рит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  при броске мяча в корзину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круге. Ходьба и бег  по кругу, в рассыпную с остановкой по сигналу. Совершенствование  ведения мяча в движении. П/игра: «Ноги от земли», «Угадай, чей голосок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мяч без потерь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задания на овладение командными навыкам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волейбольными мячами. Ведение мяча в движении ,подбрасывание и отбивание мяча . П/игра «Деревья и люди», «Охотники и утки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 игре защитные действ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й в ловле, передачах и ведении мяча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короткой скакалкой. Ловля , передача и ведение мяча индивидуально , в парах, стоя на месте и в шаге. . П/игра «Веселые эстафеты с мячом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заимодействовать  с партнеро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лыжной подготовк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  в построении  с лыжами в руках, на лыжах, в переноске лыж, одевание лыж. П/игра «По местам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анды : «Лыжи снять», «Очистить от снега», «Лыжи скрепить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ходьбы на лыжах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тупающего шага. Ходьба и повороты приставными шагами. Передвижение скользящим шагом, без помощи п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гра без лыж «Прыгаем до елки», «Перестрелка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вигаться ступающим шаго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, 22.0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  ходьбе на лыжах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скользящим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двигаться по дистанци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, 29.01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ередвижения скользящим шагом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ередвижения скользящим шагом  до 100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  игра «Охотники и ол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вигаться свободным скользящим шаго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, 5.0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 спуске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  и шаги в стороны приставными шагами. Обучение  спуску в основной стойке, торможение падением и палками. Обучение подъему различными способами . Прохождение  дистанции до 100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м шагом 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дъем изученными способам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, 12.0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 – силов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по учебной лыжне. Совершенствование умения спуска в основной стойке и подъема на небольшое возвышение. Подвижная  игра «Кто дольше прокатится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продвижения на лыжа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, 19.0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лыжных ходов. Попеременный двухшажный ход без палок и с палкам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аимодействовать со сверстниками в процессе освоения техники передвижения на лыжа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, 26.02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 спуске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риставными шагами. Обучение  спуску в основной стойке, торможение падением. Совершенствование подъема. Прохождение  дистанции до 1500 метров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вороты изученными способам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, 5.03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  ходьбе на лыжах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скользящим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. Повороты на месте переступанием вокруг носков и пяток. Падению на бок, на месте и в движении под уклон. П/игра «День и ночь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двигаться по дистанци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, 12.03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ередвижения скользящим шагом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ередвижения скользящим шагом  до 100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  игра «Охотники и ол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двигаться свободным скользящим шаго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ыжной подготовк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егом на лыжах и без лыж. Подвижная  игра «на букси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без лыж « Попади в цель», «кто самый быстрый». Заключительный урок лыжной подготовк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аимодействовать с партнерами по игре. Иметь представление о зимних подвижных игра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гимнастики с элементами акробатик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гимнастики. Техника безопасности ,личная гигиена. Требования к одежде и обув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вила поведения во время проведения уроков по гимнастик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акробатических упражнени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месте. Организующие команды и приёмы. Обучение акробатическим упражнениям : кувырок вперед с помощью, стойка на лопатках согнув ноги. Перекат вперед в упор присев, кувырок в сторону. П/игра «У медведя во бору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казать изученные элементарные акробатические упражнения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при  лазании, перелезании и переползани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малым мячом. Организующие команды и приёмы. Гимнастические приёмы прикладного характера: ползание по-пластунски и лазание по гимнастической стенке . П/игра «Альпинисты»,«Ра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лезать под гимнастическую скамейку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исов и у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кругу. Организующие команды. Группировка; Перекат вперед в упор присев. Упражнения в висе стоя и лежа. П/игра «Тише едешь, дальше будешь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перекаты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троевых упражнени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большим мячом. Бег «Змейкой». Организующие команды. Гимнастические приёмы прикладного характера: элементами. Челночный бег;4x9 . П/игра «Запрещенное движение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равновесия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парах. Организующие команды. Упражнения в упоре лежа и стоя на коленях и в упоре на коне, бревне, гимнастической скамейке. Перешагивание ч/з мячи. Повороты на 90 градусов. П/игра «Больная кошка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ржать равновесие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  силы и гибкост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  в кругу. Упражнения на гибкость. Наклон вперед из положения сидя. Акробатические упражнения: стойка на лопатках, кувырок вперед. П/игра «Ловишки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зические кондици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  на осанку. Перелезание ч/з гимнастического козла.  Организующие команды; повороты на месте, налево, направо ; смыкание , размыкание на вытянутые  руки. П/игра«Море волнуется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физические кондици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ы и ловкост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ими палками. Лазание по канату, по наклонной скамейке в упоре присев и стоя на коленях. Подтягивание  лежа на животе по горизонтальной скамейке. П/игра«Пройди бесшумно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ержать «захват ногами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бега, развитие скоростных и координационн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Высокий старт, бег 30 метров. Упражнения  на координацию. П/игра «По местам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высокого старт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У. Специальные беговые упражнения. Скоростной  бег. до 30 метров. Бег 30  метров – на результат. Прыжок в длину с  места и с разбега. П/игра: «Вызов номеров»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равномерный скоростной бег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рыжок вперед с отталкиванием двумя ногам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коростно-силовых способностей, метание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Прыжки на двух ногах с продвижением вперед. Многоскоки. Прыжок в длину с места и с небольшого разбега. Подвижные игры «Салки-догонялки». «Салки- приседали» 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ыполнения упражнений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ой выносливости.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ходьбы, бега , прыжков, лазанием и перелезанием. Бег 1000 метров  без учета времени.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бега на 1000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(4мин.). Чередование ходьбы, бега (бег 50м., ходьба 100м.). Подвижная игра «Третий лишний». ОРУ. Развитие выносливости. Понятие </w:t>
            </w:r>
            <w:r>
              <w:rPr>
                <w:i/>
                <w:iCs/>
                <w:sz w:val="20"/>
                <w:szCs w:val="20"/>
              </w:rPr>
              <w:t>дистанци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0 мин.; бегать по слабо пересечённой местности до 1км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422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 в прыжках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6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основные движения в прыжках; приземляться в яму на две ноги     </w:t>
            </w: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28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опечатная проду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ях В.И., Зданевич А.А. Комплексная программа физического воспитания учащихся 1–11-х классов. – М.: Просвещение, 2008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х В.И. Мой друг – физкультура.  Учебник для учащихся 1-4 классов начальной школы. Москва «Просвещение» 200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Normal"/>
        <w:rPr/>
      </w:pPr>
      <w:r>
        <w:rPr>
          <w:sz w:val="20"/>
          <w:szCs w:val="20"/>
        </w:rPr>
        <w:t>Ковалько В.И. Поурочные разработки по физкультуре  1-4  класс, Москва «Вако»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для уч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Школьникова  Н.В.,  Тарасова  М.В.  Я иду на урок. Книга для учителя физической культуры 1- 6 классы.  Издательство «Первое сентября» 2002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С(К)ОУ «Чебоксарская специальная (коррекционная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-детский сад №1» Минобразования Чувашии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0"/>
        <w:gridCol w:w="3316"/>
      </w:tblGrid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МО</w:t>
            </w:r>
          </w:p>
          <w:p>
            <w:pPr>
              <w:pStyle w:val="Style23"/>
              <w:ind w:right="-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от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2 г.</w:t>
            </w:r>
          </w:p>
        </w:tc>
        <w:tc>
          <w:tcPr>
            <w:tcW w:w="3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 РГС(К)ОУ</w:t>
            </w:r>
          </w:p>
          <w:p>
            <w:pPr>
              <w:pStyle w:val="Style23"/>
              <w:ind w:left="-108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«Начальная школа- детский сад №1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Петрушкина А.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201 г.</w:t>
            </w:r>
          </w:p>
        </w:tc>
        <w:tc>
          <w:tcPr>
            <w:tcW w:w="33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3"/>
              <w:ind w:left="89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С(К)ОУ</w:t>
            </w:r>
          </w:p>
          <w:p>
            <w:pPr>
              <w:pStyle w:val="Style23"/>
              <w:ind w:left="616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чальная школ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»</w:t>
            </w:r>
          </w:p>
          <w:p>
            <w:pPr>
              <w:pStyle w:val="Style23"/>
              <w:ind w:left="474" w:hanging="4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 Волкова И.И.                                  «___» _________2011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произношению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 учащихся 2 класс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2 -2013 учебный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составлена в соответствии с законом Российской Федерации « Об образовании»: программы для начальных классов («Школа России») на основе Федерального государственного образовательного стандарта началь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ставила: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Татьяна Алексеевна</w:t>
      </w:r>
    </w:p>
    <w:p>
      <w:pPr>
        <w:pStyle w:val="Normal"/>
        <w:tabs>
          <w:tab w:val="clear" w:pos="708"/>
          <w:tab w:val="left" w:pos="1935" w:leader="none"/>
          <w:tab w:val="left" w:pos="6045" w:leader="none"/>
          <w:tab w:val="left" w:pos="615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произношению создана на основ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рограммы специальных общеобразовательных школ для детей с тяжёлыми нарушениями речи. (1 отделение. Москва «Просвещение»)1987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рограммы  специальных  общеобразовательных  школ  для  детей с  тяжёлыми  нарушениями  речи. (1 отделение. Институт  коррекционной  педагогики  Российской  Академии  образования  (проект)  Москва 1995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рограммы специальных (коррекционных) образовательных учреждений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( для детей с тяжёлыми нарушениями речи.) 1 отделение.(Экспериментальные) Москва «Просвещение» 1997 г.</w:t>
      </w:r>
    </w:p>
    <w:p>
      <w:pPr>
        <w:pStyle w:val="Normal"/>
        <w:jc w:val="both"/>
        <w:rPr/>
      </w:pPr>
      <w:r>
        <w:rPr>
          <w:sz w:val="20"/>
          <w:szCs w:val="20"/>
        </w:rPr>
        <w:t>Рабочая программа по произношению для является модифицированной и составлена с учётом требований Федерального государственного образовательного стандарта начального общего образования, примерных программ, которые определяют базовые знания и умения учащихся начальных клас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дна из основных задач программы по произношению – воспитание у школьников четкой, внятной, выразительной устной речи и полноценной готовности к усвоению письменной речи. Во 2 классе создаются условия для речевой практики, чтобы помочь учащимся установить структурно-системные отношения между изменением звучания и лексическим значением слова, между изменением  грамматической формы и графическими знаками.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ые 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ть правильное речевое дыхание;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вать артикуляционную и общую моторику;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ть и закреплять навык правильного произношения звуков в слогах, словах, предлож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аботать и усовершенствовать слухо-произносительные навыки в более сложных лексико-грамматических условиях;</w:t>
      </w:r>
    </w:p>
    <w:p>
      <w:pPr>
        <w:pStyle w:val="Normal"/>
        <w:jc w:val="both"/>
        <w:rPr/>
      </w:pPr>
      <w:r>
        <w:rPr>
          <w:sz w:val="20"/>
          <w:szCs w:val="20"/>
        </w:rPr>
        <w:t>- совершенствовать умения проведения звукового анализа и синтеза слова;</w:t>
      </w:r>
    </w:p>
    <w:p>
      <w:pPr>
        <w:pStyle w:val="Normal"/>
        <w:jc w:val="both"/>
        <w:rPr/>
      </w:pPr>
      <w:r>
        <w:rPr>
          <w:sz w:val="20"/>
          <w:szCs w:val="20"/>
        </w:rPr>
        <w:t>- совершенствовать ритмическую и звуко-слоговую структуру слова;</w:t>
      </w:r>
    </w:p>
    <w:p>
      <w:pPr>
        <w:pStyle w:val="Normal"/>
        <w:jc w:val="both"/>
        <w:rPr/>
      </w:pPr>
      <w:r>
        <w:rPr>
          <w:sz w:val="20"/>
          <w:szCs w:val="20"/>
        </w:rPr>
        <w:t>- уточнять и обогащать словарь с учётом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закреплять формы словоизменения и словообразования(употребление предложно-падежных конструкций, дифференцирования предлогов, согласование прилагательного с существительным, образование приставочных глаголов и их дифференцирования, образование прилагательных от существительны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вать связную речь (пересказ, рассказ-повествование, описание с использованием наглядности, с помощью уч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rStyle w:val="Zag11"/>
          <w:rFonts w:ascii="Times New Roman" w:hAnsi="Times New Roman" w:eastAsia="@Arial Unicode MS" w:cs="Times New Roman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Место курса в учебном плане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На изучение курса произношения во 2 классе начальной школы отводится  1 час в неделю рассчитан на 34 часа  (34 учебные недел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изучения курса.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обеспечивает достижение выпускниками 2 класса 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е:</w:t>
      </w:r>
      <w:r>
        <w:rPr>
          <w:sz w:val="20"/>
          <w:szCs w:val="20"/>
        </w:rPr>
        <w:t xml:space="preserve">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Метапредметные:</w:t>
      </w:r>
      <w:r>
        <w:rPr>
          <w:sz w:val="20"/>
          <w:szCs w:val="20"/>
        </w:rPr>
        <w:t xml:space="preserve"> умение задавать вопросы; умение использовать язык для решения учебных задач; умение выбирать адекватные языковые средства для успешного решения коммуникативных задач; понимание необходимости учитывать различные мнения и координировать различные позиции в сотрудничестве с целью успешного участия в диалог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Предметные:</w:t>
      </w:r>
      <w:r>
        <w:rPr>
          <w:sz w:val="20"/>
          <w:szCs w:val="20"/>
        </w:rPr>
        <w:t xml:space="preserve"> умение правильно, точно выполнять артикуляционные движения и удерживать артикуляционные позы; умение правильно (по возможности) произносить звуки речи; умение находить, сравнивать, классифицировать, характеризовать такие звуковые единицы, как звук, слог, слово, предложение; способность контролировать свои действия; умение проводить звуковой  анализ; умение правильно произносить сочетания звуков, слогов, слоговых рядов; умение ставить ударение в словах, находить ударные и безударные гласные; умение отвечать на вопросы.</w:t>
      </w:r>
    </w:p>
    <w:p>
      <w:pPr>
        <w:pStyle w:val="Style23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Содержательная линия «</w:t>
      </w:r>
      <w:r>
        <w:rPr>
          <w:rFonts w:cs="Times New Roman" w:ascii="Times New Roman" w:hAnsi="Times New Roman"/>
          <w:sz w:val="20"/>
          <w:szCs w:val="20"/>
          <w:u w:val="single"/>
        </w:rPr>
        <w:t>Формирование навыков произношения звуков и развития фонематического восприятия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»</w:t>
      </w:r>
    </w:p>
    <w:p>
      <w:pPr>
        <w:pStyle w:val="Style23"/>
        <w:ind w:firstLine="708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4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личать гласные и согласные звуки;</w:t>
      </w:r>
    </w:p>
    <w:p>
      <w:pPr>
        <w:pStyle w:val="Style23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характеристику звукам  (гласные: ударные/безударные; согласные: твердые/мягкие, звонкие/глухие, парные/непарные);</w:t>
      </w:r>
    </w:p>
    <w:p>
      <w:pPr>
        <w:pStyle w:val="Style23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слов доступной сложности гласные и согласные звуки;</w:t>
      </w:r>
    </w:p>
    <w:p>
      <w:pPr>
        <w:pStyle w:val="Style23"/>
        <w:numPr>
          <w:ilvl w:val="0"/>
          <w:numId w:val="14"/>
        </w:numPr>
        <w:ind w:left="567" w:hanging="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минать звуковые сочетания.</w:t>
      </w:r>
    </w:p>
    <w:p>
      <w:pPr>
        <w:pStyle w:val="Style23"/>
        <w:ind w:left="567" w:hanging="0"/>
        <w:jc w:val="both"/>
        <w:rPr>
          <w:rStyle w:val="Zag11"/>
          <w:rFonts w:ascii="Times New Roman" w:hAnsi="Times New Roman" w:cs="Times New Roman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7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вать моторику артикуляционного аппарата;</w:t>
      </w:r>
    </w:p>
    <w:p>
      <w:pPr>
        <w:pStyle w:val="Style23"/>
        <w:numPr>
          <w:ilvl w:val="0"/>
          <w:numId w:val="17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роизносить звуки речи;</w:t>
      </w:r>
    </w:p>
    <w:p>
      <w:pPr>
        <w:pStyle w:val="Style23"/>
        <w:numPr>
          <w:ilvl w:val="0"/>
          <w:numId w:val="14"/>
        </w:numPr>
        <w:ind w:left="567" w:hanging="0"/>
        <w:jc w:val="both"/>
        <w:rPr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ать звуковые элементы; </w:t>
      </w:r>
    </w:p>
    <w:p>
      <w:pPr>
        <w:pStyle w:val="Style23"/>
        <w:numPr>
          <w:ilvl w:val="0"/>
          <w:numId w:val="14"/>
        </w:numPr>
        <w:ind w:left="567" w:hanging="0"/>
        <w:jc w:val="both"/>
        <w:rPr>
          <w:rStyle w:val="Zag1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на слух согласные: твердые/мягкие, звонкие/глухие;</w:t>
      </w:r>
    </w:p>
    <w:p>
      <w:pPr>
        <w:pStyle w:val="Style23"/>
        <w:numPr>
          <w:ilvl w:val="0"/>
          <w:numId w:val="17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звуковой анализ слов самостоятельно по предложенному алгоритму;</w:t>
      </w:r>
    </w:p>
    <w:p>
      <w:pPr>
        <w:pStyle w:val="Style23"/>
        <w:numPr>
          <w:ilvl w:val="0"/>
          <w:numId w:val="17"/>
        </w:numPr>
        <w:ind w:left="567" w:hanging="0"/>
        <w:jc w:val="both"/>
        <w:rPr>
          <w:rFonts w:ascii="Times New Roman" w:hAnsi="Times New Roman" w:eastAsia="@Arial Unicode MS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ценивать правильность проведения звукового анализа слов.</w:t>
      </w:r>
    </w:p>
    <w:p>
      <w:pPr>
        <w:pStyle w:val="Style23"/>
        <w:jc w:val="both"/>
        <w:rPr>
          <w:rFonts w:ascii="Times New Roman" w:hAnsi="Times New Roman" w:eastAsia="@Arial Unicode MS" w:cs="Times New Roman"/>
          <w:sz w:val="20"/>
          <w:szCs w:val="20"/>
          <w:u w:val="single"/>
        </w:rPr>
      </w:pPr>
      <w:r>
        <w:rPr>
          <w:rFonts w:eastAsia="@Arial Unicode MS" w:cs="Times New Roman" w:ascii="Times New Roman" w:hAnsi="Times New Roman"/>
          <w:sz w:val="20"/>
          <w:szCs w:val="20"/>
          <w:u w:val="single"/>
        </w:rPr>
      </w:r>
    </w:p>
    <w:p>
      <w:pPr>
        <w:pStyle w:val="Style23"/>
        <w:jc w:val="both"/>
        <w:rPr>
          <w:rFonts w:ascii="Times New Roman" w:hAnsi="Times New Roman" w:eastAsia="@Arial Unicode MS" w:cs="Times New Roman"/>
          <w:sz w:val="20"/>
          <w:szCs w:val="20"/>
          <w:u w:val="single"/>
        </w:rPr>
      </w:pPr>
      <w:r>
        <w:rPr>
          <w:rStyle w:val="Zag1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</w:rPr>
        <w:tab/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 xml:space="preserve"> Содержательная линия «</w:t>
      </w:r>
      <w:r>
        <w:rPr>
          <w:rFonts w:cs="Times New Roman" w:ascii="Times New Roman" w:hAnsi="Times New Roman"/>
          <w:sz w:val="20"/>
          <w:szCs w:val="20"/>
          <w:u w:val="single"/>
        </w:rPr>
        <w:t>Развитие ритмической и звуко-слоговой структуры слова</w:t>
      </w:r>
      <w:r>
        <w:rPr>
          <w:rStyle w:val="Zag11"/>
          <w:rFonts w:eastAsia="@Arial Unicode MS" w:cs="Times New Roman" w:ascii="Times New Roman" w:hAnsi="Times New Roman"/>
          <w:sz w:val="20"/>
          <w:szCs w:val="20"/>
          <w:u w:val="single"/>
        </w:rPr>
        <w:t>»</w:t>
      </w:r>
    </w:p>
    <w:p>
      <w:pPr>
        <w:pStyle w:val="Style23"/>
        <w:jc w:val="both"/>
        <w:rPr>
          <w:rStyle w:val="Zag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Выпускник научится:</w:t>
      </w:r>
    </w:p>
    <w:p>
      <w:pPr>
        <w:pStyle w:val="Style23"/>
        <w:numPr>
          <w:ilvl w:val="0"/>
          <w:numId w:val="19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ьно произносить различные сочетания звуков, слогов, слоговых рядов;</w:t>
      </w:r>
    </w:p>
    <w:p>
      <w:pPr>
        <w:pStyle w:val="Style23"/>
        <w:numPr>
          <w:ilvl w:val="0"/>
          <w:numId w:val="19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роизносить слоговые ряды с чередованием  ударных и безударных слогов;</w:t>
      </w:r>
    </w:p>
    <w:p>
      <w:pPr>
        <w:pStyle w:val="Style23"/>
        <w:numPr>
          <w:ilvl w:val="0"/>
          <w:numId w:val="19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ударный слог в словах, состоящих из 2,3,4,5-ти слогов;</w:t>
      </w:r>
    </w:p>
    <w:p>
      <w:pPr>
        <w:pStyle w:val="Style23"/>
        <w:numPr>
          <w:ilvl w:val="0"/>
          <w:numId w:val="19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смысловое ударение;</w:t>
      </w:r>
    </w:p>
    <w:p>
      <w:pPr>
        <w:pStyle w:val="Style23"/>
        <w:numPr>
          <w:ilvl w:val="0"/>
          <w:numId w:val="19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 выделять из состава  доступных по структуре слов усвоенные звуки: гласные, согласные;</w:t>
      </w:r>
    </w:p>
    <w:p>
      <w:pPr>
        <w:pStyle w:val="Style23"/>
        <w:numPr>
          <w:ilvl w:val="0"/>
          <w:numId w:val="19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нтонационную окраску предложения по цели высказывания.</w:t>
      </w:r>
    </w:p>
    <w:p>
      <w:pPr>
        <w:pStyle w:val="Style23"/>
        <w:ind w:firstLine="567"/>
        <w:jc w:val="both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3"/>
        <w:numPr>
          <w:ilvl w:val="0"/>
          <w:numId w:val="16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ьно произносить слова и предложения, двусложные, трехсложные, четырехсложные, пятисложные, состоящие из указанного типа (вагон, волк, станок, иголка, облако, поехали, одеяло); - правильно произносить слова  с оппозиционными звуками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слитно предлоги с существительными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и правильно произносить предложения с использованием слов усвоенной звуко-слоговой сложности с соблюдением правильной интонации и ударением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учивать стихотворные прозаические тексты с включением усвоенных звуков и слов с соблюдением ритма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минать 3-4 слова в определенной последовательности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учивать труднопроизносимые термины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минать ряд инструкций доступной сложности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предложения с разной интонационной окраской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на вопросы в соответствии с инструкцией и заданием;</w:t>
      </w:r>
    </w:p>
    <w:p>
      <w:pPr>
        <w:pStyle w:val="Style23"/>
        <w:numPr>
          <w:ilvl w:val="0"/>
          <w:numId w:val="16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собственное высказыв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02"/>
        <w:gridCol w:w="785"/>
        <w:gridCol w:w="2718"/>
        <w:gridCol w:w="2700"/>
        <w:gridCol w:w="2587"/>
        <w:gridCol w:w="2152"/>
        <w:gridCol w:w="9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слоговой структурой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навыков фонематического анализа и синтез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речев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А, У, О, Ы, И, Э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согласные звуки: М, П, В, К, Н, Ф, Т, Х, С, Б, Д, З, Г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24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24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твердых и мягких согласных звук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24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right" w:pos="24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/Й/ в начале слова, после гласного и после Ь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 Ж, звук и буква Ш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 Щ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 Ц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Ж, Ш, С, З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Щ, Ч, 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Ц , Щ,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ция звуков Щ, Ч, С, С,  Ц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Р, Р, Л, Л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/>
            </w:pPr>
            <w:r>
              <w:rPr>
                <w:sz w:val="20"/>
                <w:szCs w:val="20"/>
              </w:rPr>
              <w:t>Дифференциация звуков В – Ф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Б - П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Д - Т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Г - К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/>
            </w:pPr>
            <w:r>
              <w:rPr>
                <w:sz w:val="20"/>
                <w:szCs w:val="20"/>
              </w:rPr>
              <w:t>Дифференциация звуков З  - С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 Ш   - Ж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/>
            </w:pPr>
            <w:r>
              <w:rPr>
                <w:sz w:val="20"/>
                <w:szCs w:val="20"/>
              </w:rPr>
              <w:t>2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на слух данных звуков.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функция согласных в слов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с оппозиционными согласными по мягкости-твердост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различной слоговой структуры со звуком /й/, четкое произношение звука в разном положении в слов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различной слоговой структурой с положением данных звуков в начале, середине ,конце слова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звуков на на слух в слогах. Повторение слог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произношение сложных слоговых структур. Определение ударного слога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в чтении слов-пароним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сл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зиции гласного звука в слове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мягких согласных звуков в слов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четко произносить мягкие и твердые звук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из слогов, данных вразброс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слоговой анализ сл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Из одного слова – два»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по звучанию , написанию и звуковой схеме попарно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, составление звуковых схем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мыслоразличительной функцией согласных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, направленные на звуковой анализ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з данных букв слово, называть звуки поп порядку, определить место заданного зву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е  твердые и мягкие звуки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цветов радуги, изменение глаголов по лицам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итяжательных прилагательных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а /ч/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а /Щ/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вука /Ц/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вуков по артикуля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роль согласных в слове, сравнение звуков по акустическому эффекту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интонацией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вуков по акустическому эффекту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изношения звуков на материале тек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ойчивости внимания, умения внимательно слушать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ловообразование, составление предложений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рассказа, темпо-ритмические упражн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осочетаний с притяжательными местоимениями, словоизмене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мпом речи в процессе хорового чт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уменьшительно-ласкательными суффиксам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 суффиксальным способом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ое произношение предлогов со словам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и слов, на отработку произношения звук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ческая работа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контроля над темпом реч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ого с предлогом по падежам, составление предложений по картинке и схеме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чественных прилагательных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мпом речи, отгадывание загадок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«замени букву – изменишь слово»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стихотвор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упраж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, 19.09, 26.09, 3.10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, 17.10, 24.10, 31.10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, 21.1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В. Чиркина , Е. Н. Российская Призношение . Мир звуков.  2 класс. Учебник для учащихся специальных (коррекционных) шко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. М., Аркти, 2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 обследования речи тдетей/ под ред. Г.В. Чиркиной. М.: АРКТИ, 2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ги для уч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В. Чиркина , Е. Н. Российская Призношение . Мир звуков. Пособие для учителя-логопеда специальных (коррекционных) шко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. М.: АРКТИ, 2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ные пособ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ая доска с набором приспособлений для крепления картин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ранно-звуковые пос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ьтимедийные (цифровые) образовательные ресурс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ы и игрушки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Zag11">
    <w:name w:val="Zag_11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-2"/>
    <w:qFormat/>
    <w:rPr/>
  </w:style>
  <w:style w:type="character" w:styleId="11">
    <w:name w:val="-1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2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basedOn w:val="12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1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15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6"/>
      <w:jc w:val="both"/>
    </w:pPr>
    <w:rPr>
      <w:rFonts w:ascii="Arial" w:hAnsi="Arial" w:eastAsia="Arial Unicode MS" w:cs="Arial"/>
      <w:kern w:val="2"/>
      <w:sz w:val="28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Verdana" w:hAnsi="Verdana" w:eastAsia="Calibri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7:00Z</dcterms:created>
  <dc:creator>Admin</dc:creator>
  <dc:description/>
  <cp:keywords/>
  <dc:language>en-US</dc:language>
  <cp:lastModifiedBy>Admin</cp:lastModifiedBy>
  <cp:lastPrinted>2012-09-04T23:23:00Z</cp:lastPrinted>
  <dcterms:modified xsi:type="dcterms:W3CDTF">2012-10-12T13:39:00Z</dcterms:modified>
  <cp:revision>47</cp:revision>
  <dc:subject/>
  <dc:title/>
</cp:coreProperties>
</file>