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Средняя  общеобразовательная с углубленным  изучением  отдельных  предметов  школа № 5»  городского  округа  город  Фролово  Волгоградской 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грированная  контрольная  работа  для  1  класс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ставила учитель  начальных  классов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высшей  квалификационной  категории  Никуличева Г. В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8"/>
        </w:rPr>
        <w:t xml:space="preserve">Косатк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сатка  - самый  крупный  представитель  дельфинов.  Взрослый  самец  может  достигать  длины  9  метров,  а  малыш  длиной – 1 метр.  Это  животное  легко  узнать  по  яркой  черно – белой  окраске  и  высокому  треугольному  спинному  плавнику.  Косатка – очень  быстрый  пловец,  она  способна  развивать  скорость  до  1  километра  в  минуту.  Косатки  питаются  рыбой,  но  некоторые  из  них  нападают  на  дельфинов,  детенышей  усатых  китов,  пингвинов  и  тюленей.  При  этом  они  проявляют  недюжинную  смекалку.  За  эти  повадки  грозного  хищника  косаток  называют  китами – убийцами.  Косатки  держатся  группами,  включающими  от  3  до  60  животных.  Такую  группу  возглавляет  самка.  Детеныши  косаток,  вырастая,  становятся  членами  этой  групп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  оказалось,  огромные  косатки  легко  привыкают  к  людям  и  хорошо  поддаются  дрессировке.  Они  радуют  посетителей  дельфинариев  зрелищными  представлениями.  Это  огромное  животное  способно  выпрыгивать  из  воды  на  высоту  7  метров  и  делать  прыжок  длиной  20  метров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ия  «Собери  энциклопедию  животных»,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 необычные  животные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А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 сколько  метров  взрослый  самец  меньше  малыша – косатки?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 1  метр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9 метров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) на 8 метров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колько  километров  проплывет  косатка  за  2  минуты?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километр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2 километра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) 3 километра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 сколько  метров  прыжок  косатки  в  высоту  меньше,  чем  прыжок  в  длину? 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на 7 метров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13 метров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20 метров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В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 какую  геометрическую  фигуру  похож  спинной  плавник  косатки?  _____________________________________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 дельфинарии  косатка  прыгает  на  высоту  3  метров,  сколько  метров  она  не  допрыгивает  до  максимума? Реши  задачу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ное  чт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де  можно  увидеть  косаток  в  неволе?   Выбери  правильный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 зоопарке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 дельфинарии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) в  аквариум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>Как  ты  понимаешь   значение  слова  «смекалка».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м,  хитрость,  догадка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правление  движения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) красота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кие  2  цвета  есть  в  окрасе  косаток?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ний и  желтый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иний и черный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ерный и  белый.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смог  приручить  косаток?  ___________________________________________________________</w:t>
      </w:r>
    </w:p>
    <w:p>
      <w:pPr>
        <w:pStyle w:val="Style15"/>
        <w:spacing w:lineRule="auto" w:line="27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 что  косаток  называют  китами – убийцами?</w:t>
      </w:r>
    </w:p>
    <w:p>
      <w:pPr>
        <w:pStyle w:val="Style15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 язык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абзацев  в  тексте.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предложений  в  первом  абзаце?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0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2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кие   слова  с  орфограммой  «ЖИ»  есть  в  этом  тексте?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жить,  животные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животное,  недюжинную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жизнь,  живот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 в  тексте  однокоренное  слово  к  слову  «спина»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делай  звуко – буквенный  анализ  слова  «косатка»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 мир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тки – это  дельфины  или  киты?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ьфины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ты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ем  питаются  косатки? 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ой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орослями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едузами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то  главный  в  группе  косаток ? Выбери  правильный  ответ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ец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ка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ыш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обитатели  моря  перечислены  в  этой  статье?  Напиши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з  перечисленных  животных  живет  только  на  Южном  полюсе? ___________________________________________________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ЮЧ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Математика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) на 8 метров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2 километра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 13 метров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реугольник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-3=4  метр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Литературное  чтение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 дельфинарии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м,  хитрость,  догадка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ерный и  белый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юди.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адают  на  дельфинов,  детенышей  усатых  китов,  пингвинов  и  тюлен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усский  язык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0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животное,  недюжинную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80975</wp:posOffset>
                </wp:positionV>
                <wp:extent cx="5715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Спинному   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/сат/ка – (к а с а т к а) – 3 слога,  7  букв, 7  звук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ружающий  мир.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ельфины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ой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ка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атки,  рыба,    дельфины,    киты,  пингвины  и  тюлени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нгвин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6:00Z</dcterms:created>
  <dc:creator>User</dc:creator>
  <dc:description/>
  <cp:keywords/>
  <dc:language>en-US</dc:language>
  <cp:lastModifiedBy>User</cp:lastModifiedBy>
  <cp:lastPrinted>2010-12-15T19:29:00Z</cp:lastPrinted>
  <dcterms:modified xsi:type="dcterms:W3CDTF">2013-01-20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