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краеведческого компонента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.Л. Удалова, учитель начальных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Литературное чт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Л.Ф.Климановой, В.Г.Горецкого, М.В. Голован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урока, согласно рабочей програм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еведческий компон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иблиотеки Книги 2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ект «О чём может рассказать школьная библиоте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ное народ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 жителей Вятского края (пословицы, сказки, прибаутки ит.д).</w:t>
            </w:r>
          </w:p>
          <w:p>
            <w:pPr>
              <w:pStyle w:val="Normal"/>
              <w:rPr/>
            </w:pPr>
            <w:r>
              <w:rPr/>
              <w:t>Загадки нашего края</w:t>
            </w:r>
          </w:p>
          <w:p>
            <w:pPr>
              <w:pStyle w:val="Normal"/>
              <w:rPr/>
            </w:pPr>
            <w:r>
              <w:rPr/>
              <w:t>Собственные сочи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Вятских писателей. Экскурсия заочная «Красота родной природы». Богатства нашего ле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етских журнал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Что мы можем поместить в детский журнал о нашем родном крае, селе?» мини-  прое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Зи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зимний лес. Красота природы. Изменения в природе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Вес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природы. Изменения в природ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уроках родословной сем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«Окружающий мир», А Плеш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урока, согласно рабочей програм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еведческий компон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область на карте страны. Наш район на карте области. Родное се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ше село так названо. Презентация</w:t>
            </w:r>
          </w:p>
          <w:p>
            <w:pPr>
              <w:pStyle w:val="Normal"/>
              <w:rPr/>
            </w:pPr>
            <w:r>
              <w:rPr/>
              <w:t>Деревенская изба по экспонатам музе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 (экскурс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. Сочинение - миниатю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в кладовые Зем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Кировской области. Коллекции ископаемых в краеведческом муз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ст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Вят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Вят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е животные и растения Кировской области. Сообщение на выбо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Кировской области. Краткий экску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образ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народного образования. Как учились раньш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 (экскурс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ужная семья</w:t>
            </w:r>
          </w:p>
          <w:p>
            <w:pPr>
              <w:pStyle w:val="Normal"/>
              <w:rPr/>
            </w:pPr>
            <w:r>
              <w:rPr/>
              <w:t>Проект «Родословна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дословная». Родословные. Что такое династия (Материал музея)</w:t>
            </w:r>
          </w:p>
          <w:p>
            <w:pPr>
              <w:pStyle w:val="Normal"/>
              <w:rPr/>
            </w:pPr>
            <w:r>
              <w:rPr/>
              <w:t>Как жили раньше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 Кировской области. Краткий экску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ы нашей области, района, села,  их охрана.</w:t>
            </w:r>
          </w:p>
          <w:p>
            <w:pPr>
              <w:pStyle w:val="Normal"/>
              <w:rPr/>
            </w:pPr>
            <w:r>
              <w:rPr/>
              <w:t>Экскурсия. Описание реки Медян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 (экскурс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рода Росс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и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Родословная», «Города России», «Страны мир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используя краеведческий компонент</w:t>
            </w:r>
          </w:p>
        </w:tc>
      </w:tr>
    </w:tbl>
    <w:p>
      <w:pPr>
        <w:pStyle w:val="Normal"/>
        <w:ind w:left="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Математика», авт. М.И.Моро, М.А.Бантова, Г.В.Бельтюкова, С.И.Волкова, С.В.Степанова.</w:t>
      </w:r>
    </w:p>
    <w:p>
      <w:pPr>
        <w:pStyle w:val="Normal"/>
        <w:ind w:left="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урока, согласно рабочей программ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еведческий компон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раньше была арифметика». Экспонаты комнаты народ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ок.</w:t>
            </w:r>
          </w:p>
          <w:p>
            <w:pPr>
              <w:pStyle w:val="Normal"/>
              <w:rPr/>
            </w:pPr>
            <w:r>
              <w:rPr/>
              <w:t>Устная нумерация чисел в пределах 10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читали раньше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ь.</w:t>
            </w:r>
          </w:p>
          <w:p>
            <w:pPr>
              <w:pStyle w:val="Normal"/>
              <w:rPr/>
            </w:pPr>
            <w:r>
              <w:rPr/>
              <w:t>Копейк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монеты, имеющиеся в краеведческом музе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используя экспонаты краеведческого музея (сравнение, на сколько больше, на сколько меньше и т.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 в старину на материале краеведчеког музея. Старинные меры длины</w:t>
            </w:r>
          </w:p>
        </w:tc>
      </w:tr>
    </w:tbl>
    <w:p>
      <w:pPr>
        <w:pStyle w:val="Normal"/>
        <w:ind w:left="900" w:firstLine="5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усский язык», авт. В.П. Канакина  и  В. Г. Горе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урока, согласно рабочей программ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еведческий компон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сочинение по картине «Золотая осень»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алам экскурс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днозначные и многозначные слова?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 по материалам музея, используя школьный краеведческий словарь: иллюстрации, пояснения (коса, лук….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днокоренные слова?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ая сем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«Зимой в лесу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краеведческим компонент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Пишем письм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з другу о нашем музе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В лесу»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ктанте используется краеведческий компо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«Зимние забавы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игры. Игры наших бабушек и дедушек.  Презент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села нашего края. Названия, местонахож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 «Главный город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«Родина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я малая Родин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6:00Z</dcterms:created>
  <dc:creator>User</dc:creator>
  <dc:description/>
  <cp:keywords/>
  <dc:language>en-US</dc:language>
  <cp:lastModifiedBy>User</cp:lastModifiedBy>
  <cp:lastPrinted>2013-01-23T17:44:00Z</cp:lastPrinted>
  <dcterms:modified xsi:type="dcterms:W3CDTF">2013-01-23T14:46:00Z</dcterms:modified>
  <cp:revision>4</cp:revision>
  <dc:subject/>
  <dc:title>Использование краеведческого компонента во 2 классе</dc:title>
</cp:coreProperties>
</file>