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76265" cy="1418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о 2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t" o:allowincell="f" style="position:absolute;margin-left:0pt;margin-top:-111.75pt;width:446.9pt;height:11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о 2 классе</w:t>
                      </w:r>
                    </w:p>
                  </w:txbxContent>
                </v:textbox>
                <v:path textpathok="t"/>
                <v:textpath on="t" fitshape="t" string="Внеклассное мероприятие&#10; во 2 классе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1.8pt;width:432.75pt;height:141.7pt;mso-wrap-style:none;v-text-anchor:middle;mso-position-vertical:top" type="_x0000_t136">
            <v:path textpathok="t"/>
            <v:textpath on="t" fitshape="t" string="&quot;Школа&#10;дорожного движения&quot;" style="font-family:&quot;Century Schoolboo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Учитель начальных классов Л.В.Лытк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дорожного движени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видами светофоров и дорожных знаков; вспомнить как правильно переходить дорогу; рассказать о значении знаков для водителей и пешеходов; формировать у учащихся системы знаний по ПД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блюдательность, внимание, воображение, любознательность, навыки безопасного поведения на дорогах, творческие способ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культуру поведения на дор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, плакаты по ПДД, карточки с индивид. задание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(В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Сегодня у нас с вами  будет не совсем обычное занятие. Оно посвящено правилам дорожного движ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друг из-за угла появляется Незнайка. Он  сердит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знайка  (Н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бразие! Постоянно одна и та же истори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 тобой Незнайк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шел к вам в школу, а меня оштрафовали! Не там видите ли улицу перехож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ак ты бы в другом месте, на другом участке улицу переше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ругом? Ага,  знаете, сколько этих…как их…слово-то такое мудрён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пекторов что л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-вот. В если этих нет, так знаков на дорогах понавешали, светофоров, указателей. Пройти негд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в в большой и шумный город</w:t>
        <w:br/>
        <w:t>Я потерялся, я пропал!</w:t>
        <w:br/>
        <w:t>Кругом машины и трамваи,</w:t>
        <w:br/>
        <w:t>То вдруг автобус на пути.</w:t>
        <w:br/>
        <w:t>Признаться честно – я не знаю</w:t>
        <w:br/>
        <w:t>Где мне дорогу перейти?</w:t>
        <w:br/>
        <w:t>Ребята! Вы мне помогите!</w:t>
        <w:br/>
        <w:t>И если можно, расскажите…</w:t>
        <w:br/>
        <w:t>Дорогу как переходить,</w:t>
        <w:br/>
        <w:t>Чтоб под трамвай не угодит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ереживай, Незнайка, хорошо что ты пришел, оставайся с нами и ребята тебе помогут узнать правила дорожного движ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цена оформлена дорожными знаками, стоит макет светофор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мы отправимся туда, где можно познакомиться со знаками, светофорами и правилами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тправиться в Школу дорожного движения, нам нужно выбрать транспорт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акие вы знаете виды транспорта.</w:t>
      </w:r>
    </w:p>
    <w:p>
      <w:pPr>
        <w:pStyle w:val="Normal"/>
        <w:spacing w:lineRule="auto" w:line="360" w:before="0" w:after="0"/>
        <w:ind w:left="2410" w:hanging="2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айте загадку:    </w:t>
      </w:r>
      <w:r>
        <w:rPr>
          <w:rFonts w:cs="Times New Roman" w:ascii="Times New Roman" w:hAnsi="Times New Roman"/>
          <w:sz w:val="24"/>
          <w:szCs w:val="24"/>
        </w:rPr>
        <w:t>Дом на улице идет,</w:t>
        <w:br/>
        <w:t>На работу всех везет,</w:t>
        <w:br/>
        <w:t>Носит обувь на резине</w:t>
        <w:br/>
        <w:t>И питается бензи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(автобус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ехали быстрее, чего жд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и, Незнайка, ты ведь не знаешь как нужно вести себя в транспор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го там знать, езжай, да и в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помогите, какие правила нужно соблюдать в транспорте. Посмотрите на картинку, все ли правильно?   (КАРТИНКА «В АВТОБУСЕ»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 хочу тебе задать один вопрос. Как ты думаешь, кого называют «волшебник-постовой»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иционе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угадал. Ребята, помогите Незнай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лазищами моргает</w:t>
        <w:br/>
        <w:t>Неустанно день и ночь.</w:t>
        <w:br/>
        <w:t>Он машинам помогает</w:t>
        <w:br/>
        <w:t>Вам тоже может он помоч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 (Д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– светофор!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есть карточка, закрасьте правильно сигнал светоф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,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это светофор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1857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Волшебник – постовой.  - Что обозначает каждый цвет светофор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можно отправляться в путь. Представим, что мы сели в автобус и поехал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на внимание – “Светофор”.</w:t>
      </w:r>
    </w:p>
    <w:p>
      <w:pPr>
        <w:pStyle w:val="Style17"/>
        <w:spacing w:lineRule="auto" w:line="360" w:before="0" w:after="0"/>
        <w:rPr/>
      </w:pPr>
      <w:r>
        <w:rPr/>
        <w:t>Красный свет – ученики тихо стоят.</w:t>
        <w:br/>
        <w:t>Желтый свет – ученики хлопают в ладони.</w:t>
        <w:br/>
        <w:t>Зеленый свет – топают ног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Стоп! Конец пути, приехал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жим быстре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езнайка, подожди. Разве так можно выходить из транспорт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надо?   (ОТВЕТЫ ДЕТ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еперь нам надо перейти на другую сторону дорог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жим быстрее, а то  машина вперед нас проед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й! Улицу так не переходят. Ребята как надо переходить улицу?  (ОТВЕТЫ ДЕТЕ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ребята на картинку, как дети переходят дорогу? Какие переходы существуют ?   (ОТВЕТЫ УЧ-СЯ)</w:t>
      </w:r>
    </w:p>
    <w:p>
      <w:pPr>
        <w:pStyle w:val="Style17"/>
        <w:spacing w:lineRule="auto" w:line="360" w:before="0" w:after="0"/>
        <w:rPr/>
      </w:pPr>
      <w:r>
        <w:rPr>
          <w:b/>
        </w:rPr>
        <w:t>В.</w:t>
      </w:r>
      <w:r>
        <w:rPr/>
        <w:t xml:space="preserve">  Дорогу все перешли. Вот теперь можно поиграть. А везде ли на улице можно играть?  (ОТВЕТЫ УЧ- СЯ О МЕСТАХ ДЛЯ ИГР)</w:t>
      </w:r>
    </w:p>
    <w:p>
      <w:pPr>
        <w:pStyle w:val="Style17"/>
        <w:spacing w:lineRule="auto" w:line="360" w:before="0" w:after="0"/>
        <w:rPr/>
      </w:pPr>
      <w:r>
        <w:rPr/>
        <w:t>Отгадайте загадк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/>
        <w:t>Если ты спешишь в пути</w:t>
        <w:br/>
        <w:t>Через улицу пройти,</w:t>
        <w:br/>
        <w:t>Там иди, где весь народ,</w:t>
        <w:br/>
        <w:t xml:space="preserve">Там, где знак есть… </w:t>
      </w:r>
      <w:r>
        <w:rPr>
          <w:rStyle w:val="Emphasis"/>
        </w:rPr>
        <w:t>(переход)</w:t>
      </w:r>
      <w:r>
        <w:rPr/>
        <w:t>.</w:t>
      </w:r>
    </w:p>
    <w:p>
      <w:pPr>
        <w:pStyle w:val="Style17"/>
        <w:spacing w:lineRule="auto" w:line="360" w:before="0" w:after="0"/>
        <w:ind w:left="405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/>
        <w:t>Для машин – мостовая</w:t>
        <w:br/>
        <w:t xml:space="preserve">Для пешеходов – … </w:t>
      </w:r>
      <w:r>
        <w:rPr>
          <w:rStyle w:val="Emphasis"/>
        </w:rPr>
        <w:t>(тротуар)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/>
        <w:t>3. Три моих волшебных глаза</w:t>
        <w:br/>
        <w:t>Управляют всеми сразу.</w:t>
        <w:br/>
        <w:t>Я моргну – пройдут машины,</w:t>
        <w:br/>
        <w:t>Встанут женщины, мужчины,</w:t>
        <w:br/>
        <w:t>Отвечайте вместе, хором.</w:t>
        <w:br/>
        <w:t xml:space="preserve">Как зовусь я?… </w:t>
      </w:r>
      <w:r>
        <w:rPr>
          <w:rStyle w:val="Emphasis"/>
        </w:rPr>
        <w:t>(светофором)</w:t>
      </w:r>
    </w:p>
    <w:p>
      <w:pPr>
        <w:pStyle w:val="Style17"/>
        <w:spacing w:lineRule="auto" w:line="360" w:before="0" w:after="0"/>
        <w:rPr/>
      </w:pPr>
      <w:r>
        <w:rPr/>
        <w:t>4. Выходя на улицу</w:t>
        <w:br/>
        <w:t>Приготовь заранее</w:t>
        <w:br/>
        <w:t>Вежливость и сдержанность,</w:t>
        <w:br/>
        <w:t xml:space="preserve">А главное… </w:t>
      </w:r>
      <w:r>
        <w:rPr>
          <w:rStyle w:val="Emphasis"/>
        </w:rPr>
        <w:t>(внимание)</w:t>
      </w:r>
      <w:r>
        <w:rPr/>
        <w:t>.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7. Дом на улице идет,</w:t>
        <w:br/>
        <w:t>На работу всех везет,</w:t>
        <w:br/>
        <w:t>Носит обувь на резине</w:t>
        <w:br/>
        <w:t xml:space="preserve">И питается бензином. </w:t>
      </w:r>
      <w:r>
        <w:rPr>
          <w:rStyle w:val="Emphasis"/>
        </w:rPr>
        <w:t>(Автобу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мы добирались до школы очень много правил дорожного движения уже повторили. Ты запомнил их Незнайк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ответьте на мой вопрос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амое опасное место  в большом город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что вы видите? (КАРТОЧКИ С ДОРОЖНЫМИ ЗНАКА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(Д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ые зна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ешь…знаки. Зачем они мне нужны? Тут такая ерун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н человек</w:t>
        <w:br/>
        <w:t>Землю роет человек.</w:t>
        <w:br/>
        <w:t>Может быть, здесь ищут клад?</w:t>
        <w:br/>
        <w:t xml:space="preserve">И старинные монеты </w:t>
        <w:br/>
        <w:t>В сундуке большом лежа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зачем же нужен такой знак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Незнайка,  Что ты, что ты?</w:t>
        <w:br/>
        <w:t>Здесь дорожные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Незнайка, ничего ты не знаешь! Постарайся внимательно выслушать ответы детей и запомнить прави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что обозначают эти знаки?  (КАРТОЧКИ С ДОРОЖНЫМИ ЗНАКАМИ)</w:t>
      </w:r>
      <w:r>
        <w:rPr>
          <w:rFonts w:cs="Times New Roman" w:ascii="Times New Roman" w:hAnsi="Times New Roman"/>
          <w:sz w:val="24"/>
          <w:szCs w:val="24"/>
        </w:rPr>
        <w:t xml:space="preserve"> Очень много разных знаков –</w:t>
        <w:br/>
        <w:t>Их обязан каждый знать,</w:t>
        <w:br/>
        <w:t>На дороге чтобы правил</w:t>
        <w:br/>
        <w:t>Никогда не наруша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пожалуйста, какие знаки должны здесь установить и зачем? Двум группам я даю плакат, а вы расставьте дорожные знаки и объясните, почему вы так решили.  (РАБОТА ПО ПЛАКАТА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вы все молодцы, наше занятие заканчивается, я хочу проверить как вы запомнили правила ДД и ты Незнайка тож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порядке расположены сигналы светофора сверху вниз? (красный, жёлтый, зелёный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красный свет светофора? (стоп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ет жёлтый свет светофора? (внимание, приготовься к пути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зебра? (это пешеходный переход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гут ездить велосипедисты? (по специально отведённой для них велосипедной дорожке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обходить автобус? (Только сзади, а ещё лучше подождать, когда он уеде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ерекрёсток? (это пересечение улиц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гулируется движение на перекрёстке? (светофором, а если он сломался, то регулировщиком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транспорта вы знаете? (наземный, подземный, воздушный, речной или морской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вести себя в транспорте? (громко не разговаривать, не кричать, не толкаться, уступать место старшим и обязательно оплачивать проез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так, Незнайка, ты запомнил где и как надо переходить улицу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ходи чаще  к нам на занятия и ты узнаешь много полезных правил, и больше не будешь попадать в неприятные ситуац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5:00Z</dcterms:created>
  <dc:creator>XP GAME 2008</dc:creator>
  <dc:description/>
  <cp:keywords/>
  <dc:language>en-US</dc:language>
  <cp:lastModifiedBy>XP GAME 2008</cp:lastModifiedBy>
  <cp:lastPrinted>2010-11-15T22:34:00Z</cp:lastPrinted>
  <dcterms:modified xsi:type="dcterms:W3CDTF">2013-01-09T11:15:00Z</dcterms:modified>
  <cp:revision>2</cp:revision>
  <dc:subject/>
  <dc:title/>
</cp:coreProperties>
</file>