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Развитие творческих способностей  школьников как одно из средств формирования личности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дать понятие  «творчество», «творческие способности»; определить специфику взаимодействия педагогов и детей в процессе развития творчества; выделить условия, задачи по развитию творческих способностей, познакомить со способами стимулирования творческ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творчество и творческие способност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ышления – путь к развитию творческих способностей.</w:t>
      </w:r>
    </w:p>
    <w:p>
      <w:pPr>
        <w:pStyle w:val="Normal"/>
        <w:numPr>
          <w:ilvl w:val="0"/>
          <w:numId w:val="1"/>
        </w:numPr>
        <w:rPr/>
      </w:pPr>
      <w:r>
        <w:rPr/>
        <w:t>Условия развития творческих способностей.</w:t>
      </w:r>
    </w:p>
    <w:p>
      <w:pPr>
        <w:pStyle w:val="Normal"/>
        <w:numPr>
          <w:ilvl w:val="0"/>
          <w:numId w:val="1"/>
        </w:numPr>
        <w:rPr/>
      </w:pPr>
      <w:r>
        <w:rPr/>
        <w:t>Задачи, стоящие перед педагогами, по развитию творческих способностей.</w:t>
      </w:r>
    </w:p>
    <w:p>
      <w:pPr>
        <w:pStyle w:val="Normal"/>
        <w:numPr>
          <w:ilvl w:val="0"/>
          <w:numId w:val="1"/>
        </w:numPr>
        <w:rPr/>
      </w:pPr>
      <w:r>
        <w:rPr/>
        <w:t>Виды творче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Способы стимулирования творческой активности.</w:t>
      </w:r>
    </w:p>
    <w:p>
      <w:pPr>
        <w:pStyle w:val="Normal"/>
        <w:numPr>
          <w:ilvl w:val="0"/>
          <w:numId w:val="1"/>
        </w:numPr>
        <w:rPr/>
      </w:pPr>
      <w:r>
        <w:rPr/>
        <w:t>Специфика взаимодействия педагогов и детей в процессе развития творчества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.</w:t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  <w:t xml:space="preserve">Вам не удастся никогда создать </w:t>
      </w:r>
    </w:p>
    <w:p>
      <w:pPr>
        <w:pStyle w:val="Normal"/>
        <w:ind w:firstLine="5940"/>
        <w:rPr/>
      </w:pPr>
      <w:r>
        <w:rPr/>
        <w:t xml:space="preserve">мудрецов, если будете убивать в </w:t>
      </w:r>
    </w:p>
    <w:p>
      <w:pPr>
        <w:pStyle w:val="Normal"/>
        <w:ind w:firstLine="5940"/>
        <w:rPr/>
      </w:pPr>
      <w:r>
        <w:rPr/>
        <w:t>детях шалунов.</w:t>
      </w:r>
    </w:p>
    <w:p>
      <w:pPr>
        <w:pStyle w:val="Normal"/>
        <w:ind w:firstLine="5940"/>
        <w:jc w:val="right"/>
        <w:rPr/>
      </w:pPr>
      <w:r>
        <w:rPr/>
        <w:t>Ж.Ж.Русс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Что такое творчество и творческие способности. </w:t>
      </w:r>
    </w:p>
    <w:p>
      <w:pPr>
        <w:pStyle w:val="Normal"/>
        <w:rPr/>
      </w:pPr>
      <w:r>
        <w:rPr/>
        <w:t>Люди совершают каждый день массу дел: маленьких и больших, простых и сложных. И каждое дело – задача, то более, то менее трудная. При решении задач происходит акт творчества, находится новый путь её решения или создаётся нечто новое. Вот здесь то и требуются особые качества ума, такие, как наблюдательность, умение сопоставлять и анализировать, находить связи и зависимости – всё то, что в совокупности составляет творческие способности.</w:t>
      </w:r>
    </w:p>
    <w:p>
      <w:pPr>
        <w:pStyle w:val="Normal"/>
        <w:rPr>
          <w:b/>
          <w:b/>
        </w:rPr>
      </w:pPr>
      <w:r>
        <w:rPr>
          <w:b/>
        </w:rPr>
        <w:t>Слово «творчество» происходит от слова «творить»</w:t>
      </w:r>
    </w:p>
    <w:p>
      <w:pPr>
        <w:pStyle w:val="Normal"/>
        <w:rPr>
          <w:i/>
          <w:i/>
        </w:rPr>
      </w:pPr>
      <w:r>
        <w:rPr>
          <w:i/>
        </w:rPr>
        <w:t>- А что это значит?</w:t>
      </w:r>
    </w:p>
    <w:p>
      <w:pPr>
        <w:pStyle w:val="Normal"/>
        <w:rPr/>
      </w:pPr>
      <w:r>
        <w:rPr>
          <w:b/>
        </w:rPr>
        <w:t>Творить</w:t>
      </w:r>
      <w:r>
        <w:rPr/>
        <w:t xml:space="preserve"> – это создавать нечто такое, что не встречалось в прошлом опыте индивидуальном или общественн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ворчество – это исследование.</w:t>
      </w:r>
    </w:p>
    <w:p>
      <w:pPr>
        <w:pStyle w:val="Normal"/>
        <w:rPr/>
      </w:pPr>
      <w:r>
        <w:rPr/>
        <w:t>Творчество предполагает новое видение, новый подход, новое решение, т.е. готовность к отказу от привычных стереотипов восприятия, мышления и поведения.</w:t>
      </w:r>
    </w:p>
    <w:p>
      <w:pPr>
        <w:pStyle w:val="Normal"/>
        <w:rPr/>
      </w:pPr>
      <w:r>
        <w:rPr/>
        <w:t>Человеческая индивидуальность всегда неповторима, а следовательно, само её появление есть уже появление чего – то нового.</w:t>
      </w:r>
    </w:p>
    <w:p>
      <w:pPr>
        <w:pStyle w:val="Normal"/>
        <w:rPr/>
      </w:pPr>
      <w:r>
        <w:rPr/>
        <w:t xml:space="preserve">Т.о., </w:t>
      </w:r>
      <w:r>
        <w:rPr>
          <w:b/>
          <w:i/>
        </w:rPr>
        <w:t>творческие проявления ребёнка</w:t>
      </w:r>
      <w:r>
        <w:rPr/>
        <w:t xml:space="preserve"> – это те его проявления, в которых ему удалось реализовать свою уникальную индивидуальност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Кому нужны творческие способности?</w:t>
      </w:r>
    </w:p>
    <w:p>
      <w:pPr>
        <w:pStyle w:val="Normal"/>
        <w:rPr/>
      </w:pPr>
      <w:r>
        <w:rPr/>
        <w:t>Ускорение научно – творческого прогресса будет зависеть от количества и качества творческих умов, от их способности обеспечить быстрое развитие науки, техники, производства, от того что называется повышением интеллектуального потенциала наро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Получается, что все должны стать творцами?</w:t>
      </w:r>
    </w:p>
    <w:p>
      <w:pPr>
        <w:pStyle w:val="Normal"/>
        <w:rPr/>
      </w:pPr>
      <w:r>
        <w:rPr/>
        <w:t>Да, пусть одни в меньшей степени, другие в большей.</w:t>
      </w:r>
    </w:p>
    <w:p>
      <w:pPr>
        <w:pStyle w:val="Normal"/>
        <w:rPr/>
      </w:pPr>
      <w:r>
        <w:rPr/>
        <w:t>Творчество существует не только там, где оно создает великие исторические произведения, но и везде там, где человек воображает, комбинирует, изменяет или создаёт что-либо новое, какой бы крупицей ни казалось это новое по сравнению с  созданиями ген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в самом раннем возрасте мы находим у детей творческие процессы, которые лучше всего выражаются в играх – драматизациях.</w:t>
      </w:r>
    </w:p>
    <w:p>
      <w:pPr>
        <w:pStyle w:val="Normal"/>
        <w:rPr/>
      </w:pPr>
      <w:r>
        <w:rPr/>
        <w:t>Ребёнок берёт палку и садится на неё верхом.</w:t>
      </w:r>
    </w:p>
    <w:p>
      <w:pPr>
        <w:pStyle w:val="Normal"/>
        <w:rPr/>
      </w:pPr>
      <w:r>
        <w:rPr/>
        <w:t>- Как вы думаете, что он себе воображает? «Что едет на лошади»</w:t>
      </w:r>
    </w:p>
    <w:p>
      <w:pPr>
        <w:pStyle w:val="Normal"/>
        <w:rPr/>
      </w:pPr>
      <w:r>
        <w:rPr/>
        <w:t>- А девочка, играющая с куклой? «Представляет себе её мамой»</w:t>
      </w:r>
    </w:p>
    <w:p>
      <w:pPr>
        <w:pStyle w:val="Normal"/>
        <w:rPr/>
      </w:pPr>
      <w:r>
        <w:rPr/>
        <w:t>Это примеры самого настоящего творчества.</w:t>
      </w:r>
    </w:p>
    <w:p>
      <w:pPr>
        <w:pStyle w:val="Normal"/>
        <w:rPr/>
      </w:pPr>
      <w:r>
        <w:rPr/>
        <w:t>Творчество детей в играх направлено на создание игровых ситуаций, учит обдумывать замысел, развивает такие качества как активность, самостоятельность.</w:t>
      </w:r>
    </w:p>
    <w:p>
      <w:pPr>
        <w:pStyle w:val="Normal"/>
        <w:rPr/>
      </w:pPr>
      <w:r>
        <w:rPr/>
        <w:t>Учёные отмечают динамику исследовательской активности ребёнка к 7-8 годам. Творчество дошкольников  часто выражается в форме самостоятельно поставленных вопросов. Именно в этот период их называют «почемучками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Что же вкладывается в смысл понятия «развить способность».</w:t>
      </w:r>
    </w:p>
    <w:p>
      <w:pPr>
        <w:pStyle w:val="Normal"/>
        <w:rPr/>
      </w:pPr>
      <w:r>
        <w:rPr/>
        <w:t xml:space="preserve">            </w:t>
      </w:r>
      <w:r>
        <w:rPr/>
        <w:t>Это вооружить ребёнка способом деятельности, дать ему в руки ключ, принцип выполнения работы, создать условия для выявления и расцвета его одарённости.</w:t>
      </w:r>
    </w:p>
    <w:p>
      <w:pPr>
        <w:pStyle w:val="Normal"/>
        <w:rPr/>
      </w:pPr>
      <w:r>
        <w:rPr/>
        <w:t>Биологи считают, что среди 15 миллиардов клеток головного мозга активно работают лишь 3-5%. Человеческий мозг несёт в себе огромную, пока далеко не используемую природную возмо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Развитие мышления – путь к  развитию творческих способностей.</w:t>
      </w:r>
      <w:r>
        <w:rPr/>
        <w:t xml:space="preserve"> Сегодня вопрос о развитии творческих способностей в теории и практике обучения стоит особенно актуально, так как исследования последнего времени выявили у ребенка значительно больше, чем предполагалось ранее, возможности усваивать информацию как в привычной, так и в нестандартной ситуации.</w:t>
      </w:r>
    </w:p>
    <w:p>
      <w:pPr>
        <w:pStyle w:val="Normal"/>
        <w:rPr/>
      </w:pPr>
      <w:r>
        <w:rPr/>
        <w:t xml:space="preserve">             </w:t>
      </w:r>
      <w:r>
        <w:rPr/>
        <w:t>В качестве критерия творчества часто рассматривается  оригинальность мышления – способность давать ответы далеко отклоняющиеся от обычных.</w:t>
      </w:r>
    </w:p>
    <w:p>
      <w:pPr>
        <w:pStyle w:val="Normal"/>
        <w:rPr/>
      </w:pPr>
      <w:r>
        <w:rPr>
          <w:i/>
        </w:rPr>
        <w:t>Оригинальность</w:t>
      </w:r>
      <w:r>
        <w:rPr/>
        <w:t xml:space="preserve"> выражает степень непохожести, нестандартности, неожиданности предлагаемого решения среди других стандартных решений.</w:t>
      </w:r>
    </w:p>
    <w:p>
      <w:pPr>
        <w:pStyle w:val="Normal"/>
        <w:rPr/>
      </w:pPr>
      <w:r>
        <w:rPr>
          <w:i/>
        </w:rPr>
        <w:t>Творческий характер мышления</w:t>
      </w:r>
      <w:r>
        <w:rPr/>
        <w:t xml:space="preserve"> проявляется в таких его качествах как гибкость, оригинальность, беглость, глубина мышления «отсутствие скованности», отсутствие «стереотипности» , подвижность.</w:t>
      </w:r>
    </w:p>
    <w:p>
      <w:pPr>
        <w:pStyle w:val="Normal"/>
        <w:rPr/>
      </w:pPr>
      <w:r>
        <w:rPr/>
        <w:t xml:space="preserve">Эти все качества характеризуют творческого человека. 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Противоположными качествами является инертность, шаблонность, стереотипность, поверхность мышления.</w:t>
      </w:r>
      <w:r>
        <w:rPr/>
        <w:t xml:space="preserve"> Но они  важны в жизни, так как позволяют быстр решать стандартные задачи. В основе творческих способностей лежат общие умственные способности. Не обязательно, что высокий уровень развития интеллектуальных способностей предлагает хорошо развитые творческие способност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етод, связанный с самостоятельным поиском и открытиями дошкольниками тех или иных истин – является метод проблемного обучения. Перед детьми ставят проблему: познавательную задачу и дети при непосредственном участии педагога или самостоятельно исследует путь и способы её решения. Проблемное обучение учит детей мыслить самостоятельно, творчески, формируют у них элементарные навыки исследовательской деятельности. Такое обучение влияет на развитие гибкости мышления детей. </w:t>
      </w:r>
    </w:p>
    <w:p>
      <w:pPr>
        <w:pStyle w:val="Normal"/>
        <w:rPr/>
      </w:pPr>
      <w:r>
        <w:rPr/>
        <w:t xml:space="preserve">Большое значение для развития поисковой активности имеет познавательная деятельность. Развивать творческие способности ребёнка – это значит развивать его воображение. 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/>
        <w:t>Однако в практике в большинстве случаев используются  репродуктивные задачи, ориентирующие  ребенка  на однозначные ответы, не активизирующие его мысленной деятельности.</w:t>
      </w:r>
    </w:p>
    <w:p>
      <w:pPr>
        <w:pStyle w:val="Normal"/>
        <w:rPr/>
      </w:pPr>
      <w:r>
        <w:rPr/>
        <w:t>По данным некоторых исследователей лишь 10% задач вызывают процессы творческого видения, самостоятельного наблюдения, общения внимания, быстроты охватывания. Среди них и те задачи, которые стимулируют познавательную активность дошкольников, содержат элементы неизвестности, противоречия, т.е. задачи творческого уровня.</w:t>
      </w:r>
    </w:p>
    <w:p>
      <w:pPr>
        <w:pStyle w:val="Normal"/>
        <w:rPr/>
      </w:pPr>
      <w:r>
        <w:rPr/>
        <w:t xml:space="preserve">                 </w:t>
      </w:r>
      <w:r>
        <w:rPr/>
        <w:t>Из практики известно, что вопросы, требующие рассмотрения чего – либо с непривычной стороны, нередко ставят детей в тупик. И это понятно: ведь их этому не учили. Между тем ещё немецкие педагог Дистервег «последователь Песталоцци» писал, что больше пользы приносит рассмотрение одного и того же предмета с десяти разных сторон, чем изучение десяти различных предметов одной стороны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зумеется,  увидеть что – то по новому, не так как все, и не так ты видел раньше, - очень не простая задача. Но этому  можно научить, если направить процесс обучения на развитие творческих способностей систему  познавательных задач, при решении которых у ребят появляется интерес не только к знаниям и к самому процессу поиска. </w:t>
      </w:r>
    </w:p>
    <w:p>
      <w:pPr>
        <w:pStyle w:val="Normal"/>
        <w:rPr/>
      </w:pPr>
      <w:r>
        <w:rPr/>
        <w:t xml:space="preserve">                </w:t>
      </w:r>
      <w:r>
        <w:rPr/>
        <w:t>Не надо готовить творческие задания персонально для наиболее способных детей. Такой способ индивидуализации ставит детей в неравные условия и делит их на способных и неспособных.</w:t>
      </w:r>
    </w:p>
    <w:p>
      <w:pPr>
        <w:pStyle w:val="Normal"/>
        <w:rPr/>
      </w:pPr>
      <w:r>
        <w:rPr/>
        <w:t>Задания творческого характера должны даваться всей группе детей.</w:t>
      </w:r>
    </w:p>
    <w:p>
      <w:pPr>
        <w:pStyle w:val="Normal"/>
        <w:rPr/>
      </w:pPr>
      <w:r>
        <w:rPr/>
        <w:t xml:space="preserve">При  их выполнении </w:t>
      </w:r>
      <w:r>
        <w:rPr>
          <w:i/>
        </w:rPr>
        <w:t>оценивается только успех</w:t>
      </w:r>
      <w:r>
        <w:rPr/>
        <w:t>. В каждом ребёнке педагог должен видеть индивидуальность. Американский учёный Розенталь утверждал, что в ситуации, когда педагог ожидает выдающихся успехов у детей, они действительно этих успехов добиваются, даже если раньше считалось не очень способными.</w:t>
      </w:r>
    </w:p>
    <w:p>
      <w:pPr>
        <w:pStyle w:val="Normal"/>
        <w:rPr/>
      </w:pPr>
      <w:r>
        <w:rPr/>
        <w:t xml:space="preserve">Уровень развития творческих способностей зависит от содержания и методов воспитания и обучения. Используя разнообразные методы обучения, в том числе и игровые, педагог систематически, целенаправленно развивает у детей подвижность и гибкость мышления, учит их рассуждать, и мыслить, самим делать выводы, находить новые оригинальные подходы, доказательства и т.д. Огромное значение для развития творческих способностей  имеет уровень развития внимания, памяти, воображения ребёнка. Именно эти качества, по данным психологов, являются основой развития продуктивного мышления, творческих способностей и повышает творческо – поисковую активность.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3. Условия развития творческих способностей.</w:t>
      </w:r>
    </w:p>
    <w:p>
      <w:pPr>
        <w:pStyle w:val="Normal"/>
        <w:rPr/>
      </w:pPr>
      <w:r>
        <w:rPr/>
        <w:t>Успешное развитие творческих способностей возможно лишь при создании определённых условий,  благоприятствующих их формированию.</w:t>
      </w:r>
    </w:p>
    <w:p>
      <w:pPr>
        <w:pStyle w:val="Normal"/>
        <w:rPr/>
      </w:pPr>
      <w:r>
        <w:rPr/>
        <w:t>- Каковы же условия развития творческих способностей?</w:t>
      </w:r>
    </w:p>
    <w:p>
      <w:pPr>
        <w:pStyle w:val="Normal"/>
        <w:rPr/>
      </w:pPr>
      <w:r>
        <w:rPr/>
        <w:t>Такими условиями являютс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льшое поле деятельности по привитию детям вкуса к творчеству имеют занятия музыкой, изобразительной деятельности, продуктивными видами труда, ознакомление с художественной литературой, познавательная деятельность, театрализованная деятельность.  </w:t>
      </w:r>
    </w:p>
    <w:p>
      <w:pPr>
        <w:pStyle w:val="Normal"/>
        <w:numPr>
          <w:ilvl w:val="0"/>
          <w:numId w:val="3"/>
        </w:numPr>
        <w:rPr/>
      </w:pPr>
      <w:r>
        <w:rPr/>
        <w:t>Раннее физическое и интеллектуальное развитие детей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обстановки, определяющее развитие ребён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оставление ребёнку свободы в выборе деятельности  </w:t>
      </w:r>
    </w:p>
    <w:p>
      <w:pPr>
        <w:pStyle w:val="Normal"/>
        <w:numPr>
          <w:ilvl w:val="0"/>
          <w:numId w:val="3"/>
        </w:numPr>
        <w:rPr/>
      </w:pPr>
      <w:r>
        <w:rPr/>
        <w:t>Умная доброжелательная помощь , а  не  «подсказка» взрослых.</w:t>
      </w:r>
    </w:p>
    <w:p>
      <w:pPr>
        <w:pStyle w:val="Normal"/>
        <w:numPr>
          <w:ilvl w:val="0"/>
          <w:numId w:val="3"/>
        </w:numPr>
        <w:rPr/>
      </w:pPr>
      <w:r>
        <w:rPr/>
        <w:t>Комфортная психологическая обстановка, поощрение взрослыми стремления ребёнка к творчеству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детального анализа.</w:t>
      </w:r>
    </w:p>
    <w:p>
      <w:pPr>
        <w:pStyle w:val="Normal"/>
        <w:numPr>
          <w:ilvl w:val="0"/>
          <w:numId w:val="3"/>
        </w:numPr>
        <w:rPr/>
      </w:pPr>
      <w:r>
        <w:rPr/>
        <w:t>Сам педагог – творческая личность.</w:t>
      </w:r>
    </w:p>
    <w:p>
      <w:pPr>
        <w:pStyle w:val="Normal"/>
        <w:numPr>
          <w:ilvl w:val="0"/>
          <w:numId w:val="3"/>
        </w:numPr>
        <w:rPr/>
      </w:pPr>
      <w:r>
        <w:rPr/>
        <w:t>Мотивация.</w:t>
      </w:r>
    </w:p>
    <w:p>
      <w:pPr>
        <w:pStyle w:val="Normal"/>
        <w:rPr/>
      </w:pPr>
      <w:r>
        <w:rPr/>
        <w:t>Ориентация современной школы на гуманизацию процесса образования и всестороннее развитие личности предполагает необходимость сочетания учебной деятельности, в рамках которой формируются базовые ЗУН, с деятельностью творческой, связанной с развитием индивидуальных задатков дошкольников, их познавательной активности, способности решать нестандарт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Творческая деятельность</w:t>
      </w:r>
      <w:r>
        <w:rPr/>
        <w:t xml:space="preserve"> – специфический вид активности человека, направленный на познание и творческое преобразование окружающего мира, включая самого себя.</w:t>
      </w:r>
    </w:p>
    <w:p>
      <w:pPr>
        <w:pStyle w:val="Normal"/>
        <w:rPr>
          <w:i/>
          <w:i/>
        </w:rPr>
      </w:pPr>
      <w:r>
        <w:rPr>
          <w:i/>
        </w:rPr>
        <w:t>- Какие существуют виды творческой деятельности?</w:t>
      </w:r>
    </w:p>
    <w:p>
      <w:pPr>
        <w:pStyle w:val="Normal"/>
        <w:rPr/>
      </w:pPr>
      <w:r>
        <w:rPr/>
        <w:t>- Продуктивная деятельность.</w:t>
      </w:r>
    </w:p>
    <w:p>
      <w:pPr>
        <w:pStyle w:val="Normal"/>
        <w:rPr/>
      </w:pPr>
      <w:r>
        <w:rPr/>
        <w:t>- Декоративно – прикладная.</w:t>
      </w:r>
    </w:p>
    <w:p>
      <w:pPr>
        <w:pStyle w:val="Normal"/>
        <w:rPr/>
      </w:pPr>
      <w:r>
        <w:rPr/>
        <w:t>- Художественно – эстетическая.</w:t>
      </w:r>
    </w:p>
    <w:p>
      <w:pPr>
        <w:pStyle w:val="Normal"/>
        <w:rPr/>
      </w:pPr>
      <w:r>
        <w:rPr/>
        <w:t>- Литературное творчество.</w:t>
      </w:r>
    </w:p>
    <w:p>
      <w:pPr>
        <w:pStyle w:val="Normal"/>
        <w:rPr/>
      </w:pPr>
      <w:r>
        <w:rPr/>
        <w:t>- Творчество в движении.</w:t>
      </w:r>
    </w:p>
    <w:p>
      <w:pPr>
        <w:pStyle w:val="Normal"/>
        <w:rPr/>
      </w:pPr>
      <w:r>
        <w:rPr/>
        <w:t>- Общение и лидерства.</w:t>
      </w:r>
    </w:p>
    <w:p>
      <w:pPr>
        <w:pStyle w:val="Normal"/>
        <w:rPr/>
      </w:pPr>
      <w:r>
        <w:rPr/>
        <w:t>- Творческ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пособы стимулирования творческой активности.</w:t>
      </w:r>
    </w:p>
    <w:p>
      <w:pPr>
        <w:pStyle w:val="Normal"/>
        <w:rPr>
          <w:i/>
          <w:i/>
        </w:rPr>
      </w:pPr>
      <w:r>
        <w:rPr>
          <w:i/>
        </w:rPr>
        <w:t>- Какими способами педагог должен стимулировать творческую активность?</w:t>
      </w:r>
    </w:p>
    <w:p>
      <w:pPr>
        <w:pStyle w:val="Normal"/>
        <w:rPr/>
      </w:pPr>
      <w:r>
        <w:rPr/>
        <w:t>1. Создание благоприятной атмосферы: доброжелательность со стороны педагога, его отказ от высказывания оценок и критики в адрес ребёнка способствуют свободному проявлению много аспектного мышления.</w:t>
      </w:r>
    </w:p>
    <w:p>
      <w:pPr>
        <w:pStyle w:val="Normal"/>
        <w:rPr/>
      </w:pPr>
      <w:r>
        <w:rPr/>
        <w:t>2. Обогащение окружающей среды разнообразными новыми для ребёнка предметами и стимулами с целью развития его любознательности.</w:t>
      </w:r>
    </w:p>
    <w:p>
      <w:pPr>
        <w:pStyle w:val="Normal"/>
        <w:rPr/>
      </w:pPr>
      <w:r>
        <w:rPr/>
        <w:t>3. Поощрение высказывания оригинальных  идей.</w:t>
      </w:r>
    </w:p>
    <w:p>
      <w:pPr>
        <w:pStyle w:val="Normal"/>
        <w:rPr/>
      </w:pPr>
      <w:r>
        <w:rPr/>
        <w:t>4. Обеспечение возможностей для упражнений и практики, широкое использование вопросов.</w:t>
      </w:r>
    </w:p>
    <w:p>
      <w:pPr>
        <w:pStyle w:val="Normal"/>
        <w:rPr/>
      </w:pPr>
      <w:r>
        <w:rPr/>
        <w:t>5. Использование личного приёма творческого подхода к решению проблем.</w:t>
      </w:r>
    </w:p>
    <w:p>
      <w:pPr>
        <w:pStyle w:val="Normal"/>
        <w:rPr/>
      </w:pPr>
      <w:r>
        <w:rPr/>
        <w:t>6. Предоставление детям возможности активно задавать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еликая формула «дедушки» космонавтики К.Э. Циолковского, приоткрывающая завесу над тайной рождения творческого ума: «Сначала я открывал истины, известные многим, затем стал открывать истины, известные некоторым, и, наконец, стал открывать истины, никому ещё  неизвестные».</w:t>
      </w:r>
    </w:p>
    <w:p>
      <w:pPr>
        <w:pStyle w:val="Normal"/>
        <w:rPr/>
      </w:pPr>
      <w:r>
        <w:rPr/>
        <w:t>Видимо, это и есть путь становления творческих способностей, путь развития изобретательности и исследовательского таланта.</w:t>
      </w:r>
    </w:p>
    <w:p>
      <w:pPr>
        <w:pStyle w:val="Normal"/>
        <w:rPr/>
      </w:pPr>
      <w:r>
        <w:rPr/>
        <w:t>Наша обязанность – помочь ребёнку встать на этот пу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6.Говоря о специфике взаимодействия воспитателей и детей, стиля общения и сотрудничества </w:t>
      </w:r>
      <w:r>
        <w:rPr>
          <w:color w:val="000000"/>
        </w:rPr>
        <w:t>в процессе развивающих занятий, необ</w:t>
        <w:softHyphen/>
        <w:t>ходимо раскрыть принципы, на которых они основываются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атмосферы,  благоприят</w:t>
        <w:softHyphen/>
        <w:t>ствующей   появлению   новых   идей 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ний,   атмосферы,   которая   может вдохновлять   ребенка,   вселять  уверенность в себе, поощрять интересы, раз</w:t>
        <w:softHyphen/>
        <w:t>вивать творческое начало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климата взаимного доверия,     психологической    безопасности (следует помнить: критическое высказывание  в  адрес  детей   подавляет   их творческие способности)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хищение   каждой   идеей  дет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огичное восхищению первыми ша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гами ребенка (позитивное подкрепле</w:t>
        <w:softHyphen/>
        <w:t>ние всех идей  и ответов,  поощрение</w:t>
      </w:r>
      <w:r>
        <w:rPr/>
        <w:t xml:space="preserve">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</w:t>
      </w:r>
      <w:r>
        <w:rPr>
          <w:color w:val="000000"/>
        </w:rPr>
        <w:t>оригинальных     идей,     использование</w:t>
      </w:r>
      <w:r>
        <w:rPr/>
        <w:t xml:space="preserve"> </w:t>
      </w:r>
      <w:r>
        <w:rPr>
          <w:color w:val="000000"/>
        </w:rPr>
        <w:t xml:space="preserve">ошибки как возможности нового,  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          </w:t>
      </w:r>
      <w:r>
        <w:rPr>
          <w:color w:val="000000"/>
        </w:rPr>
        <w:t>неожиданного взгляда на что-то привыч</w:t>
        <w:softHyphen/>
        <w:t>ное)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сем   известна   истина:   «Принужде</w:t>
        <w:softHyphen/>
        <w:t>ние   —   враг   творчества».   Творческое   развитие возможно только при нали</w:t>
        <w:softHyphen/>
        <w:t>чии у ребенка положительной мотивации. Поэтому важным моментом в процессе организации развивающих за</w:t>
        <w:softHyphen/>
        <w:t xml:space="preserve">нятий является </w:t>
      </w:r>
      <w:r>
        <w:rPr>
          <w:i/>
          <w:iCs/>
          <w:color w:val="000000"/>
          <w:u w:val="single"/>
        </w:rPr>
        <w:t>создание мо</w:t>
        <w:softHyphen/>
        <w:t>тивации,</w:t>
      </w:r>
      <w:r>
        <w:rPr>
          <w:i/>
          <w:iCs/>
          <w:color w:val="000000"/>
        </w:rPr>
        <w:t xml:space="preserve"> которая основывается на ба</w:t>
        <w:softHyphen/>
        <w:t xml:space="preserve">зовых потребностях детей дошкольного возраста. </w:t>
      </w:r>
      <w:r>
        <w:rPr>
          <w:color w:val="000000"/>
        </w:rPr>
        <w:t xml:space="preserve">Психологи отмечают, что у ребенка очень рано зарождается </w:t>
      </w:r>
      <w:r>
        <w:rPr>
          <w:i/>
          <w:iCs/>
          <w:color w:val="000000"/>
        </w:rPr>
        <w:t>по</w:t>
        <w:softHyphen/>
        <w:t xml:space="preserve">требность в осознании своей, </w:t>
      </w:r>
      <w:r>
        <w:rPr>
          <w:color w:val="000000"/>
        </w:rPr>
        <w:t>значимо</w:t>
        <w:softHyphen/>
        <w:t xml:space="preserve">сти, </w:t>
      </w:r>
      <w:r>
        <w:rPr>
          <w:i/>
          <w:iCs/>
          <w:color w:val="000000"/>
        </w:rPr>
        <w:t xml:space="preserve">признании, самоутверждении, </w:t>
      </w:r>
      <w:r>
        <w:rPr>
          <w:color w:val="000000"/>
        </w:rPr>
        <w:t>реа</w:t>
        <w:softHyphen/>
        <w:t>лизовать которую ребенок может в игровой ситуации. Именно в игре реализуется потребность дошкольника действовать самостоятельно, активно, как взрослый. Игровой мотив позволя</w:t>
        <w:softHyphen/>
        <w:t>ет сделать так, чтобы у детей выполне</w:t>
        <w:softHyphen/>
        <w:t>ние заданий, решение проблемных си</w:t>
        <w:softHyphen/>
        <w:t>туаций стало осмысленным и в то же время интересным, увлекательным. Иногда им приходится превра</w:t>
        <w:softHyphen/>
        <w:t>щаться в волшебников, художников, портных, конструкторов и т. п. Дети с удовольствием включаются в игровую ситуацию, выступая в позиции помощ</w:t>
        <w:softHyphen/>
        <w:t>ника, защитника, чувствуя себя сообра</w:t>
        <w:softHyphen/>
        <w:t>зительными, умн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ажным стимулом, побуждающим дошкольников к деятельности, в том числе и творческой,  является </w:t>
      </w:r>
      <w:r>
        <w:rPr>
          <w:i/>
          <w:iCs/>
          <w:color w:val="000000"/>
          <w:u w:val="single"/>
        </w:rPr>
        <w:t>мотив личной заинтересованност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Чем старше дети, тем реже возникает необходимость в использовании этого мотива, больше внимания уделяется формированию общественно-значимых мотивов: </w:t>
      </w:r>
      <w:r>
        <w:rPr>
          <w:i/>
          <w:iCs/>
          <w:color w:val="000000"/>
        </w:rPr>
        <w:t>желания сделать приятное, нужное другим людям, облегчить их положение, принести пользу, оказать помощь.</w:t>
      </w:r>
    </w:p>
    <w:p>
      <w:pPr>
        <w:pStyle w:val="Normal"/>
        <w:shd w:fill="FFFFFF" w:val="clear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начимой для дошкольников являет</w:t>
        <w:softHyphen/>
        <w:t xml:space="preserve">ся </w:t>
      </w:r>
      <w:r>
        <w:rPr>
          <w:i/>
          <w:iCs/>
          <w:color w:val="000000"/>
          <w:u w:val="single"/>
        </w:rPr>
        <w:t>потребность в общении со взрослым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Дети стараются получить одобрение, похвалу, положительную оценку со сто</w:t>
        <w:softHyphen/>
        <w:t>роны взрослого. Процесс общения должен сопровождаться толь</w:t>
        <w:softHyphen/>
        <w:t>ко положительными эмоциями: ра</w:t>
        <w:softHyphen/>
        <w:t>дость нового знания, радость открытия, радость творчества, удовлетворенность похвалой. Отрицательные эмоции не</w:t>
        <w:softHyphen/>
        <w:t>допустимы. Иногда все-таки возникают ситуации; когда наряду с одобрением необходима и объективная критическая оценка результатов детской деятельно</w:t>
        <w:softHyphen/>
        <w:t xml:space="preserve">сти с целью показа недостатков или коррекции поведения. 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Однако педагог должен высказывать необхо</w:t>
        <w:softHyphen/>
        <w:t>димую критику относительно тех или иных форм поведения детей, но не их личных качест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 возрастом потребность в общении со взрослыми претерпевает качественные изменения: основным мотивом общения все чаще выступает </w:t>
      </w:r>
      <w:r>
        <w:rPr>
          <w:i/>
          <w:iCs/>
          <w:color w:val="000000"/>
        </w:rPr>
        <w:t>стремление получить новую информа</w:t>
        <w:softHyphen/>
        <w:t xml:space="preserve">цию, обсудить какое-либо явление или событие. </w:t>
      </w:r>
      <w:r>
        <w:rPr>
          <w:color w:val="000000"/>
        </w:rPr>
        <w:t>Постепенно наиболее значи</w:t>
        <w:softHyphen/>
        <w:t>мой для старших дошкольников стано</w:t>
        <w:softHyphen/>
        <w:t xml:space="preserve">вится </w:t>
      </w:r>
      <w:r>
        <w:rPr>
          <w:i/>
          <w:iCs/>
          <w:color w:val="000000"/>
        </w:rPr>
        <w:t xml:space="preserve">познавательная потребность. </w:t>
      </w:r>
      <w:r>
        <w:rPr>
          <w:color w:val="000000"/>
        </w:rPr>
        <w:t>Дети с увлечением «отправляются в путешествие» на Север, в Африку, в «космические полеты на воображаемые планет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ряду с познавательной в старшем возрасте проявляется и </w:t>
      </w:r>
      <w:r>
        <w:rPr>
          <w:i/>
          <w:iCs/>
          <w:color w:val="000000"/>
        </w:rPr>
        <w:t xml:space="preserve">потребность в созидании, </w:t>
      </w:r>
      <w:r>
        <w:rPr>
          <w:color w:val="000000"/>
        </w:rPr>
        <w:t>которую педагогу следует всячески стимулировать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рганизуя познавательную творческую деятельность, необходимо по</w:t>
        <w:softHyphen/>
        <w:t xml:space="preserve">стоянно помнить, что </w:t>
      </w:r>
      <w:r>
        <w:rPr>
          <w:i/>
          <w:iCs/>
          <w:color w:val="000000"/>
        </w:rPr>
        <w:t>знания и умения, усвоенные без желания и интереса, не окрашенные собственным положитель</w:t>
        <w:softHyphen/>
        <w:t xml:space="preserve">ным отношением, не становятся активным достоянием  ребенка. Эмоциональный </w:t>
      </w:r>
      <w:r>
        <w:rPr>
          <w:color w:val="000000"/>
        </w:rPr>
        <w:t>настрой поддерживает и стимулирует познавательную активность детей, что в свою очередь способствует развитию творческого мышления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етоды и приемы развития  воображения, нестандартного мышления освобожда</w:t>
        <w:softHyphen/>
        <w:t>ют детей от психической инерции, раскрепощают их, внушают им уверен</w:t>
        <w:softHyphen/>
        <w:t>ность в своих силах, что может иногда привести к завышению самооценки, а также к развитию отрицательных ка</w:t>
        <w:softHyphen/>
        <w:t>честв — зазнайства, высокомерия, рез</w:t>
        <w:softHyphen/>
        <w:t xml:space="preserve">кости и даже грубости по отношению к сверстникам, родителям. Поэтому </w:t>
      </w:r>
      <w:r>
        <w:rPr>
          <w:b/>
          <w:bCs/>
          <w:color w:val="000000"/>
        </w:rPr>
        <w:t>должны решаться зада</w:t>
        <w:softHyphen/>
        <w:t xml:space="preserve">чи формирования культуры общения, поведения. </w:t>
      </w:r>
      <w:r>
        <w:rPr>
          <w:color w:val="000000"/>
        </w:rPr>
        <w:t>Ребенок должен овладеть искусством установления и поддержа</w:t>
        <w:softHyphen/>
        <w:t xml:space="preserve">ния контактов с окружающими его людьми. </w:t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одержание деятельности по развитию творчества детей можно включать советы Дейла Карнеги. Многие из них понятны детям: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ыбнитесь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ните, что имя человека — это самый сладостный и самый важный для него звук на любом языке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ушайте вашему собеседнику сознание его значительности и делайте это искренне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яйте уважение к мнению вашего собеседника. Никогда не говорите человеку, что он не прав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ьте щедры на похвалу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  ни   о  ком   не  буду  говорить  плохо,   но расскажу все хорошее, что знаю о каждо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уйтесь другими людьми.</w:t>
      </w:r>
    </w:p>
    <w:p>
      <w:pPr>
        <w:pStyle w:val="Normal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left="426" w:hanging="0"/>
        <w:rPr/>
      </w:pPr>
      <w:r>
        <w:rPr/>
        <w:t>7.Универсальные творческие способности – это индивидуальные особенности, качества человека, которые определяют успешность выполнения их творческой деятельности различного рода.</w:t>
      </w:r>
    </w:p>
    <w:p>
      <w:pPr>
        <w:pStyle w:val="Normal"/>
        <w:rPr/>
      </w:pPr>
      <w:r>
        <w:rPr/>
        <w:t>Детский возраст имеет богатейшие  возможности для развития творческих способностей. К сожалению, эти возможности с течением времени необходимо утрачиваются, поэтому необходимо, как можно эффективнее использовать их в  уже дошкольном детстве.</w:t>
      </w:r>
    </w:p>
    <w:p>
      <w:pPr>
        <w:pStyle w:val="Normal"/>
        <w:rPr/>
      </w:pPr>
      <w:r>
        <w:rPr/>
        <w:t xml:space="preserve">Для успешного развития творческих способностей необходима целенаправленная работа по развитию творческого потенциала у детей. </w:t>
      </w:r>
    </w:p>
    <w:p>
      <w:pPr>
        <w:pStyle w:val="Normal"/>
        <w:rPr/>
      </w:pPr>
      <w:r>
        <w:rPr/>
        <w:t>Для развития творческих способностей можно предложить следующие меры, направленные на эффективное развитие творческих способностей  школьников:</w:t>
      </w:r>
    </w:p>
    <w:p>
      <w:pPr>
        <w:pStyle w:val="Normal"/>
        <w:numPr>
          <w:ilvl w:val="0"/>
          <w:numId w:val="2"/>
        </w:numPr>
        <w:rPr/>
      </w:pPr>
      <w:r>
        <w:rPr/>
        <w:t>Самообразование педагогов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на всех занятиях с детьми  заданий творческого характера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специальных игр, развивающих творческие способностей детей.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родителей к проблеме развития творчеств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Богоявленская Д.Б. </w:t>
      </w:r>
      <w:r>
        <w:rPr>
          <w:color w:val="000000"/>
        </w:rPr>
        <w:t>Пути к творчеству. М., 198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Венгер Л.А. </w:t>
      </w:r>
      <w:r>
        <w:rPr>
          <w:color w:val="000000"/>
        </w:rPr>
        <w:t>Педагогика способностей. М., 197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Выготский Л.С. </w:t>
      </w:r>
      <w:r>
        <w:rPr>
          <w:color w:val="000000"/>
        </w:rPr>
        <w:t>Воображение и творче</w:t>
        <w:softHyphen/>
        <w:t>ство в детском возрасте. М., 199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Голубева Э.А. </w:t>
      </w:r>
      <w:r>
        <w:rPr>
          <w:color w:val="000000"/>
        </w:rPr>
        <w:t>Способности и индивиду</w:t>
        <w:softHyphen/>
        <w:t>альность. М., 199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Калмыкова З.И. </w:t>
      </w:r>
      <w:r>
        <w:rPr>
          <w:color w:val="000000"/>
        </w:rPr>
        <w:t>Продуктивное мышле</w:t>
        <w:softHyphen/>
        <w:t>ние как основа обучаемости. М., 1981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i/>
          <w:iCs/>
          <w:color w:val="000000"/>
        </w:rPr>
        <w:t xml:space="preserve">Матюшкин А.М. </w:t>
      </w:r>
      <w:r>
        <w:rPr>
          <w:color w:val="000000"/>
        </w:rPr>
        <w:t>Загадки одаренности. М, 1993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Никитин Б.П.</w:t>
      </w:r>
      <w:r>
        <w:rPr/>
        <w:t xml:space="preserve"> Ступеньки творчества или развивающие игры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Симоновский А.Э.</w:t>
      </w:r>
      <w:r>
        <w:rPr/>
        <w:t xml:space="preserve"> Развитие творческого мышления у детей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асечник Л.</w:t>
      </w:r>
      <w:r>
        <w:rPr/>
        <w:t xml:space="preserve"> Одаренные дети в детском саду и в семье.// Дошкольное воспитание.2009. №4.</w:t>
      </w:r>
    </w:p>
    <w:sectPr>
      <w:type w:val="nextPage"/>
      <w:pgSz w:w="11906" w:h="16838"/>
      <w:pgMar w:left="85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06:00Z</dcterms:created>
  <dc:creator>Ирина</dc:creator>
  <dc:description/>
  <cp:keywords/>
  <dc:language>en-US</dc:language>
  <cp:lastModifiedBy>User</cp:lastModifiedBy>
  <cp:lastPrinted>2010-12-11T13:56:00Z</cp:lastPrinted>
  <dcterms:modified xsi:type="dcterms:W3CDTF">2013-02-12T19:33:00Z</dcterms:modified>
  <cp:revision>15</cp:revision>
  <dc:subject/>
  <dc:title>Тема: Развитие творческих способностей  младших школьников как одно из средств формирования личности ребёнка</dc:title>
</cp:coreProperties>
</file>