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Интересные факты о растениях</w:t>
      </w:r>
    </w:p>
    <w:p>
      <w:pPr>
        <w:pStyle w:val="Normal"/>
        <w:jc w:val="center"/>
        <w:rPr>
          <w:b/>
          <w:b/>
          <w:bCs/>
          <w:i/>
          <w:i/>
          <w:iCs/>
          <w:sz w:val="40"/>
          <w:szCs w:val="40"/>
        </w:rPr>
      </w:pPr>
      <w:r>
        <w:rPr>
          <w:b/>
          <w:bCs/>
          <w:i/>
          <w:iCs/>
          <w:sz w:val="40"/>
          <w:szCs w:val="40"/>
        </w:rPr>
      </w:r>
    </w:p>
    <w:p>
      <w:pPr>
        <w:pStyle w:val="Normal"/>
        <w:rPr>
          <w:b/>
          <w:b/>
          <w:sz w:val="28"/>
          <w:szCs w:val="28"/>
        </w:rPr>
      </w:pPr>
      <w:r>
        <w:rPr>
          <w:b/>
          <w:sz w:val="28"/>
          <w:szCs w:val="28"/>
        </w:rPr>
        <w:t>Цели и задачи:</w:t>
      </w:r>
    </w:p>
    <w:p>
      <w:pPr>
        <w:pStyle w:val="Normal"/>
        <w:rPr>
          <w:sz w:val="28"/>
          <w:szCs w:val="28"/>
        </w:rPr>
      </w:pPr>
      <w:r>
        <w:rPr>
          <w:sz w:val="28"/>
          <w:szCs w:val="28"/>
        </w:rPr>
        <w:t>- расширять кругозор учащихся;</w:t>
      </w:r>
    </w:p>
    <w:p>
      <w:pPr>
        <w:pStyle w:val="Normal"/>
        <w:rPr>
          <w:sz w:val="28"/>
          <w:szCs w:val="28"/>
        </w:rPr>
      </w:pPr>
      <w:r>
        <w:rPr>
          <w:sz w:val="28"/>
          <w:szCs w:val="28"/>
        </w:rPr>
        <w:t>-способствовать развитию познавательных процессов учащихся;</w:t>
      </w:r>
    </w:p>
    <w:p>
      <w:pPr>
        <w:pStyle w:val="Normal"/>
        <w:rPr>
          <w:b/>
          <w:b/>
          <w:sz w:val="28"/>
          <w:szCs w:val="28"/>
        </w:rPr>
      </w:pPr>
      <w:r>
        <w:rPr>
          <w:b/>
          <w:sz w:val="28"/>
          <w:szCs w:val="28"/>
        </w:rPr>
        <w:t>Оборудование:</w:t>
      </w:r>
    </w:p>
    <w:p>
      <w:pPr>
        <w:pStyle w:val="Normal"/>
        <w:rPr>
          <w:sz w:val="28"/>
          <w:szCs w:val="28"/>
        </w:rPr>
      </w:pPr>
      <w:r>
        <w:rPr>
          <w:sz w:val="28"/>
          <w:szCs w:val="28"/>
        </w:rPr>
        <w:t>- компьютер, мультимедийный проектор, интерактивная доска</w:t>
      </w:r>
    </w:p>
    <w:p>
      <w:pPr>
        <w:pStyle w:val="Normal"/>
        <w:rPr>
          <w:b/>
          <w:b/>
          <w:bCs/>
          <w:iCs/>
          <w:sz w:val="28"/>
          <w:szCs w:val="28"/>
        </w:rPr>
      </w:pPr>
      <w:r>
        <w:rPr>
          <w:b/>
          <w:bCs/>
          <w:iCs/>
          <w:sz w:val="28"/>
          <w:szCs w:val="28"/>
        </w:rPr>
      </w:r>
    </w:p>
    <w:p>
      <w:pPr>
        <w:pStyle w:val="Normal"/>
        <w:ind w:firstLine="708"/>
        <w:rPr>
          <w:bCs/>
          <w:iCs/>
          <w:sz w:val="28"/>
          <w:szCs w:val="28"/>
        </w:rPr>
      </w:pPr>
      <w:r>
        <w:rPr>
          <w:bCs/>
          <w:iCs/>
          <w:sz w:val="28"/>
          <w:szCs w:val="28"/>
        </w:rPr>
        <w:t>Сегодня мы поговорим с вами об удивительном мире, который окружает нас – мире растений.</w:t>
      </w:r>
    </w:p>
    <w:p>
      <w:pPr>
        <w:pStyle w:val="Normal"/>
        <w:ind w:firstLine="708"/>
        <w:rPr>
          <w:sz w:val="28"/>
          <w:szCs w:val="28"/>
        </w:rPr>
      </w:pPr>
      <w:r>
        <w:rPr>
          <w:sz w:val="28"/>
          <w:szCs w:val="28"/>
        </w:rPr>
        <w:t>Всё-таки удивительный цветок эта роза! К ней никто не равнодушен. Все её любят, все ею восхищаются. По статистике, розу дарят чаще, чем какой-либо другой цветок. В Соединённых Штатах, например, только в один день – 14 февраля, в День всех влюблённых, - раскупаются тонны роз на сумму, превышающую 40 миллионов долларов!</w:t>
      </w:r>
    </w:p>
    <w:p>
      <w:pPr>
        <w:pStyle w:val="Normal"/>
        <w:ind w:firstLine="708"/>
        <w:rPr/>
      </w:pPr>
      <w:r>
        <w:rPr>
          <w:sz w:val="28"/>
          <w:szCs w:val="28"/>
        </w:rPr>
        <w:t>Самой распространённой считается классическая красная роза. Именно с неё всё и началось. Первая роза появилась на земле тысячи лет назад в Персии. Роза вскоре так полюбилась персам, что страну стали называть не иначе как Гюлистан, то есть «Сад роз». Спустя какое-то время слухи о необыкновенном цветке распространились и по другим государствам. И везде, куда бы роза ни попадала, она вмиг завладевала умами и сердцами людей. Древние греки и римляне отдавали под розы чуть не все плодородные земли. Вслед за красной розой селекционеры -  в течении нескольких столетий – вывели немалое количество и других разновидностей этого божественного цветка. В настоящее время насчитывается около 200 видов роз: красные, белые, розовые, жёлтые, фиолетовые, пурпурные, комбинированные, например красно-белые.… Не так давно японские генетики вывели даже совершенно синюю розу, скрестив белую розу  с цветком анютины глазки. На эти исследования ушло более 12 лет и – 30 миллионов долларов! Впрочем, на свете уже существует немало уникальных роз. Таковой считается, например, эглантерия. Ей на самом деле нет аналогов в мире. Выведено это чудо в Иране, где климатические условия позволяют розе достигать шести метров в высоту. Эглантерия – даже не цветок, а почти дерево со стволом семьдесят сантиметров в диаметре. У этой розы сто  лепестков!</w:t>
      </w:r>
    </w:p>
    <w:p>
      <w:pPr>
        <w:pStyle w:val="Normal"/>
        <w:ind w:firstLine="708"/>
        <w:rPr>
          <w:sz w:val="28"/>
          <w:szCs w:val="28"/>
        </w:rPr>
      </w:pPr>
      <w:r>
        <w:rPr>
          <w:sz w:val="28"/>
          <w:szCs w:val="28"/>
        </w:rPr>
        <w:t>Конкуренцию ей  может составить разве что роза, известная под названием «Оноре де Бальзак». Её   параметры таковы: 90-100 лепестков, высота «ноги» - 110 сантиметров.</w:t>
      </w:r>
    </w:p>
    <w:p>
      <w:pPr>
        <w:pStyle w:val="Normal"/>
        <w:ind w:firstLine="708"/>
        <w:rPr/>
      </w:pPr>
      <w:r>
        <w:rPr>
          <w:sz w:val="28"/>
          <w:szCs w:val="28"/>
        </w:rPr>
        <w:t>Кроме, конечно, роскошного внешнего вида розы привлекают и своим запахом. У каждого цветка, понятно, он индивидуален. Но что любопытно: пахнут, скажем, так, самой розой только красные и розовые сорта, остальные же издают иные ароматы – в основном фруктовые. Есть розы, допустим, в Китае, которые пахнут вообще весьма необычно – перцем. Подобные неординарные розы не часто увидишь в магазинах. Но они всегда представлены в самом широком ассортименте на розовых аукционах. Один из них устраивается в голландском Алсмере. В этом «городе-теплице» (именно так его часто именуют садоводы) построено самое большое в мире сооружение площадью более 30 футбольных полей. Именно там ежегодно проходят мировые цветочные аукционы, на которых, по подсчётам, за час работы продаётся 3 миллиона роз! Этот аукцион по обороту не уступает знаменитому «Сотбис» - миллиарды (!) евро в год.</w:t>
      </w:r>
    </w:p>
    <w:p>
      <w:pPr>
        <w:pStyle w:val="Normal"/>
        <w:rPr>
          <w:sz w:val="28"/>
          <w:szCs w:val="28"/>
        </w:rPr>
      </w:pPr>
      <w:r>
        <w:rPr>
          <w:sz w:val="28"/>
          <w:szCs w:val="28"/>
        </w:rPr>
        <w:tab/>
        <w:t>Любопытно, что за всю историю существования розы люди наделили её столь огромным количеством всевозможных чудодейственных качеств, как никакой другой цветок. Так, в глубокую старину, например, считалось, что она вселяет в сердца мужество, и потому вместо шлемов воины нередко надевали венки из роз и шли сражаться, не боясь умереть, поскольку и тело смазывали розовым маслом. Как ни странно, но своим происхождением слово «шляпка» отчасти тоже обязано розе. В 13 веке у француженок возник обычай носить венки из роз, которые они называли «шапель». От названия венка и произошло слово «шапо»  – шляпа. В Англии роза была так популярна, что английские золотые монеты 15 века чеканились с её изображением вместе с изображением короля. Называли ту монету розенобль и расплачивались ею только при очень крупных платежах, во время торговых путешествий…</w:t>
      </w:r>
    </w:p>
    <w:p>
      <w:pPr>
        <w:pStyle w:val="Normal"/>
        <w:rPr/>
      </w:pPr>
      <w:r>
        <w:rPr>
          <w:sz w:val="28"/>
          <w:szCs w:val="28"/>
        </w:rPr>
        <w:t>Но не все растения так очаровательны. Например Поркупинский томат – произрастающее на Мадагаскаре полутораметровое чудовище, листья которого покрыты устрашающего вида колючками оранжевого цвета. У этого шипастого чуда-юда невероятно красивые фиолетовые цветки, собранные в гроздья, которыми он приманивает к себе своих жертв: и вот вы уже наклоняетесь, чтобы сорвать один из них и оказываетесь насажанными на “смертоносные” шипы.</w:t>
        <w:br/>
        <w:t>Кроме того, что поркупинский томат колюч и ядовит, его еще практически невозможно убить: большинство химикатов ему нипочем и он может пережить лютые холода и даже сильную засуху. Как Вы уже поняли это творение природы – монстрообразный сорняк, который поставил целью своего существование захват вашего приусадебного участка. За короткое время одно растение может наплодить целую армию поркупинских томатиков, которые за несколько недель превратятся в 1.5 метровых гигантов</w:t>
      </w:r>
    </w:p>
    <w:p>
      <w:pPr>
        <w:pStyle w:val="Normal"/>
        <w:rPr>
          <w:sz w:val="28"/>
          <w:szCs w:val="28"/>
        </w:rPr>
      </w:pPr>
      <w:r>
        <w:rPr>
          <w:sz w:val="28"/>
          <w:szCs w:val="28"/>
        </w:rPr>
        <w:t>Вот ещё одно интересное растение -  Раффлезия – паразитическое растение с самыми большими цветками в мире, некоторые из которых достигают в диаметре более одного метра и массы более одиннадцати килограммов. Паразит проводит большую часть своей жизни в тканях растения-хозяина, в роли которого выступают лианы из семейства виноградовых, произрастающие во влажных тропических лесах Индонезии и Филиппин.</w:t>
        <w:br/>
        <w:t>У этого необычного растения отсутствует стебель и корни, а его основную часть составляет гигантский цветок с пятью мясистыми лепестками.</w:t>
        <w:br/>
        <w:t>Гигантский паразит был открыт еще в 1818 году, во время экспедиции Томаса Стэмфорда Раффлза Раффлезия на остров Суматра. Найденный тогда экземпляр был 1 метр в диаметре и весил 6 килограмм. Путешественников поразил не столько сам цветок и его невероятные размеры, а ужасный запах, который исходил от него. Из-за этого необычного запаха цветки раффлезии опыляют обычные мухи. Кстати цветки – это единственное, что осталось у раффлезии от ее родственников – «нормальных» растений. Ведя паразитирующий образ жизни на «теле» лиан, раффлесия полностью утратила всякие признаки растения – корни, стебель, способность к фотосинтезу, а все питательные вещества паразит получает из «тела» хозяина.</w:t>
        <w:br/>
        <w:t>А вот и совсем маленькое водное растение. Вольфия - субтропическое растение, водится в Северной и Западной Африке, Азии, Америке. Всего на Земле насчитывается 17 видов этого растения. Вольфия состоит из шаровидно-овального стебелька 0,3-2,0 мм в диаметре, листьев и корней нет. Эти шарики свободно плавают на поверхности воды, потребляя растворенные в ней питательные вещества. Цветет вольфия очень редко и ее цветы, величиной с булавочную головку, являются самыми маленькими в мире. Чтобы представить насколько они мелкие, то осознайте этот текст: внутри  маленькой печатной букве "о" этих цветов поместилось бы около 2 десятков.</w:t>
      </w:r>
    </w:p>
    <w:p>
      <w:pPr>
        <w:pStyle w:val="Normal"/>
        <w:ind w:firstLine="708"/>
        <w:rPr>
          <w:sz w:val="28"/>
          <w:szCs w:val="28"/>
        </w:rPr>
      </w:pPr>
      <w:r>
        <w:rPr>
          <w:sz w:val="28"/>
          <w:szCs w:val="28"/>
        </w:rPr>
        <w:t>Природа создала на Земле немало чудо-деревьев. В тропических лесах растут ротанговые пальмы, толстые лазающие стебли которых тянутся нередко на 300—400 м. В пустынных районах Юго-Западной Африки встречается низкорослое своеобразного вида растение — вельвичия. У нее короткий, но очень толстый ствол (метровый в поперечнике), обрамленный двумя огромными кожистыми листьями. Они волнообразно стелются по земле. Живет вельвичия 100 лет.</w:t>
      </w:r>
    </w:p>
    <w:p>
      <w:pPr>
        <w:pStyle w:val="Normal"/>
        <w:ind w:firstLine="708"/>
        <w:rPr>
          <w:sz w:val="28"/>
          <w:szCs w:val="28"/>
        </w:rPr>
      </w:pPr>
      <w:r>
        <w:rPr>
          <w:sz w:val="28"/>
          <w:szCs w:val="28"/>
        </w:rPr>
        <w:t>При упоминании эвкалипта даже не очень продвинутый знаток географии сразу представит далекую Австралию. И забавного, похожего на плюшевого мишку зверька — коалу, с аппетитом уплетающего зеленые сочные листья. Но у этого дерева, известного своим выдающимся ростом, есть родственник, любимое занятие которого — красиво наряжаться.</w:t>
      </w:r>
    </w:p>
    <w:p>
      <w:pPr>
        <w:pStyle w:val="Normal"/>
        <w:rPr>
          <w:sz w:val="28"/>
          <w:szCs w:val="28"/>
        </w:rPr>
      </w:pPr>
      <w:r>
        <w:rPr>
          <w:sz w:val="28"/>
          <w:szCs w:val="28"/>
        </w:rPr>
        <w:t xml:space="preserve">Известен родственник под именем </w:t>
      </w:r>
      <w:r>
        <w:rPr>
          <w:b/>
          <w:bCs/>
          <w:sz w:val="28"/>
          <w:szCs w:val="28"/>
        </w:rPr>
        <w:t>радужный эвкалипт</w:t>
      </w:r>
      <w:r>
        <w:rPr>
          <w:sz w:val="28"/>
          <w:szCs w:val="28"/>
        </w:rPr>
        <w:t xml:space="preserve">. У этого необычного растения кора раскрашена во все цвета радуги, что делает его похожим на туземную красавицу, облаченную в пестрые праздничные наряды. Разноцветное дерево является выходцем с филиппинского острова Минданао. В 1929 году его завезли на Гавайские острова и в США, в штат Южная Флорида. Эвкалипт — уроженец жарких тропиков. Там он быстро вырастает до семидесятиметровой высоты. Южная Флорида, с ее прохладными зимами и более суровыми климатическими условиями, не очень понравилась переселенцу, поэтому растет он здесь не столь стремительно, прибавляя в росте не более трех метров за лето. Необычное растение кору и листья обновляет на протяжении всего года. Молодая кора чаще всего имеет ярко-зеленую окраску, но со временем она темнеет, принимая фиолетовые, синие, бордовые или даже оранжевые оттенки. Старые и молодые участки, чередуясь между собой, образуют причудливый радужный узор. Уникальная красота покрывающих ствол пестрых полос послужила причиной выращивания радужных эвкалиптов в декоративных целях, но эти деревья обладают целым набором ценных качеств. Их не любят вредители, они практически не болеют. Несмотря на пеструю «одежду», древесина радужного эвкалипта имеет равномерный цвет. Чтобы увидеть радужное чудо в естественных условиях достаточно посетить Филиппинские острова, Папуа-Новую Гвинею или Индонезию. </w:t>
      </w:r>
    </w:p>
    <w:p>
      <w:pPr>
        <w:pStyle w:val="Normal"/>
        <w:ind w:firstLine="708"/>
        <w:rPr>
          <w:sz w:val="28"/>
          <w:szCs w:val="28"/>
        </w:rPr>
      </w:pPr>
      <w:r>
        <w:rPr>
          <w:sz w:val="28"/>
          <w:szCs w:val="28"/>
        </w:rPr>
        <w:t xml:space="preserve">Среди прямоствольных деревьев по высоте самые большие — </w:t>
      </w:r>
      <w:r>
        <w:rPr>
          <w:rStyle w:val="StrongEmphasis"/>
          <w:sz w:val="28"/>
          <w:szCs w:val="28"/>
        </w:rPr>
        <w:t>австралийские эвкалипты</w:t>
      </w:r>
      <w:r>
        <w:rPr>
          <w:sz w:val="28"/>
          <w:szCs w:val="28"/>
        </w:rPr>
        <w:t>, их рост достигает 150 метров и более. Эвкалипты дают древесину, твердую, как железо, не поддающуюся гниению. Сваи, телеграфные столбы из эвкалиптов самые долговечные, а мачты выдерживают любые штормы. Корни этих деревьев перекачивают из почвы в листья такое огромное количество воды, что с помощью этих зеленых насосов люди стали осушать болота и оздоровлять климат.</w:t>
      </w:r>
    </w:p>
    <w:p>
      <w:pPr>
        <w:pStyle w:val="Normal"/>
        <w:ind w:firstLine="708"/>
        <w:rPr>
          <w:sz w:val="28"/>
          <w:szCs w:val="28"/>
        </w:rPr>
      </w:pPr>
      <w:r>
        <w:rPr>
          <w:sz w:val="28"/>
          <w:szCs w:val="28"/>
        </w:rPr>
        <w:t xml:space="preserve">Поражают растения и своим долголетием. Например, африканские </w:t>
      </w:r>
      <w:r>
        <w:rPr>
          <w:rStyle w:val="StrongEmphasis"/>
          <w:sz w:val="28"/>
          <w:szCs w:val="28"/>
        </w:rPr>
        <w:t>баобабы</w:t>
      </w:r>
      <w:r>
        <w:rPr>
          <w:sz w:val="28"/>
          <w:szCs w:val="28"/>
        </w:rPr>
        <w:t xml:space="preserve"> живут до пяти тысяч лет. Это одно из наиболее почитаемых деревьев в Африке. Его листья, цветы, плоды, кора используются туземцами в хозяйстве. У жителей саванн существует обычай, по которому каждый должен посадить возле своей хижины семена баобаба.</w:t>
      </w:r>
    </w:p>
    <w:p>
      <w:pPr>
        <w:pStyle w:val="Normal"/>
        <w:ind w:firstLine="708"/>
        <w:rPr/>
      </w:pPr>
      <w:r>
        <w:rPr>
          <w:b/>
          <w:i/>
          <w:sz w:val="28"/>
          <w:szCs w:val="28"/>
        </w:rPr>
        <w:t>Растения, завоевавшие мир.</w:t>
      </w:r>
      <w:r>
        <w:rPr>
          <w:sz w:val="28"/>
          <w:szCs w:val="28"/>
        </w:rPr>
        <w:t xml:space="preserve"> Много существует на Земле растений, из которых научились люди приготовлять вкусные и полезные напитки. Для жителей Западной Африки таким растением были семена дерева кола — орехи кола. В Южной Америке большим успехом пользовался матэ — напиток из листьев вечнозеленого дерева падуба парагвайского. Два растения вышли за границы своей страны и покорили весь мир — это чай и кофе.В Японии растет конфетное дерево — говепия сладкая, дерево, у которого съедобны не плоды, а темно-коричневые мясистые плодоножки необыкновенно причудливой формы.</w:t>
      </w:r>
    </w:p>
    <w:p>
      <w:pPr>
        <w:pStyle w:val="Rcolor"/>
        <w:rPr/>
      </w:pPr>
      <w:r>
        <w:rPr>
          <w:b/>
          <w:i/>
          <w:sz w:val="28"/>
          <w:szCs w:val="28"/>
        </w:rPr>
        <w:t>Бумажные растения.</w:t>
      </w:r>
      <w:r>
        <w:rPr/>
        <w:t xml:space="preserve"> </w:t>
      </w:r>
      <w:r>
        <w:rPr>
          <w:sz w:val="28"/>
          <w:szCs w:val="28"/>
        </w:rPr>
        <w:t>В развитии письменности растениям принадлежит немаловажная роль. Одним из таких замечательных растений является папирус, в изобилии покрывающий своими густыми зарослями болотистые берега Нила. Именно из сердцевины длинных стеблей папируса (Cyperus papyrus), принадлежащего к семейству осоковых, египтяне научились в древние времена приготовлять прекрасный писчий материал, который назывался, как и растение, папирус.</w:t>
      </w:r>
    </w:p>
    <w:p>
      <w:pPr>
        <w:pStyle w:val="Normal"/>
        <w:rPr>
          <w:sz w:val="28"/>
          <w:szCs w:val="28"/>
        </w:rPr>
      </w:pPr>
      <w:r>
        <w:rPr>
          <w:sz w:val="28"/>
          <w:szCs w:val="28"/>
        </w:rPr>
        <w:t xml:space="preserve">В бассейне Амазонки можно встретить растение семейства кувшинковых под названием виктория. Его листья на поверхности воды достигают трёх метров в диаметре и могут выдержать вес до 30 кг. </w:t>
      </w:r>
    </w:p>
    <w:p>
      <w:pPr>
        <w:pStyle w:val="Normal"/>
        <w:rPr>
          <w:rStyle w:val="Descr"/>
          <w:sz w:val="28"/>
          <w:szCs w:val="28"/>
        </w:rPr>
      </w:pPr>
      <w:r>
        <w:rPr>
          <w:rStyle w:val="Descr"/>
          <w:b/>
          <w:bCs/>
          <w:sz w:val="28"/>
          <w:szCs w:val="28"/>
        </w:rPr>
        <w:t>Виктория</w:t>
      </w:r>
      <w:r>
        <w:rPr>
          <w:rStyle w:val="Descr"/>
          <w:sz w:val="28"/>
          <w:szCs w:val="28"/>
        </w:rPr>
        <w:t xml:space="preserve"> амазонская.</w:t>
      </w:r>
    </w:p>
    <w:p>
      <w:pPr>
        <w:pStyle w:val="Normal"/>
        <w:rPr>
          <w:sz w:val="28"/>
          <w:szCs w:val="28"/>
        </w:rPr>
      </w:pPr>
      <w:r>
        <w:rPr>
          <w:rStyle w:val="Descr"/>
          <w:sz w:val="28"/>
          <w:szCs w:val="28"/>
        </w:rPr>
        <w:t>Как видите мир растений гораздо интереснее, чем может показаться. В нем еще много неизученного и, возможно неоткрытого. Так что если вы захотите, то сможете стать биологами и тогда растения откроют вам свои тайны.</w:t>
      </w:r>
    </w:p>
    <w:p>
      <w:pPr>
        <w:pStyle w:val="Style15"/>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escr">
    <w:name w:val="desc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color">
    <w:name w:val="rcolor"/>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26:00Z</dcterms:created>
  <dc:creator>Админ</dc:creator>
  <dc:description/>
  <cp:keywords/>
  <dc:language>en-US</dc:language>
  <cp:lastModifiedBy>WiZaRd</cp:lastModifiedBy>
  <cp:lastPrinted>2013-01-25T10:32:00Z</cp:lastPrinted>
  <dcterms:modified xsi:type="dcterms:W3CDTF">2013-02-12T18:02:00Z</dcterms:modified>
  <cp:revision>3</cp:revision>
  <dc:subject/>
  <dc:title>Интересные факты о растениях</dc:title>
</cp:coreProperties>
</file>