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чарова В. И.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ОУ «Шолоховская гимназия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 xml:space="preserve">Реализация  здоровьесберегающих  технолог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 начальной ступени обуч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 – высшее творение природы. Но для того, чтобы наслаждаться ее сокровищами, он должен отвечать, по крайней мере, одному требованию – быть здоров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здоровьесберегающей педагогики – обеспечить выпускнику школы высокий уровень реального здоровья, вооружив его необходимым багажом знаний, умений, навыков, необходимых для ведения здорового образа жизни, и воспитав у него культуру здоровья. Если философия образования отвечает на вопрос «зачем учить?»,  а содержание образования – «чему учить», то педагогические технологии отвечают на вопрос «как учить?» С точки зрения здоровьесбережения ответить просто: не наносить вреда здоровью субъектов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проблем здоровья учащихся создается и решается в ходе ежедневной практической работы учителя, т. е. связано с профессиональной деятельностью, поэтому учителю необходимо найти резервы собственной деятельности в сохранении и укреплении здоровья учащихс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этим широко используются в работе образовательные </w:t>
      </w:r>
      <w:r>
        <w:rPr>
          <w:b/>
          <w:sz w:val="28"/>
          <w:szCs w:val="28"/>
          <w:u w:val="single"/>
        </w:rPr>
        <w:t>технологии здоровьесберегающей направленност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чностно- ориентированные технологии</w:t>
      </w:r>
      <w:r>
        <w:rPr>
          <w:sz w:val="28"/>
          <w:szCs w:val="28"/>
        </w:rPr>
        <w:t>, которые в центр образовательной системы ставят личность ребенка, обеспечение безопасных, комфортных условий ее развития и реализации природных возмож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дагогика сотрудничества</w:t>
      </w:r>
      <w:r>
        <w:rPr>
          <w:sz w:val="28"/>
          <w:szCs w:val="28"/>
        </w:rPr>
        <w:t>, которая рассматривается, как создающая все условия для реализации задач сохранения и укрепления здоровья учащихся. Здесь важно разбудить, вызвать к жизни внутренние силы и возможности ребенка, использовать их для более полного развития личности. Важнейшая черта этой педагогики – приоритет воспитания над обучением – позволяет формировать общую культуру личности и последовательно воспитывать культуру здоровья школь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хнологии развивающего обучения</w:t>
      </w:r>
      <w:r>
        <w:rPr>
          <w:sz w:val="28"/>
          <w:szCs w:val="28"/>
        </w:rPr>
        <w:t xml:space="preserve"> строятся на идеях, что знания являются не конечной целью обучения, а только средством развития учащихся. Важным моментом, влияющим на здоровье, является характер оценки учебной деятельности, принятый в Р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хнология уровневой дифференциации</w:t>
      </w:r>
      <w:r>
        <w:rPr>
          <w:sz w:val="28"/>
          <w:szCs w:val="28"/>
        </w:rPr>
        <w:t xml:space="preserve"> обучения предусматривает положительное воздействие на здоровье учащихся через целевую ориентацию на обучение каждого учащегося на уровне его индивидуальных возможностей и способностей. Сильные учащиеся активно реализуют свое стремление быстрее продвигаться вперед и вглубь, слабые – меньше ощущают свое отставание от силь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на уроках в начальной школе могут найти свою реализацию в 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ая актив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ятие эмоционального напря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уроке благоприятного психологического клима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едование видов учеб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ъемов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периодов работоспособности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лагоприятное экологическое пространство (освещение, проветривание, озеленение и чистота кабине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хороша, если в ней хорошо каждому ребенку. Поэтому каждый педагог самые оптимальные пути обучения и воспитания учащихся, используя передовые педагогические технологии для того, чтобы учебно – воспитательный процесс был радостным, доступным для всех, здоровьесберегающим. В этом – наш успех!</w:t>
      </w:r>
    </w:p>
    <w:sectPr>
      <w:type w:val="nextPage"/>
      <w:pgSz w:w="11906" w:h="16838"/>
      <w:pgMar w:left="198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45:00Z</dcterms:created>
  <dc:creator>User</dc:creator>
  <dc:description/>
  <cp:keywords/>
  <dc:language>en-US</dc:language>
  <cp:lastModifiedBy>User</cp:lastModifiedBy>
  <dcterms:modified xsi:type="dcterms:W3CDTF">2012-10-29T20:33:00Z</dcterms:modified>
  <cp:revision>4</cp:revision>
  <dc:subject/>
  <dc:title>Реализация  здоровьесберегающих  технологий </dc:title>
</cp:coreProperties>
</file>