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81"/>
        <w:gridCol w:w="326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_______Мачалкина Л.В.</w:t>
            </w:r>
          </w:p>
          <w:p>
            <w:pPr>
              <w:pStyle w:val="Normal"/>
              <w:rPr/>
            </w:pPr>
            <w:r>
              <w:rPr/>
              <w:t>Протокол №__1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 ____29__»_______08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но и утверждено педагогическим советом 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____________Сапронова О.В.</w:t>
            </w:r>
          </w:p>
          <w:p>
            <w:pPr>
              <w:pStyle w:val="Normal"/>
              <w:rPr/>
            </w:pPr>
            <w:r>
              <w:rPr/>
              <w:t>Протокол №__1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 «___30_»___08____2012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«Октябрьская сош»</w:t>
            </w:r>
          </w:p>
          <w:p>
            <w:pPr>
              <w:pStyle w:val="Normal"/>
              <w:rPr/>
            </w:pPr>
            <w:r>
              <w:rPr/>
              <w:t>________Проломова Л.В.</w:t>
            </w:r>
          </w:p>
          <w:p>
            <w:pPr>
              <w:pStyle w:val="Normal"/>
              <w:rPr/>
            </w:pPr>
            <w:r>
              <w:rPr/>
              <w:t>Приказ №____210__</w:t>
            </w:r>
          </w:p>
          <w:p>
            <w:pPr>
              <w:pStyle w:val="Normal"/>
              <w:rPr/>
            </w:pPr>
            <w:r>
              <w:rPr/>
              <w:t>От «___31__»____08____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курс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сновы православной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1К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пронова Ольг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личество часов в неделю-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 году-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В.Кураев «Основы православной культуры», Москва, «Просвещение», 2012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ind w:left="34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к программе «Основы православной культуры»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 комплексного учебного курса 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- 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историческая судьба народов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курс имеет комплексный характер и включает 6 мо</w:t>
        <w:softHyphen/>
        <w:t>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границах учебного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религиозных культурах и светской этике посредством:</w:t>
      </w:r>
    </w:p>
    <w:p>
      <w:pPr>
        <w:pStyle w:val="Normal"/>
        <w:rPr/>
      </w:pPr>
      <w:r>
        <w:rPr>
          <w:sz w:val="24"/>
          <w:szCs w:val="24"/>
        </w:rPr>
        <w:t>-ориентации содержания всех модулей учебного курса на об</w:t>
        <w:softHyphen/>
        <w:t>щую педагогическую цель — воспитание нравственного, творчес</w:t>
        <w:softHyphen/>
        <w:t>кого, ответственного гражданина России;</w:t>
      </w:r>
    </w:p>
    <w:p>
      <w:pPr>
        <w:pStyle w:val="Normal"/>
        <w:rPr/>
      </w:pPr>
      <w:r>
        <w:rPr>
          <w:sz w:val="24"/>
          <w:szCs w:val="24"/>
        </w:rPr>
        <w:t>-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rPr/>
      </w:pPr>
      <w:r>
        <w:rPr>
          <w:sz w:val="24"/>
          <w:szCs w:val="24"/>
        </w:rPr>
        <w:t>-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rPr/>
      </w:pPr>
      <w:r>
        <w:rPr>
          <w:sz w:val="24"/>
          <w:szCs w:val="24"/>
        </w:rPr>
        <w:t>-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</w:t>
        <w:softHyphen/>
        <w:t>ростков;</w:t>
      </w:r>
    </w:p>
    <w:p>
      <w:pPr>
        <w:pStyle w:val="Normal"/>
        <w:rPr/>
      </w:pPr>
      <w:r>
        <w:rPr>
          <w:sz w:val="24"/>
          <w:szCs w:val="24"/>
        </w:rPr>
        <w:t>-единых требований  к результатам освоения содержания  учебного кур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комплексного учебного  курса  в учебном  пл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апробации комплексный учебный курс «Основы религиоз</w:t>
        <w:softHyphen/>
        <w:t>ных культур и светской этики» изучается в объёме 1 ч в неделю в 4 классе (всего 34 часа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модули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ислам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иудей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светской э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ждому обучающемуся в рамках освоения содержания учеб</w:t>
        <w:softHyphen/>
        <w:t>ного курса с его согласия и по выбору его родителей (законных представителей) предлагается для изучения один из шести учеб</w:t>
        <w:softHyphen/>
        <w:t>ных моду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на основе определения образо</w:t>
        <w:softHyphen/>
        <w:t>ватель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</w:t>
        <w:softHyphen/>
        <w:t>ния ребёнка по содержанию того или иного моду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роцессе изучения курса предусмотрена подготовка и пре</w:t>
        <w:softHyphen/>
        <w:t>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</w:t>
        <w:softHyphen/>
        <w:t>щить ранее изученный материал, освоить его в творческой, дея-тельностной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омплексного учебного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обучающихся с основами православной, мусуль</w:t>
        <w:softHyphen/>
        <w:t>манской, буддийской, иудейской культур, основами мировых ре</w:t>
        <w:softHyphen/>
        <w:t>лигиозных культур и светской 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понимание значения нравственности, морально ответствен</w:t>
        <w:softHyphen/>
        <w:t>ного поведения в жизни человека и общества;</w:t>
      </w:r>
    </w:p>
    <w:p>
      <w:pPr>
        <w:pStyle w:val="Normal"/>
        <w:rPr/>
      </w:pPr>
      <w:r>
        <w:rPr>
          <w:sz w:val="24"/>
          <w:szCs w:val="24"/>
        </w:rPr>
        <w:t>-формирование первоначальных представлений об основах религиозных культур и светской этики;</w:t>
      </w:r>
    </w:p>
    <w:p>
      <w:pPr>
        <w:pStyle w:val="Normal"/>
        <w:rPr/>
      </w:pPr>
      <w:r>
        <w:rPr>
          <w:sz w:val="24"/>
          <w:szCs w:val="24"/>
        </w:rPr>
        <w:t>-формирование уважительного отношения к разным духовным и светским традиц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</w:t>
        <w:softHyphen/>
        <w:t>ной культуры многонационального народа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 средствами образования преемственности поко</w:t>
        <w:softHyphen/>
        <w:t>лений на основе сохранения и развития культурных и духовных ц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личностным результа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спитание доброжелательности и эмоционально-нрав</w:t>
        <w:softHyphen/>
        <w:br/>
        <w:t>ственной отзывчивости, понимания и сопереживания чувствам</w:t>
        <w:br/>
        <w:t>других людей; развитие начальных форм регуляции своих эмо</w:t>
        <w:softHyphen/>
        <w:br/>
        <w:t>циональных состоя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тапредметным результа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br/>
        <w:t>ти; адекватно оценивать собственное поведение и поведение</w:t>
        <w:br/>
        <w:t>окружаю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метным результа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 — наша Род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ие и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я Бога и человека в правосла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ая мол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я и Евангел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поведь Хри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тос и Его Кр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ое учение в челов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сть и раска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в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осердие и состр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е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 работы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 w:before="5" w:after="0"/>
        <w:ind w:lef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ПРАВОСЛАВНОЙ КУЛЬТУРЫ»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6"/>
          <w:szCs w:val="30"/>
        </w:rPr>
      </w:pPr>
      <w:r>
        <w:rPr>
          <w:b/>
          <w:sz w:val="32"/>
          <w:szCs w:val="32"/>
        </w:rPr>
        <w:t>ДЛЯ 4-го КЛАССА</w:t>
      </w:r>
      <w:r>
        <w:rPr>
          <w:b/>
          <w:sz w:val="36"/>
          <w:szCs w:val="30"/>
        </w:rPr>
        <w:t xml:space="preserve"> (34 часа)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здел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>. Введение в православную духовную традицию.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360" w:before="48" w:after="0"/>
        <w:ind w:left="426" w:hanging="76"/>
        <w:jc w:val="both"/>
        <w:rPr>
          <w:spacing w:val="-33"/>
          <w:sz w:val="26"/>
          <w:szCs w:val="26"/>
        </w:rPr>
      </w:pPr>
      <w:r>
        <w:rPr>
          <w:spacing w:val="-8"/>
          <w:sz w:val="26"/>
          <w:szCs w:val="26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right="10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Культура и религия. Как человек создаёт культуру. О чем говорит религия.</w:t>
      </w:r>
    </w:p>
    <w:p>
      <w:pPr>
        <w:pStyle w:val="Normal"/>
        <w:spacing w:lineRule="auto" w:line="360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left="426" w:right="24" w:hanging="76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Человек и Бог в православии. Какие дары Бог дал человеку. Как вера в Бога может влиять на поступк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426" w:right="14" w:hanging="80"/>
        <w:jc w:val="both"/>
        <w:rPr>
          <w:spacing w:val="-28"/>
          <w:sz w:val="26"/>
          <w:szCs w:val="26"/>
        </w:rPr>
      </w:pPr>
      <w:r>
        <w:rPr>
          <w:spacing w:val="-7"/>
          <w:sz w:val="26"/>
          <w:szCs w:val="26"/>
        </w:rPr>
        <w:t>Православная молитва, ее происхождение и значение. Мо</w:t>
      </w:r>
      <w:r>
        <w:rPr>
          <w:spacing w:val="-2"/>
          <w:sz w:val="26"/>
          <w:szCs w:val="26"/>
        </w:rPr>
        <w:t>литвенная культура Православия: виды молитв, о молитве «Отче Наш». Кто такие свят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 xml:space="preserve">Библия и Евангелие. Кто такие христиане. Что такое Библия. Евангелие — добрая весть. Смысл Евангел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оповедь Христа. Чему учил Христос. Нагорная проповедь. Какое сокровище нельзя укр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асха. Воскресение Христа. Русская Пасха. Как праздную Пас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ославное учение о человеке. Душа. Когда болит душа. Что такое образ Божий в чело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Совесть и раскаяние. О подсказках совести. Раскаяние. Как исправить ошиб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поведи. Какие заповеди даны людям. Что общего у убийства и воровства. Как зависть гасит рад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Золотое правило этики. Главное правило человеческих отношений. Что такое неосужд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Храм. Что люди делаю в храмах. Как устроен православный х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Икона. Почему икона так необычна. Зачем изображают невидим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Творческие работы учащихся. Конкурс сочин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Подведение итогов. Выполнение праздничного проекта. </w:t>
      </w:r>
    </w:p>
    <w:p>
      <w:pPr>
        <w:pStyle w:val="ListParagraph"/>
        <w:shd w:fill="FFFFFF" w:val="clear"/>
        <w:spacing w:lineRule="exact" w:line="336"/>
        <w:jc w:val="center"/>
        <w:rPr>
          <w:spacing w:val="-21"/>
          <w:sz w:val="26"/>
          <w:szCs w:val="26"/>
        </w:rPr>
      </w:pPr>
      <w:r>
        <w:rPr>
          <w:b/>
          <w:sz w:val="32"/>
          <w:szCs w:val="28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28"/>
        </w:rPr>
        <w:t>. Православие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Как христианство пришло на Русь. Что такое Церковь. Что такое кр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одвиг. О том, что такое подвиг. О человеческой жер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чем творить добро? Как подражают Христу. Чему радуются свят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Чудо в жизни христианина. О Святой Троице. О христианских добродетел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ославие о Божием суде. Как видеть в людях Христа. Почему христиане верят в бессмер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Монастырь. Почему люди идут в монахи. От чего отказываются мона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Христианская семья. Что такое венчание. Что означает обручальное коль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щита Отечества. Когда война бывает справедливой. О святых защитниках Род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Христианин в труде. О первом грехе людей. Какой труд напрасе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Повторительно - обобщающий урок по второму разделу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Итоговая презентация творческих проектов учащихся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709" w:right="34" w:hanging="283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Итоговая презентация творческих проектов учащихся (продолжение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курсу «Основы православной культуры»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sz w:val="18"/>
        </w:rPr>
      </w:pPr>
      <w:r>
        <w:rPr>
          <w:sz w:val="18"/>
          <w:szCs w:val="28"/>
        </w:rPr>
        <w:t xml:space="preserve">Раздел </w:t>
      </w:r>
      <w:r>
        <w:rPr>
          <w:sz w:val="18"/>
          <w:szCs w:val="28"/>
          <w:lang w:val="en-US"/>
        </w:rPr>
        <w:t>I</w:t>
      </w:r>
      <w:r>
        <w:rPr>
          <w:sz w:val="18"/>
          <w:szCs w:val="28"/>
        </w:rPr>
        <w:t>. Введение в православную духовную традицию.</w:t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2"/>
        <w:gridCol w:w="1134"/>
        <w:gridCol w:w="2552"/>
        <w:gridCol w:w="1701"/>
        <w:gridCol w:w="1275"/>
        <w:gridCol w:w="1560"/>
        <w:gridCol w:w="1842"/>
        <w:gridCol w:w="1701"/>
        <w:gridCol w:w="709"/>
        <w:gridCol w:w="709"/>
      </w:tblGrid>
      <w:tr>
        <w:trPr>
          <w:trHeight w:val="3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ного содерж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4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оссия – наша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то такое духовный мир человека. Что такое культурные традиции и для чего они существ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. Электронное приложение к учебному пособию А.В. Кураева «Основы православной культуры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уховный мир, культурные трад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Знакомятся с историей возникновения православной рели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Вводная беседа, усво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4-5, р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и рели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ак человек создаёт культуру. О чем говорит рели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ультура, рели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ространения православн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, самопроверка усво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 и Бог в правосла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акие дары Бог дал человеку. Как вера в Бога может влиять на поступк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вобода, разум, совесть, доброта, любов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зучают основы духовной традиции правосла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, контроль знаний в виде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славная 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Что такое православие. Какие бывают молитвы.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 молитве «отче на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лагодать, молитва, святые, Священное Пре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Дают определение основных понятий православн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заимопроверка знаний ключевых терминов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6"/>
        <w:gridCol w:w="850"/>
        <w:gridCol w:w="2552"/>
        <w:gridCol w:w="1417"/>
        <w:gridCol w:w="1701"/>
        <w:gridCol w:w="1985"/>
        <w:gridCol w:w="1559"/>
        <w:gridCol w:w="1417"/>
        <w:gridCol w:w="709"/>
        <w:gridCol w:w="709"/>
      </w:tblGrid>
      <w:tr>
        <w:trPr>
          <w:trHeight w:val="3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-ного содерж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4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Библия и Еванг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то такие христиане. Что такое Библия. Что такое Евангел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Христианство, Библия, Ветхий Завет, Священное Писание Нового Завета, апостолы, притча, откров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Дают определения основных понятий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16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поведь Хр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ему учил Христос. Что такое Нагорная проповедь. Какое сокровище нельзя укр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уховные сокровища, Нагорная проповедь, Иисус Христос, Святой Д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ают определения основных понятий православной культуры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Учатся устанавливать связь между религиозной (православной) культурой и поведением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, самопроверка усвоения нов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20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истос и Его Кр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ак бог стал человеком. Почему Христос не уклонился от казни. Какова символика кр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площение, распятие, Рождество Христ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Учатся устанавливать связь между религиозной (православной) культурой и поведе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заимопроверка знаний ключевых терминов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то воскресение не только день недели. Символ Пасхи. Как празднуют Пасх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скресение, Пасха Христова, пасхальное яйц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устанавливать связь между религиозной (православной) культурой и поведе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2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6"/>
        <w:gridCol w:w="850"/>
        <w:gridCol w:w="2552"/>
        <w:gridCol w:w="1417"/>
        <w:gridCol w:w="1701"/>
        <w:gridCol w:w="1985"/>
        <w:gridCol w:w="1559"/>
        <w:gridCol w:w="1417"/>
        <w:gridCol w:w="709"/>
        <w:gridCol w:w="709"/>
      </w:tblGrid>
      <w:tr>
        <w:trPr>
          <w:trHeight w:val="3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-тельного содерж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4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Православное учение о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ем Бог одарил человека. Когда болит душа. Что такое образ Божий в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Тело, душа, внутренний мир человека, образ Бога в человеке, болезнь ду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Взаимопроверка знаний ключевых терминов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32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сть и раская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 подсказках совести. Как исправить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ло, грех, совесть, раска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, самопроверка усвоения нов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3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ов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акие заповеди даны людям. Что общего у убийства и воро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10 заповедей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, контроль знаний в виде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4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6"/>
        <w:gridCol w:w="850"/>
        <w:gridCol w:w="2410"/>
        <w:gridCol w:w="1559"/>
        <w:gridCol w:w="1701"/>
        <w:gridCol w:w="1985"/>
        <w:gridCol w:w="1559"/>
        <w:gridCol w:w="1417"/>
        <w:gridCol w:w="709"/>
        <w:gridCol w:w="709"/>
      </w:tblGrid>
      <w:tr>
        <w:trPr>
          <w:trHeight w:val="3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-тельного содерж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4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Милосердие и состр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ем милосердие отличается от дружбы. Кого называют ближним. Как христианин должен относиться к люд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амарянин, ближний, милосердие, милосты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Бесе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олотое правило э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Главное правило человеческих отношений. Что такое нео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ео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 xml:space="preserve">Знакомятся с описанием основных содержательных составляющих священных книг, описанием священных сооружений, православной культуры. </w:t>
            </w:r>
          </w:p>
          <w:p>
            <w:pPr>
              <w:pStyle w:val="Normal"/>
              <w:ind w:left="34" w:right="-108" w:hanging="34"/>
              <w:rPr/>
            </w:pPr>
            <w:r>
              <w:rPr/>
              <w:t>Учатся описывать различные явления православной духовной традици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, самопроверка усвоения нов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то люди делают в храмах. Как устроен православный х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278"/>
              <w:ind w:right="19" w:hanging="0"/>
              <w:rPr>
                <w:spacing w:val="-17"/>
              </w:rPr>
            </w:pPr>
            <w:r>
              <w:rPr/>
              <w:t xml:space="preserve">Презентация. </w:t>
            </w:r>
            <w:r>
              <w:rPr>
                <w:spacing w:val="-1"/>
              </w:rPr>
              <w:t xml:space="preserve">Посещение </w:t>
            </w:r>
            <w:r>
              <w:rPr/>
              <w:t>храма или монастыря родного края, ознакомление с его историей и святынями.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Храм. Икона. Благослов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описывать различные явления православной духовной традици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48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6"/>
        <w:gridCol w:w="850"/>
        <w:gridCol w:w="1985"/>
        <w:gridCol w:w="1984"/>
        <w:gridCol w:w="1418"/>
        <w:gridCol w:w="2126"/>
        <w:gridCol w:w="1559"/>
        <w:gridCol w:w="1559"/>
        <w:gridCol w:w="709"/>
        <w:gridCol w:w="709"/>
      </w:tblGrid>
      <w:tr>
        <w:trPr>
          <w:trHeight w:val="3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ного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-ные форм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1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очему икона так необычна. Зачем изображают невидим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кона, свет, нимб, лица (лики) и гл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описывать различные явления православной духовной традици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Беседа, самопроверка усво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5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ворческие работы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 курсе «Основы православной куль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Излагают своё мнение по поводу значения православной культуры в жизни людей,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Выполнение творческих работ. Проводится конкурс сочинений на тему «Как я понимаю золотое правило этики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56 зада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ведение в православную духовную трад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 xml:space="preserve">Излагают своё мнение по поводу значения православной культуры в жизни людей,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ворческих работ</w:t>
            </w:r>
            <w:r>
              <w:rPr>
                <w:spacing w:val="-1"/>
              </w:rPr>
              <w:t>. Повторение и обобщение полученных знаний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57 задани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ак христианство пришло на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то такое Церковь. Что такое кр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рещение Руси, мудрость, испов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Знакомятся с развитием православной культуры в ис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58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6"/>
        <w:gridCol w:w="850"/>
        <w:gridCol w:w="1985"/>
        <w:gridCol w:w="1984"/>
        <w:gridCol w:w="1418"/>
        <w:gridCol w:w="1984"/>
        <w:gridCol w:w="1701"/>
        <w:gridCol w:w="1559"/>
        <w:gridCol w:w="709"/>
        <w:gridCol w:w="709"/>
      </w:tblGrid>
      <w:tr>
        <w:trPr>
          <w:trHeight w:val="3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ного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4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По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 том, что такое подвиг. О человеческой жер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одвиг, жертва Богу, подвиж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оведи блаж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огда христиане бывают счастливы. Как плач может обернуться радостью. Когда сердце бывает чист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поведи блаженств, нищие духом,  Царство Небесн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анализировать жизнен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Беседа, контроль знаний в виде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64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м творить добр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ак подражают Христу. Чему радуются свят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ятой, причина творить доб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православн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контроль знаний, интерактив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удо в жизни христи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 Святой Троице.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христианских добродете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ятая Троица, добродетель, вера, твор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контроль знаний, интерактив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25"/>
        <w:gridCol w:w="850"/>
        <w:gridCol w:w="1984"/>
        <w:gridCol w:w="1983"/>
        <w:gridCol w:w="1418"/>
        <w:gridCol w:w="1983"/>
        <w:gridCol w:w="1700"/>
        <w:gridCol w:w="1558"/>
        <w:gridCol w:w="709"/>
        <w:gridCol w:w="714"/>
      </w:tblGrid>
      <w:tr>
        <w:trPr>
          <w:trHeight w:val="3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11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славие в Божием суд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ак видеть в людях Христа. Почему христиане вверят в бессмертие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егенда о Христофоре, вера в бессмертие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интерактивные модел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72-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инство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ак Христос передал Себя ученикам. Что такое Причастие. Что такое церковное таинст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ная вечеря, причастие, христианские таинства, литург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тся толерантному отношению мировоззрений и культурных православных тради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sz w:val="22"/>
              </w:rPr>
            </w:pPr>
            <w:r>
              <w:rPr/>
              <w:t>Беседа, контроль 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sz w:val="22"/>
              </w:rPr>
            </w:pPr>
            <w:r>
              <w:rPr>
                <w:sz w:val="22"/>
              </w:rPr>
              <w:t>С.76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ас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чему люди идут в монахи. От чего отказываются монах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ах (монахиня). Монастырь, послушание, монашест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тся толерантному отношению мировоззрений и культурных православных тради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>Посещение монастыр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>С.80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христианина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Что делает человека выше природы. Какую ответственность несет человек за сохранение прир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2"/>
              </w:rPr>
            </w:pPr>
            <w:r>
              <w:rPr>
                <w:sz w:val="22"/>
              </w:rPr>
              <w:t>Христианское милосердие.</w:t>
            </w:r>
          </w:p>
          <w:p>
            <w:pPr>
              <w:pStyle w:val="Normal"/>
              <w:ind w:left="-106"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>Беседа, контроль 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>С.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истианска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Что такое венчание. Что означает обручальное кольц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Семья, венчание, тактич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>Беседа, контроль 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/>
            </w:pPr>
            <w:r>
              <w:rPr/>
              <w:t>С.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850"/>
        <w:gridCol w:w="1984"/>
        <w:gridCol w:w="1983"/>
        <w:gridCol w:w="1418"/>
        <w:gridCol w:w="1983"/>
        <w:gridCol w:w="1700"/>
        <w:gridCol w:w="1558"/>
        <w:gridCol w:w="709"/>
        <w:gridCol w:w="714"/>
      </w:tblGrid>
      <w:tr>
        <w:trPr>
          <w:trHeight w:val="3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й минимум содержания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, ум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формы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115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Отечеств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огда война бывает справедливой. О святых защитниках Родины.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оронительная война, Дмитрий Донской, Александр Невский, Илья Муромец, Федор Ушаков.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тся выбирать нравственные формы поведения, сопоставляя их с нормами религиозной православной культурой. Осуществляют поиск необходимой информации для выполнения заданий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контроль знаний, сообщения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88-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истианин в тру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 первом грехе людей. Какой труд напрас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поведь тру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Осуществляют поиск необходимой информации для выполнения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контроль знаний в виде заданий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.92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уховные традиции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ому пособию А.В. Кураева «Основы православ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атриотизм, светская этика, Отечество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Осуществляют поиск необходимой информации для выполнения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контроль знаний в виде зад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итогов ко второму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авославие в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 xml:space="preserve">Излагают своё мнение по поводу значения православной культуры в жизни людей, общества в Росс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контроль знаний в виде те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одготовить презентации твор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/>
              <w:t>3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ведение в православную духовную традиции и православие в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Участвуют в диспутах: учатся слушать собеседника и излагать своё м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товят презентации творческих проектов. Готовят сообщения по выбранным темам (теме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2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ое обеспече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анилюк А.Я. Основы религиозных культур и светской этики. Программы общеобразовательных учреждений. 4-5 классы / А.Я. Данилюк. – М.: Просвещение, 2010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юк А.Я. Основы религиозных культур и светской этики. Книга для родителей / А.Я. Данилюк. – М.: Просвещение, 2010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Кураев А.В. Основы религиозных культур и светской этики. Основы православной культуры. 4-5 классы: учебное пособие для общеобразоват. учреждений / А.В. Кураев. – М.: Просвещение, 2010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ы религиозных культур и светской этики. Книга для учителя. 4-5 классы: справ. материалы для общеобразоват. учреждений. – М.: Просвещение, 2010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: компьютер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32"/>
      <w:numFmt w:val="decimal"/>
      <w:lvlText w:val="%1-%2."/>
      <w:lvlJc w:val="left"/>
      <w:pPr>
        <w:tabs>
          <w:tab w:val="num" w:pos="0"/>
        </w:tabs>
        <w:ind w:left="1063" w:hanging="684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78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57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714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093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472" w:hanging="1440"/>
      </w:pPr>
      <w:rPr>
        <w:rFonts w:cs="Times New Roman"/>
      </w:rPr>
    </w:lvl>
  </w:abstractNum>
  <w:abstractNum w:abstractNumId="3">
    <w:lvl w:ilvl="0">
      <w:start w:val="33"/>
      <w:numFmt w:val="decimal"/>
      <w:lvlText w:val="%1-"/>
      <w:lvlJc w:val="left"/>
      <w:pPr>
        <w:tabs>
          <w:tab w:val="num" w:pos="0"/>
        </w:tabs>
        <w:ind w:left="684" w:hanging="684"/>
      </w:pPr>
      <w:rPr>
        <w:rFonts w:cs="Times New Roman"/>
      </w:rPr>
    </w:lvl>
    <w:lvl w:ilvl="1">
      <w:start w:val="34"/>
      <w:numFmt w:val="decimal"/>
      <w:lvlText w:val="%1-%2."/>
      <w:lvlJc w:val="left"/>
      <w:pPr>
        <w:tabs>
          <w:tab w:val="num" w:pos="0"/>
        </w:tabs>
        <w:ind w:left="1404" w:hanging="684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2:00Z</dcterms:created>
  <dc:creator>567</dc:creator>
  <dc:description/>
  <cp:keywords/>
  <dc:language>en-US</dc:language>
  <cp:lastModifiedBy>пользователь</cp:lastModifiedBy>
  <dcterms:modified xsi:type="dcterms:W3CDTF">2013-01-14T07:14:00Z</dcterms:modified>
  <cp:revision>26</cp:revision>
  <dc:subject/>
  <dc:title>Пояснительная записка</dc:title>
</cp:coreProperties>
</file>