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ша школа в течение многих лет работала по программе ЛОО. Данная программа строилась на трёх китах это: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. Здоровье. Личность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 ориентированное обучение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концепция «Школа - наш дом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 в состав школьного ПМПК я всегда данную здооровьесберегающую технологию ставила на первый план, потому что ни одно логопедическое занятие, а теперь и уроки в своём классе не проходят без применения технологий по здоровьесбережен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акое здоровье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доровье – бесценный дар, который преподносит человеку природа. Существует более 300 определений здоровья. На бытовом уровне понятием "здоровье” обозначают обычно отсутствие болезни. Согласно официальному определению Всемирной Организации Здравоохранения, здоровье – </w:t>
      </w:r>
      <w:r>
        <w:rPr>
          <w:rFonts w:cs="Times New Roman" w:ascii="Times New Roman" w:hAnsi="Times New Roman"/>
          <w:sz w:val="28"/>
          <w:szCs w:val="28"/>
          <w:u w:val="single"/>
        </w:rPr>
        <w:t>это физическое, психическое и социальное благополучи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исследования  последних лет показывают, что около 25-30% детей, приходящих в 1класс имеют отклонения в состоянии здоровья. За период обучения в школе их число увеличивается в 4 раза. Число близоруких детей увеличивается с 3,9% до 12,3%, с нервно-психическими расстройствами с 5,6% до 16,4%, с нарушениями осанки с 1,9% до 16,8%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ухудшения здоровья зависят от многих факторов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отношение населения к своему здоровью и здоровью своих детей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окружающей среды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заболева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здорового образа жиз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ющийся педагог В. А. Сухомлинский писал: «Забота о здоровье – это важнейший труд воспитателя». От здоровья и жизнерадостности детей зависит их духовная жизнь, умственное развитие, прочность знаний, вера в свои силы. Поэтому именно оттого, как будет построен учебный процесс с валеологической точки зрения, зависит здоровье наших детей.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здоровый образ жизни не занимает пока первое место в иерархии потребностей и ценностей человека в нашем обществе. Но если мы научим детей с раннего возраста «ценить, беречь и укреплять свое здоровье, если мы будем личным примером демонстрировать здоровый образ жизни, только в этом случае можно надеяться, что будущие  поколения будут здоровы и развиты  не только личностно, интеллектуально и духовно, но и физическ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формирования, сохранения и укрепления этих составляющих  целостного здоровья человека,  в  школу внедряются здоровьесберегающие технологии, которые помогают решить важнейшие задачи - сохранить здоровье ребенка, приучить его к активной здоровой жизни.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доровьесберегающая технология – это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бучения ребенка в школе (отсутствие стресса, адекватность требований, адекватность методик обучения и воспитания)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ая организация учебного процесса (в соответствии с возрастными, половыми, индивидуальными особенностями и гигиеническими требованиями)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чебной и физической нагрузки возрастным возможностям ребенка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, достаточный и рационально организованный двигательный режим.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ь здоровьесберегающих образовательных технологий обучения</w:t>
      </w:r>
      <w:r>
        <w:rPr>
          <w:sz w:val="28"/>
          <w:szCs w:val="28"/>
        </w:rPr>
        <w:t xml:space="preserve"> — обеспечить школьнику возможность сохранения здоровья за период обучения в школе, сформировать у него необходимые знания, умения и навыки здорового образа жизни, научить использовать полученные знания в повседневной жизни.</w:t>
      </w:r>
      <w:r>
        <w:rPr>
          <w:bCs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о-ориентированное обучение; 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ка сотрудничества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ое обучение;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обучение;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езотметочное обучение;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алоговое обучение;</w:t>
      </w:r>
    </w:p>
    <w:p>
      <w:pPr>
        <w:pStyle w:val="Heading2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вное обучение;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лекты УМК, используемые в работе учителей начальных классов,  помогают реализовать здоровьесберегающие технологии на основе личностно-ориентированного подхода в обучении и воспитании.  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 </w:t>
      </w:r>
      <w:r>
        <w:rPr>
          <w:bCs/>
          <w:sz w:val="28"/>
          <w:szCs w:val="28"/>
        </w:rPr>
        <w:t xml:space="preserve">Дифференцированное обучение практически реализуется через содержание учебников, тетрадей, позволяющих снять трудности у слабых учащихся и создать благоприятные условия для развития сильных учащихся. При дифференцированном обучении каждый ребенок получает от урока только положительные эмоции, ощущает комфорт, защищенность и испытывает интерес к учебе. </w:t>
      </w:r>
    </w:p>
    <w:p>
      <w:pPr>
        <w:pStyle w:val="Heading2"/>
        <w:rPr/>
      </w:pPr>
      <w:r>
        <w:rPr>
          <w:bCs/>
          <w:sz w:val="28"/>
          <w:szCs w:val="28"/>
        </w:rPr>
        <w:t> </w:t>
      </w:r>
      <w:r>
        <w:rPr>
          <w:rFonts w:eastAsia="+mn-ea;Times New Roman"/>
          <w:sz w:val="28"/>
          <w:szCs w:val="28"/>
        </w:rPr>
        <w:t xml:space="preserve">Демократический стиль общения создает условия для развития психической активности ребенка, дает свободу познавательной деятельности, школьник не боится ошибиться при решении поставленной задач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рактике наших учителей  используются   нестандартные  уроки:  уроки – конкурсы, уроки-экскурсии, уроки - игры, уроки – соревнования, и другие. </w:t>
      </w:r>
    </w:p>
    <w:p>
      <w:pPr>
        <w:pStyle w:val="Heading2"/>
        <w:rPr/>
      </w:pPr>
      <w:r>
        <w:rPr>
          <w:b/>
          <w:sz w:val="28"/>
          <w:szCs w:val="28"/>
        </w:rPr>
        <w:t>Применение игровых технологий</w:t>
      </w:r>
      <w:r>
        <w:rPr>
          <w:sz w:val="28"/>
          <w:szCs w:val="28"/>
        </w:rPr>
        <w:t xml:space="preserve"> на уроках в комплексе с другими приемами и методами организации учебных занятий укрепляет мотивацию на изучение предмета, помогает вызвать положительные эмоции, увидеть индивидуальность дете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компонентом  здоровьесберегающих технологий в начальной школе является включение в структуру урок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ок (динамических пауз)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чиковых игр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зиологических приёмов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и для глаз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х упражнен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и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, являющие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чным </w:t>
      </w:r>
      <w:r>
        <w:rPr>
          <w:rFonts w:cs="Times New Roman" w:ascii="Times New Roman" w:hAnsi="Times New Roman"/>
          <w:sz w:val="28"/>
          <w:szCs w:val="28"/>
        </w:rPr>
        <w:t>продолжением темы занятия, объединённые с другими заданиями единым сюжетом, способствуют продуктивной реализации целей и задач урока, повышают активность учащихся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культминутки – естественный элемент урока в начальных классах, который обусловлен физиологическими потребностями в двигательной активности детей. Они помогают снять статическое утомление различных мышц, ослабить умственное напряжение, снять зрительное утомление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общей мотори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   «Перелётные птицы», «Звук и буква А», «Звукобуквенный состав слов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секомые», «Слоговой состав слова», «Дифференциация Ч-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вук и буква О», «Род имён существительных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«Рука – вышедший наружу мозг», - писал Кант. Что он хотел сказать этим? Прежде всего мелкая пальцевая моторика связана с развитием речи. В мозгу двигательные и речевые центры — самые ближайшие соседи. И при движении пальчиков и кистей,  возбуждение от двигательного центра перекидывается на речевые центры головного мозга и приводит к резкому усилению согласованной деятельности речевых зон. У всех детей с отставанием в речевом развитии пальчики малоподвижны и их движения неточны и несогласованны. </w:t>
      </w:r>
    </w:p>
    <w:p>
      <w:pPr>
        <w:pStyle w:val="Heading2"/>
        <w:rPr>
          <w:color w:val="FF8400"/>
          <w:sz w:val="28"/>
          <w:szCs w:val="28"/>
        </w:rPr>
      </w:pPr>
      <w:r>
        <w:rPr>
          <w:sz w:val="28"/>
          <w:szCs w:val="28"/>
        </w:rPr>
        <w:t>Известный педагог Сухомлински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казал «Истоки способностей и дарований детей — на кончиках их пальцев». Хотя задолго до этого наши наблюдательные предки заметили, что разминание, поглаживание и движение пальчиков влияют на умственное и речевое развитие малыша. И играли с детьми в «Ладушки» и «Сороку-белобоку»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 мы до сих пор играем. И, возможно, даже не осознаем, что занимаемся таким образом с ребенком пальчиковой гимнас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маленький,</w:t>
        <w:br/>
        <w:t>Мизинчик удаленький.</w:t>
        <w:br/>
        <w:t>Безымянный – кольцо носит,</w:t>
        <w:br/>
        <w:t>Ни за что его не бросит.</w:t>
        <w:br/>
        <w:t>Ну а этот – средний, длинный.</w:t>
        <w:br/>
        <w:t>Он как раз посередине.</w:t>
        <w:br/>
        <w:t>Этот указательный,</w:t>
        <w:br/>
        <w:t>Пальчик замечательный.</w:t>
        <w:br/>
        <w:t>Большой палец, хоть не длинный,</w:t>
        <w:br/>
        <w:t>Среди пальцев самый сильный.</w:t>
        <w:br/>
      </w:r>
    </w:p>
    <w:p>
      <w:pPr>
        <w:pStyle w:val="Heading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льцы рук связаны с мозгом и внутренними органами. </w:t>
      </w:r>
      <w:r>
        <w:rPr>
          <w:sz w:val="28"/>
          <w:szCs w:val="28"/>
          <w:u w:val="single"/>
        </w:rPr>
        <w:t>Массаж большого пальца повышает деятельность головного мозга</w:t>
      </w:r>
      <w:r>
        <w:rPr>
          <w:sz w:val="28"/>
          <w:szCs w:val="28"/>
        </w:rPr>
        <w:t xml:space="preserve">. Массаж </w:t>
      </w:r>
      <w:r>
        <w:rPr>
          <w:sz w:val="28"/>
          <w:szCs w:val="28"/>
          <w:u w:val="single"/>
        </w:rPr>
        <w:t>указательного пальца улучшает работу желудк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среднего пальца</w:t>
      </w:r>
      <w:r>
        <w:rPr>
          <w:sz w:val="28"/>
          <w:szCs w:val="28"/>
        </w:rPr>
        <w:t xml:space="preserve"> - кишечника и позвоночника, </w:t>
      </w:r>
      <w:r>
        <w:rPr>
          <w:sz w:val="28"/>
          <w:szCs w:val="28"/>
          <w:u w:val="single"/>
        </w:rPr>
        <w:t>безымянного</w:t>
      </w:r>
      <w:r>
        <w:rPr>
          <w:sz w:val="28"/>
          <w:szCs w:val="28"/>
        </w:rPr>
        <w:t xml:space="preserve"> – печени, а </w:t>
      </w:r>
      <w:r>
        <w:rPr>
          <w:sz w:val="28"/>
          <w:szCs w:val="28"/>
          <w:u w:val="single"/>
        </w:rPr>
        <w:t>массаж мизинца</w:t>
      </w:r>
      <w:r>
        <w:rPr>
          <w:sz w:val="28"/>
          <w:szCs w:val="28"/>
        </w:rPr>
        <w:t xml:space="preserve"> помогает работе сердца. Зная это, вы сможете помочь себе в некоторых ситуациях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пример, на контрольной работе тщательно помассируйте большой палец. Мозг будет лучше работать и поможет  вам быстрее найти правильное решение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Если вы плотно пообедали или поужинали, помассировав указательный палец, вы улучшите работу желудка. Ему будет легче переваривать пищу, он быстрее справится со своей работ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Когда ваше сердце учащённо бьётся после сильного эмоционального напряжения или физических нагрузок, помассировав мизинец, вы поможете сердцу быстрее успокоиться и начать работать в привычном ритме.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ле массажа встряхните кисти рук, словно сбрасываете с них капельки воды. Делайте дома такой массаж в свободное время и оздоравливайте свой организм.</w:t>
      </w:r>
    </w:p>
    <w:p>
      <w:pPr>
        <w:pStyle w:val="Heading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кинезиологических прие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бенно важно</w:t>
      </w:r>
      <w:r>
        <w:rPr>
          <w:sz w:val="28"/>
          <w:szCs w:val="28"/>
        </w:rPr>
        <w:t xml:space="preserve">  для детей, </w:t>
      </w:r>
      <w:r>
        <w:rPr>
          <w:sz w:val="28"/>
          <w:szCs w:val="28"/>
          <w:u w:val="single"/>
        </w:rPr>
        <w:t>имеющих трудности для адаптации и усвоения программного материала</w:t>
      </w:r>
      <w:r>
        <w:rPr>
          <w:sz w:val="28"/>
          <w:szCs w:val="28"/>
        </w:rPr>
        <w:t xml:space="preserve">. В этом случае кинезиологическая  коррекция может служить средством профилактики и преодоления  нарушений устной речи, чтения и письма, укрепления психического здоровья ребенка. Кроме того, </w:t>
      </w:r>
      <w:r>
        <w:rPr>
          <w:b/>
          <w:sz w:val="28"/>
          <w:szCs w:val="28"/>
        </w:rPr>
        <w:t>кинезиологические  упражнения способствуют улучшению подчерка, так как развивает мелкую моторику рук, позволяют улучшить, внимание, память, пространственные представления, повышают работоспособность, снижают утомляемость, активизируют познавательные процессы и повышают способность к произвольному контролю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пражнения, приведенные ниже, могут быть использованы не только на логопедических, но и других занятиях. Целесообразно, включать в структуру урока несколько заданий, связывая их с общей темой или сюжетом, обыгрывая и постепенно усложняя (увеличивая число повторений, темп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Ч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-РЕБРО-ЛАДО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ОЕ РИС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УРАТИНО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ХО-НОС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.</w:t>
      </w:r>
    </w:p>
    <w:p>
      <w:pPr>
        <w:pStyle w:val="Normal"/>
        <w:spacing w:lineRule="auto" w:line="240"/>
        <w:ind w:firstLine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оказывае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, активнее приобщать родителей школьников к работе по укреплению и сохранению здоровья детей. Внедрение в обучение здоровьесберегающих технологий ведёт к снижению показателей заболеваемости детей, улучшению психологического климата в детском коллективе. Учителю, освоившему эти технологии, легче и интереснее работать, поскольку исчезает проблема учебной дисциплины, происходит раскрепощение учителя, открывается простор для его педагогического твор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a1f28" stroked="t" o:allowincell="f" style="position:absolute;margin-left:20.2pt;margin-top:21.4pt;width:273.4pt;height:70.2pt;mso-wrap-style:none;v-text-anchor:middle" type="_x0000_t136">
            <v:path textpathok="t"/>
            <v:textpath on="t" fitshape="t" string="&quot; У кого есть здоровье, &#10;есть надежда,&#10;а у кого есть надежда - &#10;есть все &quot;&#10;                             Арабская пословица" style="font-family:&quot;Arial&quot;;font-size:14pt"/>
            <v:fill o:detectmouseclick="t" type="solid" color2="#25e0d7"/>
            <v:stroke color="navy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9:00Z</dcterms:created>
  <dc:creator>Наталья</dc:creator>
  <dc:description/>
  <cp:keywords/>
  <dc:language>en-US</dc:language>
  <cp:lastModifiedBy>Наталья</cp:lastModifiedBy>
  <dcterms:modified xsi:type="dcterms:W3CDTF">2012-12-17T15:14:00Z</dcterms:modified>
  <cp:revision>3</cp:revision>
  <dc:subject/>
  <dc:title/>
</cp:coreProperties>
</file>